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70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EDIENTE NRO. 9860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CEPTASE el Veto al Art.2do. de la Ordenanza Nro. 10136/95 remitido por el Departamento Ejecutivo Municipal mediante Decreto Nro. 611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 22 DE MARZO DE 19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L. INGOLD, PRESIDENTE - GUILLERMO MARTINEZ, SECRETARI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-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47:00Z</dcterms:created>
  <dc:creator>Honorable Concejo Deliberante</dc:creator>
  <dc:description/>
  <dc:language>en-US</dc:language>
  <cp:lastModifiedBy>Honorable Concejo Deliberante</cp:lastModifiedBy>
  <dcterms:modified xsi:type="dcterms:W3CDTF">2000-11-03T02:05:00Z</dcterms:modified>
  <cp:revision>4</cp:revision>
  <dc:subject/>
  <dc:title/>
</cp:coreProperties>
</file>