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69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970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 xml:space="preserve">La construcción y emplazamiento del "RINCON REGIONAL"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n el área recreativa  del Puerto de Gualeguaychú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Que el paseo público de referencia está constituído por una serie de stand agrupados en cuerpos, vinculados entre sí por una senda peatonal, los que están destinados a la exposición y venta de artículos artesanales y regional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  <w:r>
        <w:rPr>
          <w:rFonts w:cs="Courier;Courier New" w:ascii="Courier;Courier New" w:hAnsi="Courier;Courier New"/>
          <w:sz w:val="24"/>
        </w:rPr>
        <w:t xml:space="preserve">Que el mismo ha sido concebido y planificad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mo un nuevo atractivo para la ciudad, ello en el marco de la impronta turística que desde el Municipio se pretende otorgar a la mism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asimismo, con éste emprendimiento se pretende erradicar la venta ambulante en lugares públicos indeterminados, concentrándolo en un lugar dotado de la infraestructura adecuada a tales fin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 xml:space="preserve">Que la instalación de los vendedores ambulante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n un lugar fijo cumplimentando los requisitos legales para el ejercicio del comercio, garantiza la lealtad comercial entre éstos y los comercios legalmente instalad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a fin de otorgar las pertinentes concesione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 uso sobre los stand, resulta indispensable establecer los requisitos que deberán reunir los concesionarios y bajo que condiciones serán otorgadas las mism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ESTABLECESE que la ocupación privativa sobre cada  stand del "RINCON REGIONAL", se hará mediante concesiones de uso otorgadas por el Departamento Ejecutivo Municipal, por el tiempo y bajo las condiciones que éste determi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EL Departamento Ejecutivo Municipal procederá a efectuar el traslado y ubicación de los stands del "RINCON REGIONAL" de los vendedores de artículos regionales, actualmente ubicados en la vereda oeste de la Plaza Colón, entre las calles Del Valle y Concordia y vereda sur de Plaza Colón, entre San Lorenzo y Avda. Morrogh Bernard y los artesanos ubicados en la Plazoleta "Los Amigos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RO.-</w:t>
      </w:r>
      <w:r>
        <w:rPr>
          <w:rFonts w:cs="Courier;Courier New" w:ascii="Courier;Courier New" w:hAnsi="Courier;Courier New"/>
          <w:sz w:val="24"/>
        </w:rPr>
        <w:t xml:space="preserve">EFECTUADO los traslados indicados en el artícul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nterior, podrán ser concesionarios de un stand en el "RINCON REGIONAL", únicamente personas de existencia visible que reúnan los siguientes requisito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) Ser mayor de edad o emancipados legalm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)Estar domiciliados realmente en la Ciudad de Gualeguaychú con dos (2) años de residencia mínim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) No ser titulares de comercios instalados en l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) Se considerarán en forma prioritaria las solicitudes de personas de escasos recursos económicos que acrediten tal circunstancia, mediante informe suministrado por la Secretaría de Acción Social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PREVIO al otorgamiento de las concesiones de uso, los interesados deberán cumplimentar los requisitos establecidos para la habilitación de comercios, con excepción del certificado de "uso conforme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 xml:space="preserve">A partir de la promulgación de la presente Ordenanza, quedará prohibida la exposición y venta de productos regionales  y/o artesanales en la vía pública o espacio público ajeno al "RINCON REGIONAL" con excepcio`n de aquellos que en 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futuro habilite expresamente el Departamento Ejecutivo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 xml:space="preserve">EL  Departamento Ejecutivo Municipal reglamentará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suscribirá los Convenios respectivos con los concesionario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onde constarán los derechos y obligaciones de las part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7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SALA DE SESIONES, GUALEGUAYCHU, 8 DE MARZ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ES COPOIA FIEL, QUE CERTIF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45:00Z</dcterms:created>
  <dc:creator>Honorable Concejo Deliberante</dc:creator>
  <dc:description/>
  <cp:keywords/>
  <dc:language>en-US</dc:language>
  <cp:lastModifiedBy>CELIA</cp:lastModifiedBy>
  <cp:lastPrinted>2016-01-13T07:21:00Z</cp:lastPrinted>
  <dcterms:modified xsi:type="dcterms:W3CDTF">2016-01-13T10:22:00Z</dcterms:modified>
  <cp:revision>5</cp:revision>
  <dc:subject/>
  <dc:title/>
</cp:coreProperties>
</file>