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166/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9939/96-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l Convenio suscripto con la Policía Departamental Gualeguaychú, y éste Departamento Ejecutivo Municipal, ampliando el Convenio existente sobre la aplicación de las normas regulatorias del tránsito en el ámbito Municipal el cual fuera homologado por Ordenanzas Nros. 9137/90 y 9976/93 del Honorable Concejo Deliberante y aprobado por Decretos Nros. 5528/90 y 5788/93 de la Provincia de Entre Rí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corresponde la homologación del mismo según Art.1ro. del Decreto Nro. 2/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pPr>
      <w:r>
        <w:rPr>
          <w:rFonts w:eastAsia="Courier;Courier New" w:cs="Courier;Courier New" w:ascii="Courier;Courier New" w:hAnsi="Courier;Courier New"/>
          <w:sz w:val="24"/>
        </w:rPr>
        <w:t xml:space="preserve">       </w:t>
      </w:r>
      <w:r>
        <w:rPr>
          <w:rFonts w:cs="Courier;Courier New" w:ascii="Courier;Courier New" w:hAnsi="Courier;Courier New"/>
          <w:b/>
          <w:sz w:val="24"/>
        </w:rPr>
        <w:t xml:space="preserve">EL HONORABLE CONCEJO DELIBERANTE DE LA MUNICIPALIDA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b/>
          <w:sz w:val="24"/>
        </w:rPr>
        <w:t>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HOMOLOGASE el Convenio suscripto con Jefatura de Polici`a Departamental de Gualeguaychú, para la ampliación del Convenio existente sobre la aplicación de las normas regulatorias del tránsito en el ámbito municip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FACULTASE a los funcionarios policiales,dependientes de la Jefatura de Policía Departamental de Gualeguaychú, a aplicar en todo el Ejido Municipal de Gualeguaychú,la jurisdicción de las normas regulatorias del tránsito en el ámbito municipal, las normas sobre menores en lugares públicos, contenidas en las Ordenanzas Nros. 8514/88; 9632/91, sus modificatorias, y las que las sustituyeren, las normas sobre ruidos molestos contenidas en la Ordenanza Nro. 8832/89, sus modificatorias y las que las sustituyeren, y toda otra normativa municipal regulatoria de conducta pública, ya se encuentren establecidas por la Ley 13.893 - o la que la sustituyere - Decretos Provinciales u Ordennazas Municipales en los días sábados, domingos y feriados, durante las veinticuatro horas del dí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3.-</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rPr>
        <w:t>SALA DE SESIONES, GUALEGUAYCHU, 23 DE FEBRERO DE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rPr>
      </w:pPr>
      <w:r>
        <w:rPr>
          <w:rFonts w:cs="Courier;Courier New" w:ascii="Courier;Courier New" w:hAnsi="Courier;Courier New"/>
          <w:b/>
          <w:sz w:val="24"/>
        </w:rPr>
        <w:t>ES COPIA FIEL QUE, CERTIFICO.</w:t>
      </w:r>
    </w:p>
    <w:sectPr>
      <w:footerReference w:type="default" r:id="rId2"/>
      <w:type w:val="nextPage"/>
      <w:pgSz w:w="12240" w:h="15840"/>
      <w:pgMar w:left="1296" w:right="1872"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2</w:t>
    </w:r>
    <w:r>
      <w:rPr>
        <w:sz w:val="24"/>
        <w:rFonts w:cs="Courier;Courier New" w:ascii="Courier;Courier New" w:hAnsi="Courier;Courier New"/>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0:31:00Z</dcterms:created>
  <dc:creator>Honorable Concejo Deliberante</dc:creator>
  <dc:description/>
  <dc:language>en-US</dc:language>
  <cp:lastModifiedBy>Honorable Concejo Deliberante</cp:lastModifiedBy>
  <dcterms:modified xsi:type="dcterms:W3CDTF">2000-11-03T02:03:00Z</dcterms:modified>
  <cp:revision>4</cp:revision>
  <dc:subject/>
  <dc:title/>
</cp:coreProperties>
</file>