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32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805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El Expte.Nro.2557/95 remitido por el Departament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jecutivo 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 xml:space="preserve">Que el mismo registra y propone una iniciativ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rivada atípica por su actividad,y no determinada en el marco de normas de este Municipi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la puesta en valor que significaría una actividad de avanzada, registrada en países desarrollados como la Clasificación de Residuos Reciclables, previo a la deposición final de la recolección de residuos domiciliarios de nuestra ciudad, es valorable merituar tal iniciativ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FACULTASE al Departamento Ejecutivo Municipal a realizar Convenio con los Sres. Julio Tajes y Juan Alcaire, a partir del cual el emprendimiento de clasificación de residuos domiciliarios que son depositados en el predio arrendado por esta Municipalidad, comenzará su actividad propues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DETERMINASE a través del Convenio respectivo, delimitar fehacientemente responsabilidades y obligaciones mútuas, en el marco de las legislaciones vigentes en el campo laboral, impositivo y de seguri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10 DE AGOST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5:04:00Z</dcterms:created>
  <dc:creator>Honorable Concejo Deliberante</dc:creator>
  <dc:description/>
  <dc:language>en-US</dc:language>
  <cp:lastModifiedBy>Honorable Concejo Deliberante</cp:lastModifiedBy>
  <dcterms:modified xsi:type="dcterms:W3CDTF">2000-11-02T09:44:00Z</dcterms:modified>
  <cp:revision>4</cp:revision>
  <dc:subject/>
  <dc:title/>
</cp:coreProperties>
</file>