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31/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90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 xml:space="preserve">Lo solicitado por la Sra. María Victoria de Segovia,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interesando su incorporación al régimen de la Ordenanz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Nro.8792/89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a Fs. 7 y 8 la Comisión de Hacienda de este H.C.Deliberante, procedió a informarse en las dependencias municipales, acerca de si la recurrente es titular de vivienda única y si adeuda tasas municipales, de lo que surge que se encuentra al día y sí es titular de vivienda únic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 xml:space="preserve">INCORPORASE a la Sra. María Victoria de Segovia,titular de la L.C. Nro. 5.222.552, con domicilio en Doello Jurado Nro.731, ciudad, en el régimen de eximición en un 50% (CINCUENTA POR CIENTO) del pago de las tasas municipales T.G.I y O.S.M por el corriente año 1995, de conformidad con lo normado en la Ordenanza Nro. 8792/89.-            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ESTABLECESE que al renovarse cada año fiscal, la beneficiaria deberá efectuar presentación similar para gozar del beneficio de excepc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NOTIFIQUESE a la interesada sobre lo resuelto por este H.C.Delibera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10 DE AGOST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4:59:00Z</dcterms:created>
  <dc:creator>Honorable Concejo Deliberante</dc:creator>
  <dc:description/>
  <dc:language>en-US</dc:language>
  <cp:lastModifiedBy>Honorable Concejo Deliberante</cp:lastModifiedBy>
  <dcterms:modified xsi:type="dcterms:W3CDTF">2000-11-02T09:38:00Z</dcterms:modified>
  <cp:revision>4</cp:revision>
  <dc:subject/>
  <dc:title/>
</cp:coreProperties>
</file>