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28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813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IMPONESE el nombre de " FLORIDA " , a la arteria ubicada en 7ma. Seccio`n - Chacras, que corre en sentido Norte-Sur, nace en calle Urquiza y finaliza en Acceso Artigas (1ra. al Oeste de la Parada 7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DISPONESE que por el área que corresponda se deberá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oceder a la debida señaliza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10 DE AGOSTO DE 19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53:00Z</dcterms:created>
  <dc:creator>Honorable Concejo Deliberante</dc:creator>
  <dc:description/>
  <dc:language>en-US</dc:language>
  <cp:lastModifiedBy>Honorable Concejo Deliberante</cp:lastModifiedBy>
  <dcterms:modified xsi:type="dcterms:W3CDTF">2000-11-02T09:37:00Z</dcterms:modified>
  <cp:revision>4</cp:revision>
  <dc:subject/>
  <dc:title/>
</cp:coreProperties>
</file>