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23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84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a solicitud formulada por el Sr. Jefe de la Sección Veterinaria, mediante la cual solicita a este Cuerpo se declare de "Interés Municipal", la realización del "Primer Encuentro Educacional de Prevención y Control de Plaga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 xml:space="preserve">Que el objetivo de este encuentro es el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orientar y brindar mayor información acerca de los problemas de las plagas domésticas, y su repercución familiar y social.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  <w:r>
        <w:rPr>
          <w:rFonts w:cs="Courier;Courier New" w:ascii="Courier;Courier New" w:hAnsi="Courier;Courier New"/>
          <w:sz w:val="24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DECLARASE de "Interés Municipal", la realización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Primer Encuentro Educacional de Prevención y Control de Plagas", a realizarse el día 7 de Jul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47:00Z</dcterms:created>
  <dc:creator>Honorable Concejo Deliberante</dc:creator>
  <dc:description/>
  <dc:language>en-US</dc:language>
  <cp:lastModifiedBy>Honorable Concejo Deliberante</cp:lastModifiedBy>
  <dcterms:modified xsi:type="dcterms:W3CDTF">2000-11-02T09:33:00Z</dcterms:modified>
  <cp:revision>4</cp:revision>
  <dc:subject/>
  <dc:title/>
</cp:coreProperties>
</file>