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122/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9774/95-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el estado de la calle Concordia, entre calle España y María E.D. de Perón, la hace intransitable, aún realizando su reparación periódicamente, dadas las características de su suelo y nivel del mismo, que le permite recoger las aguas que vuelcan desde la cuenca pluvial sur, convirtiéndose junto a la Avda. Del Valle, en verdaderos canales de desague. Esto convierte a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alle Concordia, en un factor contaminante para la salud de la vecindad, debido al depósito de desechos que provoca el escaso escurrimiento de las aguas, y la imposibilidad de una limpieza acor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no existe solución técnica alternativa al pavimento rígido o de hormigón armado, por las características físicas enunciadas del lugar, como por ejemplo, cordón cuneta,rípio o pavimentos flexib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los análisis técnicos, indican la necesidad de efectuar un cambio de suelo de la subrasante, lo que incrementa los costos normales para este tipo de obra,en suelos naturalmente más consisten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por ello, deberá previamente acordarse con los vecinos frentistas, un plan de pago amplio y en concordancia con el desarrollo de la obra, contemplándose los casos de excepción a las familias de recursos insuficien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atento a las razones expuestas, el aporte de los frentistas se podrá realizar en carácter de pago por contribución de mejor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esta tipología de obra no se encuent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contemplada en la Ordenanza Nro. 10.068/94, por lo que deb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procederse a legislar en particul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EL HONORABLE CONCEJO DELIBERANTE DE LA MUNICIPALIDAD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AUTORIZASE al Departamento Ejecutivo Municipal a la ejecución de la obra de "Pavimentación de la calle Concordia entre España y María E.D. de Perón y las bocacalles de dicha arteria en su intersección con Alberdi, Churruarín y Presidente Per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EL aporte de los frentistas, tendrá el carácter de "Pago por Contribución de Mejoras", con una financiación de hasta 30 meses, a partir de la fecha de iniciación de las obr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l efecto, deberán considerarse en particular los casos de familias con recursos insuficien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sz w:val="24"/>
        </w:rPr>
        <w:t>EN la referida obra, el ancho de calzada será de seis metros c/cincuenta cm, y el costo por metro cuadrado el de $ 32 (PESOS TREINTA Y 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4.-</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SALA DE SESIONES, GUALEGUAYCHU, 26 DE JUNIO DE 19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RODOLFO GUASTAVINO, PRESIDENTE - SERGIO DELCANTO,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ES COPIA FIEL QUE, CERTIF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rPr>
      </w:r>
    </w:p>
    <w:sectPr>
      <w:footerReference w:type="default" r:id="rId2"/>
      <w:type w:val="nextPage"/>
      <w:pgSz w:w="12240" w:h="15840"/>
      <w:pgMar w:left="1296" w:right="1872"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2</w:t>
    </w:r>
    <w:r>
      <w:rPr>
        <w:sz w:val="24"/>
        <w:rFonts w:cs="Courier;Courier New" w:ascii="Courier;Courier New" w:hAnsi="Courier;Courier New"/>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4:35:00Z</dcterms:created>
  <dc:creator>Honorable Concejo Deliberante</dc:creator>
  <dc:description/>
  <dc:language>en-US</dc:language>
  <cp:lastModifiedBy>Consejo</cp:lastModifiedBy>
  <dcterms:modified xsi:type="dcterms:W3CDTF">2000-11-02T09:29:00Z</dcterms:modified>
  <cp:revision>3</cp:revision>
  <dc:subject/>
  <dc:title/>
</cp:coreProperties>
</file>