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088/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9651/95-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rPr>
      </w:pPr>
      <w:r>
        <w:rPr>
          <w:rFonts w:cs="Courier;Courier New" w:ascii="Courier;Courier New" w:hAnsi="Courier;Courier New"/>
          <w:b/>
          <w:sz w:val="24"/>
        </w:rPr>
        <w:t xml:space="preserve">EL HONORABLE CONCEJO DELIBERANTE DE LA MUNICIPALIDAD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sz w:val="24"/>
        </w:rPr>
        <w:t>APRUEBESE  el "CODIGO DE PREVENCION DE LA CONTAMINACION AMBIENTAL" que como anexo forma parte integrante de la presente a todos sus efec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rPr>
        <w:t xml:space="preserve">LA vigencia de las disposiciones contenidas en l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rtículos que se mencionan a continuación quedará diferida en seis meses a partir de la promulgación de este Códi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sz w:val="24"/>
        </w:rPr>
        <w:t>LA Sección IV "De los efluentes líquidos" no entrarán en vigencia hasta tanto se dicten las normas reglamentarias pertin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sz w:val="24"/>
        </w:rPr>
        <w:t>LA presente Ordenanza será de aplicación a partir de la fecha que a tal efecto fije el Departamento Ejecutivo Municipal por Decreto, considerado lo dispuesto en el Art.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w:t>
      </w:r>
      <w:r>
        <w:rPr>
          <w:rFonts w:cs="Courier;Courier New" w:ascii="Courier;Courier New" w:hAnsi="Courier;Courier New"/>
          <w:sz w:val="24"/>
        </w:rPr>
        <w:t xml:space="preserve">LA conversión de las instalaciones existentes qu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utilicen otros combustibles que no sea gas natural, deberá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fectuarse dentro del plazo de dos (2) años contados a partir de la fecha de sanción de la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6.-</w:t>
      </w:r>
      <w:r>
        <w:rPr>
          <w:rFonts w:cs="Courier;Courier New" w:ascii="Courier;Courier New" w:hAnsi="Courier;Courier New"/>
          <w:sz w:val="24"/>
        </w:rPr>
        <w:t>CUANDO la conversión dispuesta en el artículo anterior no fuera posible por no existir red de gas natural, el usuario deberá presentar una declaración jurada respecto de dicha circunstancia, con lo cual el plazo no comenzará a correr sino a partir del momento en que la conexión con la red general sea facti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7.-</w:t>
      </w:r>
      <w:r>
        <w:rPr>
          <w:rFonts w:cs="Courier;Courier New" w:ascii="Courier;Courier New" w:hAnsi="Courier;Courier New"/>
          <w:sz w:val="24"/>
        </w:rPr>
        <w:t>DEROGASE toda norma que se oponga a la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8.-</w:t>
      </w:r>
      <w:r>
        <w:rPr>
          <w:rFonts w:cs="Courier;Courier New" w:ascii="Courier;Courier New" w:hAnsi="Courier;Courier New"/>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SALA DE SESIONES, GUALEGUAYCHU, 30 DE MARZO DE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RODOLFO GUASTAVINO, PRESIDENTE - SERGIO DELCANTO,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ES COPIA FIEL QUE, CERTIF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ANEX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INTRODUC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l Código de Prevención de la Contaminación Ambiental, es fruto de una evolución normativa que se ha desarrollado en años de labor. Resume la experiencia que los organismos publico que han manejado el tema han ido acumul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AMBITO DEL CODI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polución ambiental es resultado indeseable de una  gran parte de la actividad humana. La legislación respectiva, por ello, es de aplicación muy extensa, no solo en el espacio, sino al espectro completo del quehacer ciudadano; importa por eso definir que normas de contaminación deben estar contenidas en el presente Código, y cuales deben incluirse en las reglamentaciones de actividades específicas, tales como la zonificación urbana, la construcción o el tráns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ste ha sido uno de los problemas mas difíciles que exigió lograr una solución universalmente satisfactoria. El criterio que ha  seguido es esencialmente pragmático: los ítems legislativos se reúnen en los lugares en que más podrán ser utiliz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n otras palabras, se ha sabido resistir a la tentación de crear una "opus magna" ambiental, que resumiera, toda la normativa municipal sobre el tema, pero que afectara y debiera ser consultada constantemente por prácticamente todos los ciudad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Paradójicamente, en lugar de simplificar la activ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dministrativa y jurídica, sería un Código más que se agregaría a una legislación ya frond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GANIZACION DEL CODI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l Código esta estructurado de la siguiente man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a) Una primera sección que trata de las generalidades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términos ba`sicos y a`mbito de aplic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b) La segunda parte trata de los contaminantes atmosféricos, y esta clasificada: emisiones de fuentes fijas, incineradores domiciliarios, incineradores comerciales e institucionales (todos los cuales 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rohiben), incineradores industriales y patológicos, quemas a cielo abierto, combustiones; emisiones en procesos industriales, emisiones fugitivas y emisiones olorosas. Fuentes contaminantes mo`viles; automotores con motor diesel y con motor a chisp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La tercera sección trata de los residuos so`lidos, clasifica`ndolos de acuerdo a sus características con vistas a la forma de disposición final, y fija también normas para su transporte y para la recuperación de los materiales reutilizab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45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La cuarta sección se refiere a los efluentes li`quidos.         Se prevé` aquí` la puesta en funcionamiento de Plantas Zonales de Tratamiento Conjunto de Efluentes industriales y cloac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 La quinta parte trata de los ruidos y vibraciones pero solamente de los que se propagan al ambiente urbano provenientes de fuentes fijas o mo`vi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f) La sexta parte trata de las radiaciones ionizantes. Se refiere a las disposiciones de la Comisio`n Nacional de Energi`a Ato`mica - a cuyo cargo esta` el monopolio de la distribucio`n y control de radionuclei`dos - Sobre el uso de fuentes de radiacio`n no radiactivas, sobre las que la CNEA no tiene jurisdiccio`n, pero si` el Gobierno de la Provincia de Entre R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RITER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ara fijar los criterios de calidad de aire y de niveles de ruido se tuvieron en cuen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Toda la poblacio`n expuesta, en particular los grupos ma`s sensibles; perjudicados por su condicio`n, sanatorios por ej.</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El actual diagno`stico de situacio`n de ciudades importantes en cantidad de habita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Consideraciones te`cnicas y toxicolo`gicas de los efectos individuales y sine`rgicos causados por la presencia de determinadas sustancias en la atmo`sf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 Criterios de calidad en relacio`n a los de otros centros urba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 La interaccio`n de los contaminantes primarios que, energizados por radiaciones solares, resultan en ocasiones ma`s to`xicos e irritantes que aquellos que les dieron origen,para la evaluacio`n de las medidas y fijacio`n de para`metros admisibles, se han tomado en consideracio`n, en las etapas de elaboracio`n de cada una de las normas, l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respectivos costos de aplicacio`n y, a trave`s de ellos, el precio socio-econo`mico de la Higiene Ambiental. Para ello se han utilizado no solo los antecedentes y experiencias extranjeras, sino tambie`n la experiencia de las industrias nacionales afectadas, en todos los casos en que h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ido posible contar con su informa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CONCLU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l presente Co`digo de Prevencio`n de Contaminacio`n Ambiental, sera` una herramienta u`til y perdurable, que consolidara` los beneficios de las mejoras ambientales que hemos podido obtener en los u`ltimos tiempos, gracias a las normas que han servido de base a las que aqui` se proponen. La mejor garanti`a de su vigencia consistira`, posiblemente en que, encaradas como un organismo viviente, estas disposiciones se renueve, evitando absolescer. Para ello se crea una Comisio`n Permanente del Co`digo de Prevencio`n de la Contaminacio`n Ambiental a cuyo cargo estara` la redeterminacio`n perio`dica de los niveles permisibles, me`todos de medicio`n y fijacio`n de nuevos para`metros, en base a     la experiencia, tanto en lo tocante a epidemiologi`a como a nuevos conocimientos en el campo te`cnico. La presente generacio`n y el grupo humano municipal, hara`n de este me`todo, dentro de sus actuales limitaciones, el mejor presente al futuro con que suen~an y al cual se han consagr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b/>
          <w:sz w:val="24"/>
          <w:u w:val="single"/>
        </w:rPr>
        <w:t xml:space="preserve">    </w:t>
      </w:r>
      <w:r>
        <w:rPr>
          <w:rFonts w:cs="Courier;Courier New" w:ascii="Courier;Courier New" w:hAnsi="Courier;Courier New"/>
          <w:b/>
          <w:sz w:val="24"/>
          <w:u w:val="single"/>
        </w:rPr>
        <w:t>INDICE TEMA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SECCION 1: DE LAS GENERALIDAD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1       De las Norm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1.1     Alcan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2       Metod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2.1     Clasificacio`n de mater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3       De las defini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3.1     Definiciones te`cnicas ba`sic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4       De las oblig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4.1     Sistema me`tr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5       Comisio`n Asesora Perman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6       Declaracio`n Ju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SECCION 2: DE LA CONTAMINACION DEL A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1       De los li`mites ma`ximos admisibles de contaminantes en           la atmo`sf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1.1     Normas de calidad de a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1.1.1   Niveles admisib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       De las fuentes contaminantes mo`vi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1     De los automotores con motor dies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1.1   Nive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1.2   Instrumento y condicio`n de medi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1.3   Me`todo de ensay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2     De los automotores con motor a ignicio`n a chispa (a           nafta) no rod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2.1   Campo de aplica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2.2.2.2   Definiciones para automotores con motor de ignicio`n 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hisp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2.3   Requisi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2.4   Alternativ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2.5   Procedimiento para ensayo de tipo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2.6   Procedimiento para ensayo de tipo II 2.2.2.7           Procedimiento para ensayo de tipo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2.8   Ciclo de trabajo en banco dinamome`tr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2.9   Descomposicio`n del ciclo de funcionamiento para el            ana`lisis de tipo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2.10  Especificaciones del combusti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2.11  Ciclos de manej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3     Automotores con motor de ignicio`n a chispa ( a nafta)           en uso, rod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3.1   Li`mites de emi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3.2   Procedimientos de ensayos y me`todos anali`t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       De las fuentes contaminantes fij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1     De las combust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2.3.1.1   Quemas a cielo abier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1.2   Incineradores domiciliar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1.3   Incineradores comerciales e institucion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1.4   Incineradores patolo`g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1.5   Incineradores industri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2     Combustib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2.1   Utilizacio`n obligatoria de gas natur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3     De las pe`rdidas de procesos en industr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3.1   Limitaciones</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3.2   Consideraciones gener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4     De las emisiones fugitiv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4.1   Prohibicio`n de emi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4.2   Casos fortui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5     De las emisiones oloros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4       Deteccio`n de excesos sobre el nivel de calidad del           a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SECCION 3: DE LOS RESIDUOS SOL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3.1       De las caracteri`sticas de los residuos so`lid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3.1.1     Clasificacio`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1.2     Disposi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1.2.1   Disposicio`n de residuos degradab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1.2.2   Disposicio`n de residuos no-to`x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1.2.3   Disposicio`n final de residuos nocivos (to`xicos y           corrosiv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1.3     Transp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1.3.1   Disposicio`n de residuos nocivos to`xicos y corrosiv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1.4     De los residuos radioactiv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SECCION 4: DE LOS EFLUENTES LIQU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1       De los tratamientos de los eflu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1.1     Tratamiento individual de eflu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1.1.1   De la calidad de los eflu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1.2     Tratamiento de los efluentes en plantas zon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1.2.1   De la calidad de los efluentes industri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1.3     Disposiciones transitor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SECCION 5: DE LOS RUIDOS Y VIBR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5.1      De los ruidos y vibraciones provenientes de fuent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fij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1.1     De los niveles de ruidos provenientes de fuentes fij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1.1.1   Limit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1.1.2   Procedimiento de medi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1.1.3   Instrumento de medi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1.1.4  Deteccio`n de excesos sobre el nivel aceptable de           ru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1.2    De las vibraciones provenientes de fuentes fijas           transitor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1.2.1   Limit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1.2.3   Instrumento de medi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5.2     De los ruidos provenientes de fuentes fij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ransitor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5.3      De los niveles de ruidos provenientes de fuent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o`vi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3.1     Nivel de ruido dina`m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3.1.1   Limit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3.1.2   Norma de medicio`n de nivel de ruido dina`m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3.2     Del nivel de ruido esta`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3.2.1   Li`mite al nivel de ruido de escape producido por           automotores (me`todo esta`ticos)</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t>5.3.2.2   Norma de medicio`n de nivel de ruido esta`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3.3     Del nivel de ruido producido por dispositivos de            sen~alizacio`n acu`s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3.3.1   Limit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SECCION 6: DE LAS RADIACIONES IONIZA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6.1       Requisi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SECCION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 xml:space="preserve">DE LAS GENERALIDADES </w:t>
      </w:r>
      <w:r>
        <w:rPr>
          <w:rFonts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1        De las norm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1.1     Alcanc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s disposiciones de este Co`digo son aplicables en todo el a`mbito de los efluentes li`quidos, so`lidos. gaseosos, radiaciones ionizantes y ruidos molestos, provenientes de las fuentes contaminantes fijas o mo`viles. Lo precedente debe considerarse como enunciativo y no interpretarse como limitacio`n a la aplicacio`n del Co`digo a cualquier otro supuesto previsto en el m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2       Metod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2.1     Clasificacio`n de mater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s materias que componen este Co`digo han sido divididas en Secciones identificadas por un nu`mero cardinal.Cada seccio`n ha sido dividida en capi`tulos identificados por dos nu`meros cardinales, siendo el primero indicativo de la Seccio`n al que pertenece. Cada capi`tulo ha sido dividido en arti`culos identificados por tres nu`meros cardinales, siendo los tres primeros indicativos del capi`tulo al que pertenece. Cada arti`culo ha sido dividido en para`grafos identificados por cuatro nu`meros cardinales, siendo los tres primeros indicativos del arti`culo al que pertenecen. Cada para`grafo ha sido dividido en incisos identificados por una letra del alfabeto; en Items identificados por nu`meros romanos y en apartados identificados por nu`meros cardin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3       De las definiciones. Glos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3.1      Definiciones Te`cnicas Ba`sic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mbiente urbano: Conjunto del espacio ae`reo urbano, las aguas, el suelo, el subsuelo y dema`s constituyentes del medio natur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APC: Concentracio`n admisible para peri`odos cortos. Es la concentracio`n de contaminantes que no debera` ser sobrepasada en peri`odos continuos de 20 minutos, por la cual puede ser afectada la salud y los bienes de la comunidad. CAPL: Concentracio`n admisible para peri`odos  largos. Es la concentracio`n de contaminantes que no debera` ser sobrepasada en peri`odos conti`nuos de 24 horas, por la cual pueda ser afectada la salud y los bienes de la comun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ompactador: Dispositivo meca`nicos que pueda reducir el volumen de los residuos so`l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ontaminacio`n Ambiental: la presencia en el ambiente de cualquier agente fi`sico, qui`mico o biolo`gico o de una combinacio`n de varios agentes, en lugares, formas y concentraciones tales que sean o no puedan ser nocivos para la salud, seguridad o bienestar de la poblacio`n, o perjudiciales para la vida animal o vegetal, o impidan el uso y goce normal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s propiedades y lugares de recrea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ontaminantes: Cualquier agente fi`sico, qui`mico o biolo`g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apaz de producir contaminacio`n ambien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misio`n: Descarga de sustancias a la atmo`sfera como consecuenc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procesos fi`sicos, qui`micos o biolo`g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misio`n ma`xima permisible: La mayor concentracio`n que pasa a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atmo`sfera de un determinado contaminante del efluente, qu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fluentes,  que se tolerara` como la ma`xima a admitir en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unidad de ti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spacio ae`reo urbano: La atmo`sfera, en el interior y por fue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e los edificios y construcciones. En lo que se refiere 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actividades que esten implantadas en el Municipio y sean capac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e contaminar el aire; el espacio ae`reo urbano se entende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xtendido hacia arriba hasta el borde de la exo`fera,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horizontalmente hasta cualquier distancia del li`mi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jurisdiccional del Munici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Fuentes de contaminacio`n: Entie`ndese por fuentes de contaminacio`n los automotores, maquinarias, euquipos, instalaciones o incineradores temporarios o permanentes, fijos o mo`viles, cualquiera sea su campo de aplicacio`n u objeto a que se los destine, que desprendan sustancias que produzcan o tiendan a producir contaminacio`n ambien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Normas de calidad de aire: El conjunto de li`mites de concentraciones de contaminantes en la atmo`sfera, referidos a una determinada duracio`n de la exposi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Residuo: Materia so`lida o li`quida remanente de la limpieza o de desecho de cualquier otra actividad urbana, excluyendo todos aquellos elementos que a trave`s de te`cnicas aceptables sean reutilizables por la indus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Residuos Patolo`gicos: Los que por su naturaleza puedan incorporar al ambiente virus, microbios, organismos vivos o sus toxinas, que actue`n como transmisores o reservorios de enfermedades o infecciones, y que puedan generarse en bioterios, laboratorios biolo`gicos, hospitales, sanatorios, mataderos, crematorios y otros lugares de actividad simil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Modelo de automotor: Se entiende como inclui`das en un determinado modelo, aquellas unidades automotoras en que los elementos o dispositivos capaces de influir en las emisiones contaminantes no difieren en lo que hace a sus caracteri`sticas de disen~o y funciona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Peso bruto recomendado: Es el peso total del vehi`culo cargado, especificado por el fabricante, inclui`dos el conductor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compan~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Vehi`culo nuevo: Aquel que no ha rodado en la vi`a pu`blica (0 Km) con excepcio`n de ensayos de verificacio`n que no impliquen un desgaste significativo, pruebas y traslados a concesionarios, a fabricantes de segunda etapa ( o el que realice la entrega al pu`blico) o el lugar de embarque o cualquier otra movilizacio`n previa a su entrega al primer usuario; y que adema`s ha sido objeto de las operaciones de puesta a punto especificadas por el fabricante.</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4       DE LAS OBLIG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4.1     SISTEMA METR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los efectos de este Co`digo declarase obligatorio el uso del Sistema Me`trico Legal Argentino (SIME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5       COMISION ASESORA PERMAN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Comisio`n Asesora Permanente intervendra` y asesorara` en todos  los asuntos que se refieran a contaminacio`n y preservacio`n del medio ambiente. Los niveles permisibles y me`todos de medicio`n establecidos en este Co`digo sera`n redeterminados por dicha comisio`n si las circunstancias lo aconsej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6       DECLARACION JURA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l titular responsable, o su representante legal de todo establecimiento industrial establecido o a establecerse en el ejido de la ciudad de Gualeguaychu`, debera` sentar una Declaracio`n Jurada en la que manifieste que cumple con los requisitos fijados en este Co`digo. Esta Declaracio`n Jurada que debera` ser actualizada anualmente consignara` las caracteri`sticas y aspectos representativos de la actividad industrial que se desarrolle en el establecimiento de acuerdo a las normas de procedimiento que fije la autoridad compet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bera` sen~alar claramente el tipo de desecho que produce y los elementos que emplea en su proceso fabr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ECCION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E LA CONTAMINACION DEL A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2.1      DE LOS LIMITES MAXIMOS ADMISIBLES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NTAMINANTES EN LA ATMOSF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emisio`n ma`xima de contaminantes a la atmo`sfera debera` ser tal que no supere en ningu`n punto los niveles de calidad de aire, establecidos en este Co`digo. La Comisio`n Asesora Permanente del Co`digo de Prevencio`n de Contaminacio`n Ambiental indicara` los niveles de concentraciones li`mites de contaminantes no previstos en este Co`digo y modificaciones a los vigentes cuando razones te`cnicas lo aconsej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t>2.1.1     NORMAS DE CALIDAD DE A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1.1.1   NIVELES ADMISIB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Contaminantes/valors        "CAPC"             "CAP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arti`culas en suspensio`n  0,500 mg/m cub     0,150 mg/m cu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Mono`xido de carbono (CO)  15  mg/mcub        mg/mcub 3  mg/mcu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Oxidos de Nitroph`geno (NOx)</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xpresados como NO2.  0,4  mg/mcub 0,1  mg/mcub   anhi`drido sulfuroso (SO2)   0,5 mg/mcub   0,07 mg/mcu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Oxidantes expresados c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Ozono 03          0,1  mg/mcub       0,03 mg/mcu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olvo sedimentable parti`cu    1,0 mg/cmcub x 30 di`as las promedio mensu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Promedio mensu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Todas las mediciones de estos contaminantes debera`n ser corregidas para una temperatura de veinticinco grados celsius (25 gr. C) y una presio`n de setecientos sesenta mili`metros de mercurio (760mmH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 Las concentraciones admisibles, son valores promedios durante los correspondientes tiempos de muestreo. El lapso indicado 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oncentracio`n admisible para peri`odos cortos, podra` ampliar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uando lo justifiquen razones te`cnic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 El equipo de muestreo no debera` ser desplazado, durante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toma de muestra de a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 La toma de muestra de aire debera` efectuarse en l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ondiciones mas desfavorables desde el punto de vista de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ontaminacio`n atmosfe`rica y en el lugar donde pueda afectar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alud y/o los bienes de la comun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f) Los me`todos para la evaluacio`n de contaminantes atmosfe`ric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era`n los establecidos por el Organismo Municipal compet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       DE LAS FUENTES CONTAMINANTES MOVI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1     DE LOS AUTOMOTORES CON MOTOR DIES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1.1   NIVE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Todo vehi`culo que transite o permanezca en la ciudad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Gualeguaychu`, no podra` emitir durante su funcionamiento, hum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negros, cuya capacidad sea equivalente a seis o mas de la esca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Bacharach. A los fines de control, se aplicara` el procedimi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el para`grafo 2.2.1.3, no admitie`ndose los vehi`culos que den u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valor de seis o mas unidades Bacharach. Este valor qued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referido al uso de gas oil comercial segu`n las caracteri`stic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stablecidas por el Decreto del Poder Ejecutivo Nacion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Nro.1998/79 (Boleti`n Oficial del 21/VII/19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1.2   INSTRUMENTO Y CONDICIONES DE MEDI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l contralor de los vehi`culos en servicio se efectua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utilizando un equipo captador de los gases de escape, p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filtracio`n a trave`s de un papel de filtro, provisto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isparador automa`tico y dispositivo de fijacio`n positiva al tubo de escape, del modelo Bosch EFAW 65 B y/o simil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1.3   METODO DE ENSAY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Se fijara` de una manera segura en la cola del tubo de escape, el equipo de medicio`n de humo, cuidando previamente mediante un disparo de aire, que no ennegrezca el filtro de suciedad que pudiera aquel contener en su interi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El vehi`culo debera` estar detenido con el motor funcionando en ralenti, con el sistema acelerador y comando de acelaracio`n libre de toda traba que dificulte o impida su  funcionamiento correc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Estabilizando el motor unos instantes en su condicio`n de ralenti (es suficiente medio minuto), se accionara` el control de aceleracio`n ra`pidamente, pero sin brusquedad, de modo de obtener la ma`xima entrega de la bomba de inyeccio`n. Esta posicio`n se mantendra` hasta que se obtenga la ma`xima velocidad del motor o su tope ma`ximo y actue el regulador. Tan Pronto como se alcance dicha velocidad, se desaccionara` el comando de aceleracio`n hasta que el motor recupere su condicio`n de ral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 La operacio`n descripta en el inciso c) anterior, debera` ser repetida cinco veces para limpiar el sistema de escap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 A partir de la sexta aceleracio`n se tomara`n por lo menos cuatro lecturas sucesivas accionando el disparo neuma`tico; en cada caso, un segundo antes de accionar el pedal del acelerad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f) El inspector actuante retirara` la tira de papel del instrumento y descartando la primera muestra, comparara` cada una de las siguientes con la escala Bacharach y no este`n en secuencia decreciente. En caso que asi` sucediera, debera` repetirse la operacio`n comenzando por el pu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 Una vez obtenidas tres mediaciones sucesivas, que cumplan ambas condiciones, hara` constar al dorso de la correspondi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tira de papel, la identificacio`n del vehi`culo y hara` firmar 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onduc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g) De las tres lecturas que cumplan lo indicado en f) tomara`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e valor intermedio como resultado de la medicio`n, indicando e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valor en el acta de comprobacio`n si hubiere lugar a la mis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2     DE LOS AUTOMOTORES CON MOTOR A IGNICION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HISPA (A NAFTA) NO ROD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2.1   CAMPO DE APLICA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s disposiciones del presente arti`culo sera`n aplicables a los vehi`culos automotores, nuevos, 0 Km; fabricados en el pai`s o importados, equipados con motores por ignicio`n a chispa, que se presenten para su patentamiento en la ciudad de Gualeguaychu`, cuya fecha de fabricacio`n o de despacho a plaza, respectivamen</w:t>
        <w:softHyphen/>
        <w:t>te, es posterior a la fecha de vigencia del presente arti`cu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e excluyen los siguientes cas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Vehi`culos de dos o tres ruedas (motos, motonetas, triciclos motorizados,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Vehi`culos de cilindrada menor de 500 cm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Vehi`culos producidos en cantidades menores de 50 unidades anu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 Vehi`culos especiales de competi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 Prototipos experiment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CHISP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a`rter del mo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os especios existentes dentro y fuera del motor, comunicados con el ca`rter de aceite por pasajes o conductos por los cuales pueden circular gases, vapores y elementos lubrica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Gases contamina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l mono`xido de carbono (en adelante CO) y los hidrocarburos (en adelante H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ESO DE REFERE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l peso del vehi`culo en orden de marcha, aumentado en 120 kg. El peso del vehi`culo en orden de marcha es el peso total en condiciones normales para ser puesto en funcionamiento, con el tanque de combustible a media carga, las herramientas y la rueda de auxi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AL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Regimen de marcha en que el motor gira a una velocidad establecida por el fabricante, desacoplado de la transimisio`n, sin que este` accionado el dispositivo de aceleracio`n y una vez alcanzada la temperatura normal de funcionamiento.(regul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EHICULO NUE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quel que no ha rodado en la vi`a pu`blica (0 KM) con excepcio`n de los ensayos de verificacio`n, pruebas y traslado al concesionario o quien realice la entrega al pu`blico, o cualquier otra movilizacio`n previa a la entrega al pu`blico, o cualquier otra movilizacio`n previa a la entrega al primer usuario, y sobre el cual se han completado las operaciones de verificacio`n, ajuste y puesta a punto especificadas por su fabricante para esa entrega.</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t>2.2.2.3   REQUISI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os vehi`culos nuevos, una vez efectuadas las operaciones de ajuste, puesta a punto y verificaciones establecidas por el fabricante o importador para su entrega al primer usuario, debera`n cumplir con los siguientes requisi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nsayo de tipo I: Evaluacio`n de los gases contaminantes emitidos, en un ensayo que simule un recorrido en una zona urbana de tra`nsito denso, despue`s de un arranque en frio. Ensayo de tipo II: Evaluacio`n de la emisio`n de CO en ralenti,Ensayo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tipo III: Evaluacio`n de la emisio`n de HC en los gases del ca`r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El ensayo del tipo I debera` ser cumplido por todos los vehi`culos indicados en el para`grafo 2.2.2.1 con excepcio`n de aquellos cuyo peso bruto recomendado supere los 3500 Kg. El vehi`culo sera` ensayado sobre un banco dinamome`trico provisto de freno y volante de iner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e efectuara`, sin interrupcio`n, un ensayo de trece minutos de duracio`n total, compuesto de cuatro ciclos. Durante el ensayo se recogera`n los gases de escape en una o varias bolsas de material adecuado. El ensayo se realizara` segu`n el me`todo descripto en el para`grafo 2.2.2.5. Los me`todos de recoleccio`n y ana`lisis de los gases debera`n ser los prescriptos, pudiendo usarse otros me`todos si se reconoce su equivalencia. El ensayo se repetira` tres veces. En cada uno de ellos, las masas de CO y HC debera`n ser inferiores a las indicadas en el siguiente cuad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Kg)           (gramo/ensayo)           (gramos/ensay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Hasta 750           120                         10.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gt; 750 a 850      131                         1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gt; 850 a 1020     140                         1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gt; 1020 a 1250    161                         1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gt; 1250 a 1470    182                         1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gt; 1470 a 1700    203                         1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gt; 1700 a 1930    223                         1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gt; 1930 a 2150    244                         1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ma`s de 2150   264                         16.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ara cada uno de estos contaminantes, uno de los tres resultados obtenidos podra` sobrepasar hasta en un 10% el li`mite prescripto a condicio`n de que la media aritme`tica de los tres resultados sea inferior al li`mite prescripto.En el caso de que los li`mites prescriptos sean superados por ma`s de un conta</w:t>
        <w:softHyphen/>
        <w:t>minante, sera` indistinto si ello ocurre en el mismo o en diferentes ensayos. El nu`mero de tres ensayos prescriptos podra` reducirse en la siguientes condiciones en las que V1 es el resultado del primer ensayo y V2 es el resultado del segundo ensayo para cada uno de los contaminantes considerados y L es el valor li`mite,para cada contaminante establecido en este inciso se realizara` un solo ensayo si para los dos contaminantes considerados, V1 &lt; 0,70 L. Se realizara`n dos ensayos si, para los dos contaminantes considerados V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demas para cada uno de los contaminantes considerados, V2 debera` satisfacer que V1 + V2 &lt; 1,70 L y V2 &lt; 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i las masas de CO y HC calculadas a partir de las mediciones realizadas en un primer vehi`culo exceden los li`mites de la tabla, se hara` una nueva verificacio`n sobre una muestra de vehi`culo en los que estara` inclui`do el vehi`culo previamente ensay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El fabricante podra` elegir el taman~o de la muestra "n" para el ensayo de verifica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 Los vehi`culos excepto el ensayado inicialmente sera`n sometidos a un solo ensayo del tipo I. Para el vehi`culo ensayado inicialmente el resultado que se considerara` sera` la media aritme`tica de los tres ensayos del tipo I realizados. Se determinara` para cada contaminante la media aritme`tica X de los resultados obtenidos sobre la muestra. La produccio`n de la serie se considerara` conforme si se cumple qu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X + K.S = 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n la q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 Valor li`mite establecido en a) para cada contaminante consider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K: Es el valor estadi`stico dependiente de "n" que figura en la tab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n:   2         3            4           5           6          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k: 0,973      0,613        0,489       0,421      0,376     0,3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n: 8       9          10        11        12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k: 0,317    0,296          0,275       0,265      0,253     0,2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n:  14         15           16          17          18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k: 0,233    0,224          0,216       0,210      0,203     0,1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n &gt; 20 K = 0,8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El ensayo de tipo II debera` ser cumplido por todos los vehi`culos indicados en el para`grafo 2.2.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l vehi`culo sera` ensayado de acuerdo a las especificaciones sen~aladas en el para`grafo 2.2.2.6 luego de un ensayo de tipo I o de un peri`odo de calentamiento equivalente , en caso de que el mismo no se hubiese realiz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concentracio`n de CO en los gases del escape no debera` sobrepasar el valor de 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El ensayo de tipo III debera` ser cumplido por todos los vehi`culos indicados en el para`grafo 2.2.2.1 con excepcio`n de los equipados con motores de dos tipos con comprensio`n en el ca`r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l vehi`culo sera` ensayado de acuerdo a las especificaciones sen~aladas en el para`grafo 2.2.2.7. La masa de H.C contenidos en los gases del ca`rter emitidos a la atmo`sfera no debera`n sobrepasar el 0,15% en peso de la masa de combustible consumida por el mo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2.4   ALTERNATIV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ara la recoleccio`n y ana`lisis de los gases y ca`lculo de resultados para los  ensayos de tipo I, II y III se podra`n utilizar otros me`todos que debera`n ser aceptados por la autoridad competente, previa verificacio`n de que sus resultados no difieran significativamente de los aprobados. Si se cuenta con el consentimiento del fabricante los ensayos de los tipos I, II y III puedan efectuarse sobre vehi`culos que hayan recorrido menos de 300 Km. Se aceptara`n resultados de ensayos efectuados en otros pai`ses, siempre que el vehi`culo ensayado sea equivalente a los vehi`culos producidos localmente o import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2.5    PROCEDIMIENTO PARA ENSAYO DE TIPO 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l vehi`culo a ensayar sera` colocado en un banco dinamome`trico equipado con freno y volante de inercia y se efectuara`n 4 ciclos iguales, sin interrrupcio`n, con una duracio`n total de 13 minu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Ciclo de funcionamiento para ensayo en el banco dinamome`tr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 Descripcio`n del cic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l ciclo de funcionamiento en el banco sera` el  indicado en la 2.2.2.8 y 2.2.2.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2.2.2.9 es un ana`lisis del ciclo en funcio`n de los distintos regi`menes de march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I Condiciones generales para la realizacio`n del cic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i fuera necesario, se efectuara`n ensayos preliminares para optimizar el accionamiento del acelerador y freno, a fin de reproducir el ciclo en la forma ma`s aproximada posible al teo`rico y dentro de los li`mites estipul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II Uso de la caja de veloc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Si la velocidad ma`xima que puede alcanzarse con la caja de velocidades en primera es inferior a 15Km/h, debera` pasarse de 2da, 3ra, o 4ta, veloc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Los vehi`culos equipados con cajas de velocidades semiautoma`ticas sera`n ensayados colocando los cambios normalmente usados en ruta y de acuerdo a las instrucciones de fabric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 Los vehi`culos equipados con cajas de velocidades automa`ticas sera`n ensayados acoplando la relacio`n ma`s elevada (marcha directo normal). El acelerador sera` accionado en forma de lograr aceleraciones tan constantes como sea posible permitiendo el acople de las distintas marchas en forma norm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n este caso no se hara` uso de los lapsos para cambios de marcha sen~alados en 2.2.2.8 las aceleraciones (que estara`n representadas por li`neas que unen el final de cada peri`odo de ralenti con el comienzo del peri`odo de velocidad estabilizada) se realizara`n en forma contin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s tolerancias indicadas en el i`tem IV de este inciso mantienen su vige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 Los vehi`culos equipados con sebremarcha que pueda ser accionada por el conductor sera`n ensayados con la misma fuerza de ac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V Toleranc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En las aceleraciones, velocidades estabilizadas y deceleraciones en que se usen los frenos del vehi`culo se admitira` una tolerancia de + 1 Km X hora sobre la velocidad teo`rica. Si el vehi`culo sin usar el freno decelera ma`s rapidamente se aplicara`n las previsiones del apartado 3) del item VI del inciso e) de este para`grafo. Durante los cambios de marcha podra`n aceptarse varias variaciones mayores de las tolerancias establecidas, siempre que las mismas no sobrepasen de 0,5 segundos en cada oportun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La tolerancia en los tiempos sera` de + - 0,5 segundos. La tolerancia citada se aplicara` igualmente al comienzo y al final de cada peri`odo de cambio de veloc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be hacerse notar que el tiempo permitido de 2 segundos (2.2.2.8) incluye el tiempo para el cambio de marcha y, si fuera necesario, un cierto margen para retomar el cic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 Las tolerancias en tiempo y velocidad podra`n ser combinadas tal cual se indica en el 2.2.2.11 . b) Vehi`culo y combusti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 Vehi`culo a ensay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El vehi`culo presentado para " aprobacio`n del modelo" debera` estar en buenas condiciones meca`nicas. Antes del ensayo debera` haber circulado, como mi`nimo, 3000 K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En el sistema de escape no debera`n existir pe`rdidas que reduzcan la cantidad total de gases a recogerse, que deben ser la totalidad de los que salen del motor. 3) Debera`n verificarse la hermeticidad del sistema de admisio`n para asegurar que la carburacio`n no este afectada por una entrada accidental del a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 La regulacio`n del motor y los mecanismos del vehi`culo sera`n las previstas por el fabric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 En el ci`rculo de admisio`n, cerca del carburador y despue`s de la mariposa, se instalara` una toma de depre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6) Se verificara` que el vehi`culo se ajuste al comportamiento en marcha normal y especialmente, que es apto para arrancar tanto en frio como en cal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I Combusti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e usara` un combustible " de referencia ", cuyas especificaciones esta`n indicadas en el para`grafo 2.2.2.10. Si el motor es lubricado con mezcla, el aceite agregado al combustible de referencia debera` cumplir las recomendaciones del fabricante en lo que se refiere a cantidad y cal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Equipo de ensay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 Freno dinamome`tr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u regulacio`n debera` ser estable en el tiempo y no debera` producir vibraciones perceptibles en el vehi`culo, capaces de perjudicar su funcionamiento normal. Debera` estar previsto de un volante de inercia que permita reproducir el funcionamiento del vehi`culo en su recorrido (inercias equival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I Equipos de coleccio`n de ga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Los tubos de unio`n sera`n de acero inoxidable, pudiendo usarse otros materiales siempre que no afecten la composicio`n de los gases. En lo posible estara`n provistos de conexiones ri`gidas;  sin embargo, para aislar el equipo ela`stico totalmente estanco y otros materiales que no tengan influencia en la composicio`n de los ga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Cuando el vehi`culo en ensayo posea un can~o de escape de salidas mu`ltiples, estas debera`n reunirse lo ma`s cerca posible del vehi`cu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 La temperatura de los gases en el equipo colector sera` compatible con el correcto funcionamiento del motor, la conservacio`n de las bolsas en buenas condiciones, los niveles de absorcio`n  de HC establecidos en apartado 1 del i`tem V, del inciso d) de este para`graf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 Las va`lvulas usadas para dirigir el flujo de gases de escape (hacia la atmo`sfera o al equipo de ensayo) sera`n de ajuste y accionamiento ra`pido.</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t>5) El dispositivo de recoleccio`n estara` constitui`do por una o ma`s bolsas de capacidad adecuadas. Las mismas debera`n estar confeccionadas con materiales que no influyan en la exactitud de las mediciones y en la conservacio`n de los ga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II Equipo de ana`li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La sonda de muestreo podra` ser la correspondiente al equipo de coleccio`n, al del vaciado de las bolsas u otra distinta, pero en ningu`n caso podra` conectarse a la parte inferior de la bol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Los analizadores para el CO y los HC sera`n del tipo no dispersivo, de hidrocarburos (HC) sera` sensibilizado al hex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V Equipo para medicio`n de volu`me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Se utilizara` un contador volume`tr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La medida de la presio`n y temperatura que permitan reducir el volumen a condiciones normales, se efectuara` en puntos elegidos en funcio`n del tipo contador utilizado y su emplazamiento sera` indicado por el laborato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 El dispositivo de trasbase de los gases podra ser una bomba y otro sistema que mantenga constante la presio`n medida por el mano`me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V Precisio`n de los aparat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La inercia total de las masas en rotacio`n, incluyendo los rodillos y las partes rotativas del freno (ver el i`tem II del inciso d) de este para`grafo) estara`n dadas con una toleracia de + - 20 K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La velocidad del vehi`culo se medira` por la velocidad de rotacio`n de los rodillos solidarios del volante del freno, con una tolerancia de + - 2Km/h entre 0 y 10 Km/h para velocidades mayo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 Las temperaturas indicadas en el apartado 1) del i`tem del inciso e) y en el apartado 3) del i`tem del inciso 1) de este para`grafo debera`n medirse con una tolerancia de + - 2 grados centigr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 La presio`n atmo`sferica debera` medirse con una tolerancia de + - 1 mm de columna de H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 La depresioph`n en el sistema de admisio`n debera` medirse con una tolerancia de + -5 mm de columna de mercurio y las otras presiones (contrapresio`n en el dispositivo de medicio`n, presio`n para correccio`n de volu`menes, etc) con una tolerancia de + - 5 mm de columna de ag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6) Para la medicio`n de los volu`menes de gases el taman~o y exactitud del medidor debera` ser tal que permita realizarla con tolerancia de + -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 El rango de la medicio`n de los AIND debera` ser compatible con la exactitud requerida para los diversos constituyentes con una  tolerancia de + - 3% sin tener en cuenta la precisio`n de los gases de calibracio`n. La velocidad total de respuesta del circuito de ana`lisis debera` ser de 1 minuto. 8) La concentracio`n de los gases de calibracio`n. La velocidad total de respuesta del circuito de ana`lisis debera` ser de 1 (un) min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8) La concentracio`n de los gases de calibracio`n no debera` diferir en + - 2% de los valores de referencia de cada gas como diluyente se usara nitro`ge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 Preparacio`n del ensayo.</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Regulacio`n del fre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El freno debera` regularse en forma tal que pueda reproducir el funcionamiento del vehi`culo sobre superficie plana a la velocidad establecida a 50 Km/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Para lograr las condiciones citadas se medira` la depresio`n en un ensayo en ruta plana a 50 Km/hora, en 3ra velocidad, usando las velocidades especificadas en i`tem III del inciso a) de este para`grafo. El vehi`culo estara` cargado con el "peso de referencia" y con los neuma`ticos inflados a la presio`n indicada por el fabricante. La depresio`n sera` medida cuando se logre mantener la velocidad citada durante por lo menos 15 segundos. Para coniderar la influencia del viento, se tomara` la media de las medidas efectuadas dos veces en cada sent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 Se montara` el vehi`culo en el dinamo`metro y se ajustara` el freno para obtener en el mu`ltiple de admisio`n la misma depresio`n que la registrada en el ensayo referido en el apartado 2) de este i`tem. Esta regulacio`n del freno se mantendra` durante todo el ensay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 Se hara` una comprobacio`n para verificar que la regulacio`n de los frenos asi` obtenida, es va`lida para otras condiciones intermedias entre el ralenti y la velocidad ma`xima del ciclo. Si fuera necesario se adoptara` una regulacio`n med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I Adaptacio`n de las inercias equivalentes a la traslacio`n del vehi`cu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e usara` un volante que permita lograr una inercia total de las masas rotatorias proporcional al peso de referencia, denro de los siguientes li`mi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eso de referencia                         Iner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el vehi`culo                          Equival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kg)                                     (K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Hasta............750                         6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gt;  750  a   850                         8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gt;  850  a  1020                         9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gt; 1020  a  1250                        11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gt; 1250  a  1470                        13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gt; 1470  a  1700                        15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gt; 1700  a  1930                        18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gt; 1930  a  2150                        204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Mas de          2150                        22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II Acondicionamiento del vehi`cu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Antes del ensayo, el vehi`culo sera` mantenido durante seis (6) horas como mi`nimo, a una temperatura entre 20 grados y 30 gr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Se verificara` adema`s que el agua de refrigeracio`n y el aceite de lubricacio`n, este`n dentro de las temperaturas indica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Para el ensayo preliminar de regulacio`n del freno y el ensayo en el banco dinamome`trico, la presioph`n de los neuma`ticos sera` la que indique el fabric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i el dia`metro de los rodillos del banco es menor de 50 cms. para evitar posibles dan~os a los neuma`ticos, la presio`n podra` ser incrementada entre un 30 y 50 por c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V Control de la contrapresio`n.</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t>Durante los ensayos preliminares se debera` controlar que la contrapresio`n en el dispositivo de recoleccio`n noexceda los 75 mm de columna de agua, realiza`ndose esta comprobacio`n a las distintas velocidades establecidas previstas en el cic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 AAcondicionamiento de la o las bols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La o las bolsas sera`n acondicionadas especialmente en lo referente a pe`rdida de HC, de modo que las mediciones luego de 20 minutos de almacenamiento no difieran ma`s del 2% del contenido inic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ste acondicionamiento debera` realizarse en ensayos preliminares a temperatura cercanas a las extremas en que se realicen los ensay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Las pe`rdidas sera`n medidas en las siguientes formas con el motor trabajando a velocidad estabilizada, se medira`en forma continua la concentracio`n de HC en los gases que entran en la bolsa hasta que la misma se llene. Como valor de la concentracio`n se tomara` el promedio de las concentraciones registradas durante el llenado. La bolsa sera` luego vaciada mediante la bomba del analizador, midiendo la concentracio`n en forma continua o a intervalos fijos. Si luego de 20 minutos, la concentracio`n ha variado en ma`s del 2%, se debera` vaciar la bolsa y volverla a llenar como sea necesario para saturar las paredes de las bols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 Las bolsas debera`n ser infladas con aire antes de cada ensayo para eliminar la humedad residu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V Regulacio`n del dispositivo de medida del volum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stando llena la bolsa en el curso de ensayos preliminares, se comprobara` que la medida del volumen puede efectuarse con la precisio`n indicada.Si fuese necesario se elegira` un contador adecuado a cada u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 Procedimiento para los ensayos en el banco dinamome`tr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 Condiciones especiales para llevar a cabo el cic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La temperatura del local en que esta` montado el banco dinamome`trico debera` mantenerse durante todo el ensayo entre 20 y 30 grados C y tan cerca como sea posible a la  temperatura del  local de acondicionamiento del vehi`culo a ensay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Para evitar una distribucio`n anormal del combustible durante el ensayo el vehi`culo debera` estar en posicio`n horizont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 El ensayo se realizara` con el capot levantado. Si fuere necesario, para regular la temperatura de funcionamiento del motor, se usara` un ventilador actuando sobre el radiador (enfriamiento del agua) o sobre el aire de admisio`n (enfriamiento del a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 Durante el ensayo, la velocidad considerada sera` la de los rodillos conectados al volante del freno; para constatar que el ciclo es ejecutado en forma correcta, se gratificara`n las velocidades en relacio`n a los tiemp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 El registro de la depresio`n sera` optativo. Sin embargo, si se lo realiza al mismo tiempo que el de las velocidades, permitira` juzgar si las aceleraciones se efectuaron correct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6) El registro de las temperaturas del agua de enfriamiento y del aceite del ca`rter,no sera` obligatorio pero podra`n registrarse  en forma opt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I Puesta en marcha del mo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El motor se hara` arrancar de acuerdo a las instrucciones del fabricante, mediante los dispositivos previstos al efecto (cebador, estrangulador de arranqu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Durante 40 segundos se mantendra` el motor en ralenti con el cebador colocado. El primer ciclo se iniciara` abriendo la va`lvula de captacio`n del gas efluente, lo que podra` realizarse luego de los 40 segundos antes cit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II Utilizacio`n del cebad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Cebador manual: El cebador debera` desconectarse en cuanto sea posible, y antes de la aceleracio`n desde cero hasta 50 Km/ho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i esto no puede lograrse, se registrara` el momento en que se quita el cebador colocado. El me`todo usado para accionar el cebador sera` el indicado en las instrucciones del fabric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Cebador automa`tico: si el vehi`culo esta equipado con un cebador automa`tico, se manejara` de acuerdo con las especificaciones del fabricante relativas a la regulacio`n despue`s del arranque en frio. Si el momento de este hecho no esta especificado, la puesta fuera de servicio debe tener  lugar 13 segundos despue`s de haber sido puesto en marcha el mo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V Ral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Caja de velocidades de accionamiento manu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urante los peri`odos en ralenti el motor debera` estar acoplado y la palanca en punto mu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ara lograr que las aceleraciones sean realizadas de acuerdo al ciclo estipulado, 5 segundos antes de la aceleracio`n que sigue a cada ralenti se debera` desacoplar y colocar la primera veloc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l peri`odo de ralenti, al comienzo del primer ciclo se hara` con el motor acoplado y la palanca en punto muerto durante 6 segundos y con el motor desacoplado y la caja en primera velocidad los restantes 5 segun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os peri`odos de ralenti en cada ciclo se realizara`n con 16 segundos en punto muerto y 5 segundos en primera velocidad motor desacopl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Caja de velocidades de mando semiautoma`tico: Se seguira`n las instrucciones del fabricante para manejo en ciudad, y en caso de que no las hubiera, las normas para cajas de cambios manu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 Caja de velocidades de mando automa`tico: El selector no sera` operado en ningu`n momento del ensayo, a menos que el fabricante asi` lo especifique. En este u`ltimo caso se aplicara`n los procedimientos para cajas de velocidades de accionamiento manu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 Aceler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Las aceleraciones sera`n realizadas en forma tal que las mismas sean lo ma`s constantes posib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Si las aceleraciones no pudieran ser ejecutadas en el tiempo prescripto, se usara` en lo posible, parte del tiempo estipulado para el cambio de velocidad y si no, del peri`odo de velocidad estabilizado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I Desaceleraciones</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Todas las desaleraciones se realizara`n levantando completamente el pie del acelerador, manteniendo el motor acoplado. A la velocidad de 10 Km/hora se desacoplara` el motor, sin tocar la palanca de camb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Si el peri`odo de desaleracio`n se prolonga respecto al prescripto, se utilizara` el freno del vehi`culo en forma tal de cumplir con el tiempo estipul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 Si la desaleracio`n se realizara en menos tiempo que el estipulado, el ciclo teo`rico sera` retomado mediante un peri`odo extra de ralenti que se enlaza con el siguiente peri`odo normal de ral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 Al final del peri`odo de desaleracio`n (detencio`n del vehi`culo sobre los rodillos) se pasara a punto muerto y el motor estara` acopl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VII Velocidades estabiliza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Al pasar de aceleracio`n a velocidad estabilizada se debera` evitar el cierre de la mariposa del carburad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Los peri`odos velocidad estabilizada sera`n ejecutados manteniendo al acelerador en posicio`n fij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f) Procedimiento de muestreo y ana`li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 Muestre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El muestreo debera` comenzar tan pronto como se abra la va`lvula, de acuerdo a lo indicado en el apartado 2) del i`tem II del inciso e) de este para`graf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Si se utiliza mas de una bolsa, el cambio de bolsas debera` hacerse al comienzo del primer peri`odo de ralenti de cada cic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 Las bolsas sera`n herme`ticamente cerradas tan pronto com se  hayan llen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 Al final del u`ltimo ciclo, se accionara` la va`lvula en forma de dirigir los gases del escape hacia la atmo`sf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I Ana`li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Los gases contenidos en cada bolsa debera`n analizarse tan pronto como sea posible y siempre antes de los 20 minutos a contar desde el momento en que haya comenzado el llenado de la bol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Si la sonda de muestreo no permanece colocada constantemente en la bolsa, se evitara` la entrada de aire durante su insercio`n y el escape de gases colectados durante su extrac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 La indicacio`n del analizador al hacer pasar los gases recogidos, debera` estabilizarse antes del min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 El valor de la concentracio`n de los gases en cada uno de los efluentes medidos sera` el que se lea luego que se  estabilice el dispositivo de medi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II Medicio`n de volu`me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Para evitar variaciones importantes de la temperatura, el volu`men de las bolsas debera` medirse tan pronto como se alcance la temperatura amb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Las bolsas debera`n ser vaciadas a trave`s del medidor de ga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 La temperatura (tm) usada para los ca`lculos sera` el promedio aritme`tico de las temperaturas al comienzo y finalizacio`n del vaciado admitie`ndose una diferencia ma`xima de 5 grados C.</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t>4) La presio`n (Pm) usada para los calculos sera` el promedio aritme`tico de las presiones absolutas registradas al comienzo y finalizacio`n del vaciado, admitie`ndose una diferencia ma`xima de 4 mm de columna de H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 El volu`men de gases xtrai`dos para el ana`lisis sera` adicionado al lei`do en el medidor siempre que represente ma`s del 1% de este u`ltimo volu`m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l resultdo obtenido sera` designado como V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g) Determinacio`n de los volu`menes de gases emit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 Correccio`n de los volu`menes med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El volu`men de gases contenidos en cada bolsa sera` reducido a condiciones normales de presio`n y temperatura mediante la forlu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73     Pm - PH            V = Vm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73 + tm                    7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Vm = Volu`men medido, expresado en litros, de acuerdo a lo indicado en el apartado 5) del i`tem III, inciso f) de este para`graf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tm = promedio aritme`tico de las temperaturas registradas, tal como se indico en el apartado 3) del i`tem III, inciso f) de este para`graf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m = promedio aritme`tico de las presiones absolutas, registradas de acuerdo a lo indicado en el apartado 4) del i`tem III, inciso f) de este para`grafo, expresada en mm de H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H = presio`n de vapor saturado, expresado en mm de columna de Hg a la temperatura t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II Masa de contaminantes gaseosos contenida en cada bol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masa de contaminantes gaseosos contenida en cada bolsa sera` determinada 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M = d x C x 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ie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 = porcentaje en volu`men del contaminante consider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 = densidad del mismo, que pa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O d = 21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HC d = 3844 (como hex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II Masa total de contaminantes emit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masa total M de cada contaminante gaseoso se determinara` sumando la masa de cada bolsa, calculados como se indica en el i`tem II del inciso g) de este para`graf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Nota: Se recomienda controlar los ana`lisis midiendo las cantidades de CO2 produci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2.6 Procedimiento para ensayo de tipo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scripcio`n del procedimiento para el ensayo de  tipo II, definido en el para`grafo 2.2.2.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Especificaciones para la medi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 El combustible a usar sera` el de "referencia" cuyas especificaciones esta`n dadas en el para`grafo 2.2.2.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I En los vehi`culos de hasta 3500 kg. de peso bruto recomendado, la concentracio`n de CO se medira` luego de un peri`odo de calentamiento equivalente a los cuatro ciclos del ensayo de  tipo I, especificado por el fabric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II En los vehi`culos con caja de velocidades manuales o semiautoma`ticas, el ensayo se realizara` con la palanca en un punto muerto y el motor acopl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V En los vehi`culos con caja de velocidades automa`ticas, el ensayo se realizara` con el selector en posicio`n "neutral" o "estaciona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Muestreo de los gases emit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 La sonda de muestreo se colocara` en el can~o de escape, conecta`ndola a la bolsa de ensayo tan cerca como sea posi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I Para tomar en consideracio`n la posible dilucio`n del escape con aire, se debera` medir la concentracio`n del 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T1) y la del anhi`drido carbo`nico (CO2, T2) y el valor fi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T) a comparar con los li`mites establecidos se calculara` por la fo`rmu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 =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1   +   T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stando T1 y T2 expresados en porcien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2.7 Procedimiento para Ensayo de T I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scripcio`n del procedimiento para el ensayo de tipo III, definido en el para`grafo 2.2.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Previsiones gener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ensayo Tipo III debera` ser cumplido por todos  los vehi`culos indicados en el para`grafo 2.2.2.1 con excepcio`n de los equiados con motores de dos tipos con comprensio`n en el car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Los motores al ser ensayados incluira`n a los estancos, siempre que no haya sido disen~ados en forma tal que cualquier fuga, por pequen~a que sea, pueda ocasionar condiciones inacetables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funciona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Condiciones de ensay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El raleneti sera` regulado de conformidad 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las recomendaciones del fabricante: sin no las hubiera, se 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hara` en forma de obtener la mayor depresio`n posible en 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mu`ltiple de admi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Las mediciones se realizara`n en 3 condiciones de funcionamien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omo se especifica en el cuadro sigui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ondicio`n                         Depre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Velocidad          en el           Fac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funciona-             del         multiple            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miento             vehi`culo       de admisio`n         pon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Nro.                (Km/h)        (mm/Hg)             ra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Ralenti en vacio   ..............      0,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50 + - 2        400 + - 8           0,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                 50 + - 2        250 + - 8           0,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Si el motor no puede trabajar con depresiones de Hg, se 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hara` trabajar con una depresio`n igual a la que se  obtenga a 50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Km/h en ruta plana. En este caso la depresio`n para la condicio`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Nro.3 sera` la registrada a 50 Km/h, multiplicada por 0,62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50/4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ara las condiciones de funcionamiento Nro.2 y 3 del cuadro del inciso b) de este para`grafo se elegira` la desmultiplicacio`n que a la menor velocidad de rotacio`n del motor permite al vehi`culo desplazarse en condiciones normales en ruta plana a 50 km/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Me`todo de ensay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n cada una de las condiciones de funcionamiento Nro 1, 2 y 3 especificadas en el cuadro del inciso b) de este para`grafo, se debera` medi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 El volumen Qn, medido tal cual se especifica en el i`tem VI del inciso d) de este para`grafo, sera` referido a condiciones normales de presio`n y temperatura (760 mm de Hg y 0 grado C) por la formu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Qn = Qn   H          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760          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I La concentracio`n (en volu`men) de Hc se medira` como se indica en el i`tem IV del inciso d) de este para`grafo. Si el fabricante lo solicita no se analizara`n los gases del ca`rter, considerando entonces que la concentracio`n en los mismos es de 15000 ppm de hidrocarbur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II Como peso especi`fico de los HC se tomara` 3.84 g/1. El peso de los HC que pasan a la atmo`sfera se determina p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Pn = Qn  . t. 3,8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ie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n = el volumen correg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  = la concentracio`n en volu`men de H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3,84 = el peso especi`fico de los HC, emit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V El valor promedio de HC emitidos (P) y de consumo de combustible (C) se calcula con los valores obtenidos en cada serie de condiciones de operacio`n, multiplicados por los factores de ponderacio`n dados en el cuadro del inciso b) de este para`grafo. Se expresara`n en las mismas unidad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V Interpretacio`n de los result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e considerara` que el vehi`culo cumple con las exigencias reglamentarias 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0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 \&lt; ...........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1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 Me`todos de medicio`n de los volu`menes Qn no recirculados.I Medidas a tomar antes del ensay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ntes del ensayo sera`n obturados todos los orificios, excepto aquellos necesarios para la recuperacio`n de los ga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I Principio del me`to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En el circuito de recirculacio`n, sobre la conexio`n del motor, se colocara una sonda para toma de muestras que no introduzca pe`rdidas adicionales de car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La sonda de muestreo, citada en el apartado 1) de este i`tem se conectara` a una bolsa flexible de material que no absorba lo HC, en la que se recogera`n los gases no recirculados por el motor (gra`fico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bolsa sera` vaciada en cada medicio`n.</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II Me`todo de medi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bolsa sera` cerrada antes de cada medicio`n. Se pondra` en comunicacio`n con la sonda de muestreo por un peri`odo determinado, y luego sera` vaciada a trave`s de un medidor de volu`menes.  Durante el vaciado se medira` la presio`n H: (en mm Hg) y la temperatura T (en grados C) con la finalidad decorregir los volu`menes de acuerdo a lo indicado en i`tem I del inciso C) de este para`graf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V Medicio`n del contenido H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Durante el vaciado se medira` la concentracio`n de HC por medio de un analizador inflarrojo no dispersivo (AIND), sensibilizado para hexano normal. La lectura sera` multiplicada por 1,24 para tener en cuenta la insensibilidad del aparato para alguno de los HC emit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Los AIND y los gases de referencia, debera`n reunir las condiciones detalladas en los apartados 8 y 9 del i`tem V del inciso c) del para`grafo 2.2.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V Expresio`n de los result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os valores Qn, donde se refiere a cada una de las condiciones detalladas en el inciso b) de este para`grafo y el consumo Cn sera`n referidos para la aplicacio`n de los coeficientes de ponderacio`n y para los ca`lculos del peso ponderado de hidrocarburos y de consumo ponderado de combustible a la misma unidad de tiem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V Precisio`n de las medi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La presio`n de las bolsas, durante la medicio`n de los volu`menes, sera` medida con una tolerancia de + - 1 mm H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La depresio`n en la admisio`n sera` medida con una tolerancia de + - 8 mm H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 La velocidad del vehi`culo sera` tomada sobre los rodillos con una aproximacio`n de + -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 El volu`men de los gases emitidos sera` medido con una tolerancia de + - 5% sin tener en cuenta la exactitud de los gases calibr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 El consumo de combustible sera` medido con una  aproximacio`n de + -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 Me`todo alternativo  de ensay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 Se considera satisfactorio el vehi`culo si, en cada una de las condiciones medidas, definidas en el inciso b) de este para`grafo se verifica que el sistema de ventilacio`n es capaz de reciclar el volumen total de gases del ca`rter que pueden ser emitidos a la atmo`sf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I Las prescripciones del inciso b) y del i`tem VII del para`grafo 2.2.2.6 son aplicables con este me`todo de ensay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II Reglas pra`cticas para el ensay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Me`todo gener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s aberturas del motor se dejera`n como se encuentr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presio`n del ca`rter se medira` en el orificio de la varilla de nivel, con un mano`metro hidrau`lico de tubo inclinado. Se considerara` satisfactorio el vehi`culo si en cada una de las condiciones de medidas definidas en el inciso b) de este para`grafo, la presio`n en el ca`rter no supera la presio`n atmosfe`rica, se realizara` un ensayo adicional como se describe en el apartado 2) del i`tem III de este para`grafo, si asi` lo pide el fabricante. Para el ensayo segu`n el me`todo descripto en apartado 1) del i`tem III de este para`grafo, la presio`n en el ca`rter se medira` con una tolerancia de + - 1 mm de columna de agu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Me`todo de ensayo adicio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s aberturas del motor se dejara`n como se encuentr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e conectara` en el orificio de la varilla de nivel una bolsa flexible, impermeable a los gases del ca`rter, y que tenga una capacidad de cinco litros aproximadamente. Antes de cada medida la bolsa debera` estar va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Se cerrara` la bolsa antes de cada medida y se pondra` en comunicacio`n con ca`rter durante cinco minutos para cada una de las condiciones prescriptas en el inciso b) de este para`graf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e considerara` satisfactorio el vehi`culo si en cada una de las condiciones definidas en el inciso b) de este para`grafo, no se aprecia hinchamiento de la bolsa a simple v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 Observ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i la estructura del motor es tal que no puede realizarse el ensayo por los me`todos descriptos en los apartados 1) y 2) del i`tem III de este para`grafo, se efectuara`n las medidas por el me`todo descripto en el apartado 2)  del i`tem III de este para`grafo, modificado como sigu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ntes del ensayo se cerraraph`n todas las aberturas salvo la  necesaria para la recoleccio`n de gases. La bolsa se colocara` en una derivacio`n adecuada que no introduzca pe`rdida adicional de presio`n sobre el circuito de reciclado del dispositivo directamente en la abertura de conexio`n del mo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2.8 CICLO DE TRABAJO EN BANCO DINAMOMETR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2.3 AUTOMOTORES CON MOTOR DE IGNICION POR CHISPA ( O NAFA) EN USO (ROD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3.1 Todo vehi`culo automotor que transite o permanezca en la Ciudad de Gualeguaychu` equipado con motor de ignicio`n a chispa, y cuya fecha de fabricacio`n o de importancio`n sea posterior a la fecha de efectividad del arti`culo 2.2.2, debera` cumplir con los siguientes li`mites de emisio`n por el can~o de escape, medido en ralenti, referidos al uso de naftas comerciales segu`n las caracteri`sticas establecidas por el Decreto del Poder Ejecutivo Nacional Nro.1998 (Boleti`n Oficial del 21-VII-19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 Mono`xido de carbono: Ma`ximo 4,5 % en volumen de los gases de escap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I) Hidrocarburos: se determinara`n en base a la declaracio`n del fabricante o importador para cada modelo de vehi`cu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3.2 PROCEDIMIENTOS DE ENSAYO Y METODOS ANALIT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 DE LAS FUENTES CONTAMINANTES FIJ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1 DE LAS COMBUST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emisio`n ma`xima de contaminantes a la atmo`sfera debera` ser tal que no superen los niveles de calidad de aire fijados  en este Co`di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s instalaciones de combustio`n tanto internas como externas, debera`n evacuar sus humos por medio de chimeneas. Las mismas debera`n cumplir las condiciones indicadas en el Co`digo de Edificacio`n.</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t>La opacidad del humo evacuado no debera` exceder el Nro.2 de la Escala de Ringelmann. Se peritira` u`nicamente durante el encendido y no mas de 3 minutos una opacidad que no exceda el Nro.3 de la misma esca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No se permitira` la emisio`n de particulas perceptibles a simple v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1.1 QUEMA A CIELO ABIER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Queda prohibida en toda la ciudad de Gualeguaychu` la quema a cielo abierto de cualquier residuo so`lido u otro de sustancias combustibles, con las siguientes excep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Las que tengan por objeto la coccio`n de alimen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Las que se realicen con fines experimentales o para instruir a personas en la lucha contra el fuego, previo permiso de la autoridad municipal y de acuerdo con las condiciones de tiempo y lugar que la misma fije, sin perjuicio de las correspondientes actuaciones de la Divisio`n Bomberos de la Policia de Entre Ri`os y/o Bomberos Voluntar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Todos los dema`s casos que la autoridad municipal autorice en forma expr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1.2 INCINERADORES DOMICILIAR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a) Prohi`bese la instalacio`n o puesta en marcha de  incineradores domiciliari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s instalaciones existentes debera`n ser inutilizadas mediante la ejecucio`n de los siguientes trabaj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 Bloqueo de la salida del conducto de humo en la azotea, con una  loseta integrada so`lida y herme`ticamente con dicho conducto, al que se adherira` con mortero resistente. Cuando el conducto se utilice para la descarga de residuos o a opcio`n de los propietarios para ventilacio`n del recinto del compactador, cuando este sea exigible, podra` suprimirse el bloqueo de salida a fin de permitir su adecuada ventilacio`n y la dispersio`n a la atmo`sfera de los gases que puedan generarse en su interi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I) En los casos de hornos incineradoresen los que el proceso sea ayudado por combustible adicional, se procedera` al retiro de los quemadores y a la anulacio`n del sector de la instalacio`n de alimentacio`n de los mism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En los edificios de viviendas que posean hasta 24 unidades habitacionales y cuya superficie cubierta total no exceda los 1500 mcub, se admitira` la acumulacio`n y extraccio`n de residuos en bolsas normaliza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En los edificios de ma`s de 50 unidades de vivienda y ma`s de 4 pisos altos, se establece la obligacio`n de instalar un sistema de compactacio`n de residuos industri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 La misma obligacio`n regira` para todos los edificios de ma`s de 4 pisos altos y con 25 y hasta 50 unidades de vivienda. *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 Todos aquellos edificios no comprendidos en los incisos c) y d) y cuya superficie total supere los 1500 mcub. tambie`n estara`n obligados a instalar sistema de compactacio`n de residuos.*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No debera`n tenerse en cuenta para determinar la superficie cubierta los locales comerciales con acceso independiente desde la vi`a pu`blica y sin intercomunicacio`n con el resto del inmueble, los garages cubiertos, los balcones y las superficies semicubiert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f) La Municipalidad de la Ciudad de Gualeguaychu` podra` autorizar en el futuro, cualquier otro sistema de disposicio`n final de residuos domiciliarios, con excepcio`n de la incineracio`n. Para obtener esta autorizacio`n, los interesados debera`n presentar una memoria descriptiva te`cnica y los correspondientes ensayos de funcionamiento, para su aprobacio`n por parte del organismo municipal compet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g) Queda prohibido de pleno derecho y sin necesidad de intimacio`n alguna la existencia o funcionamiento de sistemas de incineracio`n domiciliaria de residu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sta prohibicio`n es aplicable aunque el edificio no reu`na las condiciones derterminadas por los incisos c), d) y e) de este para`grafo, siendo ello por lo tanto, independiente de la obligacio`n que eventualmente exista de instalar sustitutivamente un sistema de compactacio`n de residuos u otro permit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h) Para los propietarios que hayan omitido el cabal cumplimiento de lo establecido en los incisos c), d) y e) de este para`grafo, regira` la obligacio`n alternativa de pagar un suplemento a la Tasa de Alumbrado, Barrido y Limpieza, el cual sera` el 100% de dicha Tasa para el primer an~o, del 200% de la tasa ba`sica para el segundo an~o y del 400% de la Tasa ba`sica a partir del tercer an~o.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3 AUTOMOTORES CON MOTOR DE IGNICION POR CHISPA (O NAFTA) EN USO (ROD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3.1 Todo vehi`culo automotor que transite o permanezca en la ciudad de Gualeguaychu` equipado con motor de ignicio`n a chispa y cuya fecha de fabricacio`n o de importacio`n sea posterior a la fecha de efectividad del arti`culo 2.22. debera` cumplir con los siguientes li`mites de emisio`n por el can~o de escape, medido en ralenti, referidos al uso de naftas comerciales segu`n las caracteri`sticas establecidas por el Decreto del Poder Ejecutivo Nacional Nro. 1998 (Boleti`n Oficial del 21-VIII-19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 Mono`xido de carbono: Ma`ximo 4,5% en volumen de los gases de escap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I) Hidrocarburos: se determinara`n en base a la declaracio`n del fabricante o importador para cada modelo de vehi`cu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2.3.2 PROCEDIMIENTOS DE ENSAYO Y METODOS ANALIT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Comisio`n Asesora establecera` los procedimientos de ensayo y me`todos anali`t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1.3 INCINERADORES COMERCIALES E INSTITUCION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Prohi`bese la instalacio`n o funcionamiento de incineradores comerciales e institucionales. Las instalaciones existentes debera`n ser inutilizadas en la forma prescripta en el para`grafo 2.3.1.2 In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En los edificios de uso comercial o instucional cuya superficie cubierta total supere los 1500 m. cu`bicos sera` obligatorio instalar un sistema de compactacio`n de residu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En edificios de uso comercial o institucional cuya superficie cubierta total no supere los 1500 m. cu`bicos, los residuos se dispondra`n en recipientes normalizados para su recolec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 Los edificios de uso comercial o institucional cuya superficie cubierta supere los 1500 m. cu`bicos, y que por las actividades que en ellos se desarrollen, no generen cantidades apreciables de residuos, o que por las caracteri`sticas y destinos de los mismos no hagan uso del servicio municipal de recoleccio`n, podra`n ser eximidos de la obligacio`n de instalar sistema de compactacio`n de residu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os interesados en optar por esta franquicia debera`n presentar ante el organismo municipal competente el pedido correspondiente, complementado c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 Plano general del edificio, con indicacio`n de su uso actu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I) Informacio`n aproximada sobre los residuos producidos, con indicacio`n del tipo del mismo (alimentos, envases, papeles, materiales varios), cantidad de cada tipo en peso (Kg) y volu`men (m. cu`bicos) y destino final de los mism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 Exceptu`ase de la obligacio`n de instalar sistema de compactacio`n de residuos a los edificios dedicados con exclusividad a los siguientes fi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Cinemato`grafos y salas teatr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Garag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Playas de estaciona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Muse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Templ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Salones de exposicio`n y galeri`as de a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Velato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jase establecido que en ningu`n caso los residuos podra`n ser inciner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f) Para los propietarios que hayan omitido el cabal cumplimiento de lo establecido en el inciso b) de este para`grafo, regira`n las mismas alternativas a que se refiere el inciso h) del para`grafo 2.3.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3.1.4 INCINERADORES PATOLOG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 Los hospitales, sanatorios, laboratorios biolo`gicos, cli`nicos, biote`rios, mataderos, crematorios y todo otro  establecimiento privado o pu`blico que con motivo de su actividad especi`fica produzca residuos que por su naturaleza puedan incoporar al ambiente virus, microbios, organismos vivos o sus toxinas, debera`n ajustar su accionar a la presente 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 Objeto: La presente Ordenaza tiene por objeto regular juri`dicamente la gestio`n de los residuos patolo`gicos que se generan en la ciudad de Gualeguaych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 Definicio`n: A los efectos del presente Co`digo, se entiende por residuo patolo`gico a los desechos, desperdicios, descartables, materia orga`nica e inorga`nica, so`lida o liquida, proveniente de seres humanos, animales o de los agentes producto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 Agentes productores: Son agentes productores de los residuos patolo`gicos mencionados en el Art.2/3 los prestatarios de servicios de: hospitales pu`blicos, cli`nicas y/o consultorios me`dicos, cli`nicas y/o consultorios veterinarios, cli`nicas y/o consultorios adontolo`gicos, laboratorios bioqui`micos, geria`tricos, centro de dialisis, enfermeri`as, dispensarios. Los servcios ambulatorios debera`n contener recipientes en las unidades mo`viles, a efectos de retirar el material descartable que se utilice, farmacias (medicamentos vencidos), todo otro establecimiento que por su actividad genere este tipo de residu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 Alcances: Los productores de residuos patolo`gicos, habituales o circunstanciales, quedan obligados a acumular, entregar y cumplir lo dispuesto en la presente Ordenanza y dema`s normas aplicables a esta mate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CAPITULO I - DE LA ACUMULA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6) Recipientes: Los residuos sera`n colocados en recipientes de capacidad no superior a cincuenta litros (50 L.) con asas y tapa, en cuyo interior se colocara` un envase depolietileno de 160 micrones de espesor como mi`nimo, que aisle completamente las paredes del recipiente, el que sera` de color roj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7) Concentracio`n de residuos: los residuos sera`n concentrados en un a`rea que posea las caracteri`sticas constructivas que establezcan las normas que rigen la materia.Deben evitar contacto con el pu`blico, incluso visu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l a`rea indicada debera` de ser fa`cil acceso desde la vi`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u`bl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8) Individualizacio`n: en la zona de concentracio`n, l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recipientes debera`n estar debidamente individualizados, para 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ual se utilizara` un color distinto para los residuos comu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9) Agujas: Las agujas, materiales descartables punzantes,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vidrio, metal o similar, previo a depositarse en el recipi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sera`n envueltas con cartones, en cajas o elemtos con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suficiente dureza para evitar su accio`n por el contacto eventu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on los mismos, ideal en botellas o envases de P.V.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CAPITULO II - DE LA RECOLEC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10) Personal: la recoleccio`n sera` realizada por person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municipal, debidamente adiestrado para la tarea a realiz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11) El personal ingresara` al edificio de la institucio`n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retirara` el residuo del a`rea de concentracio`n exclusiva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12) Tomar una precaucio`n con pena grave al reciclaje de l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olsas roj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13) Condiciones: los residuos que no se encuentren acumulados 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las condiciones establecidas en la presente Ordenanza y dem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normas legales, no sera`n retirados por el personal, el qu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rocedera` a comunicar la situacio`n al supervisor del serv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14) Horario: la recoleccio`n se fijara` de acuerdo a l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necesidades de los producto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CAPITULO III - DEL TRANSP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15) Vehi`culo: El Organo de aplicacio`n destinara` un vehi`cul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adecuado con caja meta`lica cerrada con compartimentos estanc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e uso exclusivo, que rece MUNICIPALIDAD DE GUALEGUAYCHU,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PELIGRO, SERVICIO DE RECOLECCION DE RESIDUOS BIOLOGIC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ONTAMINANTES Y TOXICOS, EN CASO DE ACCIDENTE LLAMAR AL NR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para realizar la recoleccio`n, designa`ndose asimismo, la un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reemplazo para los casos de rotura o desperfectos del m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16) Recorrido: El vehi`culo de recoleccio`n no podra`, sal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motivos debidamente justificados, modificar el recorrido u hoj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e ruta que se establezca por el Organo de Aplicacio`n o 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restatario del serv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APITULO IV - DEL TRATAMIENTO Y DISPOSICION FI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17) Incineracio`n: los residuos patolo`gicos debera`n s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incinerados por la "Municipalidad de Gualeguaychu`", en u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ncinerador disen~ado especificamente para este tipo de residu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incineracio`n se realizara` con misma frecuencia mi`nima interdiaria y segu`n las necesidades que la recoleccio`n impong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8) Confinamiento sanitario de residuos: hasta tanto la Municipalidad cuente con el horno de incineracio`n de residuos patolo`gicos o cuando por razones de fuerza mayor no pueda realizarse la incineracio`n, se efectuara` un confinamiento sanitario de los residuos, en el predio donde en la actualidad se disponen los residuos de la ciudad en un a`rea debidamente cercada y sen~alizada y con los recaudos que sen~ale la Direccio`n de Saneamiento Ambiental de la Provincia en coordinacio`n con los organismos te`cnicos municipales compet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19) Cenizas y Escorias: las cenizas y escorias producidas por la incineracio`n de residuos patolo`gicos sera`n dispuestos con la te`cnica de confinamiento sanitario en el a`rea citada en el arti`culo anteri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APITULO V - RESPONSABILIDAD DE LAS PAR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0) De los productores: los productores de residuos patolo`gicos que lo hagan en forma habitual, deb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Registrarse en la Municipalidad de Gualeguaychu`, en el a`rea a indicarse en la reglamenta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Observar las presentes disposiciones y dema`s normas vig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Aportar el mantenimiento y operacio`n de las te`cnicas de tratamiento y disposicio`n final en correspondencia al costo que fije la Ordenanza Tributaria anu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os productores circunstanciales deber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 Comunicar el a`rea o reparticio`n a determinar por la Reglamentacio`n Municipal, cada vez que deseen desprenderse de residuos comprendidos en el presente nor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 Observar los preceptos contenidos en los capi`tulos I y II de esta 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f) Abonar previo al retiro, la tarifa que fije la Ordenanza Tributaria anual, de acuerdo a lo indicado en el inciso c) preced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21) De la Municipalidad: la Muncipalidad estara` obligada 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Realizar por si, la recoleccio`n de residuos patolo`gicos, segu` lo establezca el Decreto Reglamentario y conforme lo previsto en el Capi`tulo 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Tomar los recaudos necesarios para prestar el servicio sin interrup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Disponer y adiestrar al personal necesario para realizar las tareas de tratamiento y disposicio`n final de los residuos, cenizas y escor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 Proveer los elementos de proteccio`n al personal del serv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i el servicio de recoleccio`n, tratamiento y disposicio`n final de los residuos patolo`gicos los realiza la Municipalidad de Gualeguaychu` con su personal, estos debera`n estar provistos de los elementos y ropas adecuadas para brindar proteccio`n personal y completar esquema de inmunizacio`n antite`tano y hepatitis 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 Desarrollar y/o gestionar ante organismos provinciales y nacionales, cursos de perfeccionamiento y actualizacio`n para el personal del servicio y de los establecimientos producto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CAPITULO VI - DE LAS SAN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22) Las infracciones a las disposiciones de esta Ordenanza s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juzgara`n con arreglo a las disposiciones del Co`digo de Faltas y Re`gimen de Penalidades para Faltas; no excluyendo las  responsabilidades civiles y penales que le fueren imputables a los infracto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CAPITULO VII - DEL PAGO DE SERVIC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 Incorpo`rase en el Co`digo Tributario Municipal - Parte Especial, un nuevo Ti`tulo que establezca el valor de la tarifa, por la prestacio`n del servicio de recoleccio`n, tratamiento y disposicio`n final de residuos patolo`gicos, la que estara` en funcio`n del costo del servicio, y diferenciado a los productores circunstanciales y en cada uno de ellos distintas categori`as segu`n la magnitud, importancia o tipo de prestacio`n y/o habilitacio`n que cada uno pos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CAPITULO VIII - NORMAS TTRANSITOR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4) Dispo`nese que el Departamento Ejecutivo debera` proyectar y construir o adquirir el horno de incineracio`n de residuos patolo`gicos en un plazo no mayor de seis meses a partir de la promulgacio`n de la presente 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5) Impu`tase el gasto que demande la implementacio`n y puesta en funcionamiento del servicio dispuesto por la presente, a las Partidas correspondientes del Presupuesto en vige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3.1.5 INCINERADORES INDUSTRI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os incineradores industriales debera`n ajustar sus  emisiones de modo de no superar los niveles de calidad del aire fijados por este Co`di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2 COMBUSTIB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2.1 UTILIZACION OBLIGATORIA DE GAS NATUR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a) Toda nueva instalacio`n fija, industrial, comercial y/o de  edificios  de viviendas (hornos, calefactores, hogares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alderas, etc) que requiera combustible, debera` utilizar g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natural; en aquellos distritos en que las empresas proveedor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fluido, suministren el mismo a requerimiento del usu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b) Para aquellas instalaciones industriales que requieran el us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e otros combustibles a fin de asegurar su funcionamiento norm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o para el caso de mermar ocasionalmente la provisio`n de g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ebera` obtenerse una autorizacio`n especial para usa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nstalaciones con otros combustibles o de alimentacio`n du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icha autorizacio`n sera` otorgada por el Departamento Ejecutivo 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solicitud, con una declaracio`n jurada en la cual manifieste qu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l uso de otros combustibles sera` al solo efecto de supli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arencias circunstanciales del fluido autoriz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 De`jase constancia de que para todos los casos anteriores se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optativo el disponer de instalaciones que se alimenten con otr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ombustibles que no sea gas natural, para su eventu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utilizacio`n en situaciones de emergencia, derivadas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ocasionales mermas en el suministro de g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 Estable`cese que la prohibicio`n de utilizar combustibl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iquidos en instalaciones fijas, industriales, comerciales y/o edificios de vivienda fijada en el inciso a), no regira` para los equipos de generacio`n de energi`a ele`ctrica para uso propio (grupo electro`geno).</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3 DE LAS PERDIDAS DE PROCESOS EN INDUSTR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3.1 LIMIT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s fuentes fijas de contaminacio`n debera` ajustar sus emisiones de manera de garantizar que en ningu`n caso superen los niveles de calidad de aire fijados en este Co`di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3.3.2 CONSIDERACIONES GENER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Cada fuente de contaminacio`n sera` considerada en forma separada e independiente, aunque pertenezca a un mismo estableci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Los " niveles de calidad de aire" sera`n aplicados con relacio`n al conjunto de todos los procesos de la planta industr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Para estimar las concentraciones de contaminantes en fuentes emisoras que pudieran alterar la calidad de aire fijada en este Co`digo, o las modificaciones que se introduzcan, los responsables podra`n hacer uso de cualquiera de los modelos de difusio`n que estimen mas aplicab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on cara`cter indicativo y no excluyente, se recomienda la forma ASME (American Society of Mechanical Engineers Ed 1969 y posteriores modific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 Toda nueva fuente de contaminacio`n debera` disponer de instalaciones y accesos adecuados para toma de muestras. Las fuentes existentes debera`n disponer de tales accesorios cuando asi` lo solicite la autoridad de aplica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4 DE LAS EMISIONES FUGITIV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4.1 PROHIBICION DE EMI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e prohibe la emisio`n a la atmo`sfera de polvos durante la elaboracio`n, transporte, manipuleo, almacenaje o depo`sito de cualquier material y en las operaciones derivadas de su uso, debiendo tomarse las precauciones adecuadas para evitar la emisio`n a la atmo`sfera de particul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3.4.2 CASOS FORTUI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uando por cualquier actividad se produzcan fugas de polvo, humo gases, vapores, nieblas o materiales malolientes en forma y cantidad tales, que causen o puedan causar molestias, el organismo municipal competente podra` ordenar que se arbitren los medios ido`neos para evitar dichas fug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2.3.5 DE LAS EMISIONES OLOROS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uando se perciban olores que causen molestias o afecten el bienestar de las personas, el Organismo Municipal Competente procedera` a constatar su existencia e investigar su origen. Toda vez que sean considerados desagradables y/o molestos por la autoridad de aplicacio`n, los responsables debera`n corregir l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misiones para que pierdan esos caracte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2.4 DETECCION DE EXCESOS SOBRE EL NIVEL DE CALIDAD DEL A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2.4.1 Cuando en un punto cualquiera dentro del peri`metro de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iudad de Gualeguaychu`, las mediciones de concentracio`n de uno 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ma`s contaminantes supere los li`mites fijados en 2.1.1.1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autoridad de aplicacio`n realizara` estudios para establecer l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fuentes de emisio`n causantes del perjuicio en la calidad d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ai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ECCION 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E LOS RESIDUOS SOL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 DE LOS RESIDUOS SOL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1 DE LAS CARACTERISTICAS DE LOS RESIDUOS SOL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1.1 CLASIFICA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os residuos  so`lidos se clasificara`n como sigu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esagradables: los que se transforman esponta`neamente 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materiales semejantes a los naturales de la bio`sfera, por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actividad de organismos normalmente presentes en el suelo o p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acciones fi`sico-qui`micas naturales, en un lapso razonable.Es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lapso se definira` como sustancialmente menor al de difusio`n d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material, por ejemplo arrastrado por aguas frea`ticos fuera d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eri`metro del predio de disposi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No degradables: Aquellos cuya descomposicio`n es comparativam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enta con respecto a los materiales degradab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To`xicos: Los que tienen efectos nocivos apreciables y/o da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origen a subproductos que los teng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No to`xicos: los que no tienen efectos nocivos apreciables ni da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origen a subproductos que los teng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orrosivos: Los que causan dan~o o alteracio`n a can~eri`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onstrucciones y, en general, a la propie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Inertes: Los que no se modifican por la accio`n biolo`gica o p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accio`n fi`sico-qui`mica de los agentes naturales en lapsos muy prolongados de tiempo, corrosivos a la propiedad y/o bie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1.2 DISPOSI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1.2.1 DISPOSICION DE RESIDUOS DEGRADAB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Los residuos degradables debera`n ser enviados exclusivam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al basural municipal.................sea directamente o p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medio del servicio municipal de recolec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1.2.2. DISPOSICION DE RESIDUOS NO TOX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Los residuos no degradables, no to`xicos, debera`n s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recolectados por la empresa que presta el servicio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recoleccio`n domicilia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1.2.2.1 DISPOSICION DE RESIDUOS INER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Los residuos inertes podra`n ser destinados a rellenos de predi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y/o sanitar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Para esta opcio`n sera` indispensable que el material no se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reactivo con las can~eri`as y materiales de construccio`n normal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muy poco soluble en agua y con la granulometri`a que impida 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stado seco su fa`cil arrastre por el v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3.1.2.3 DISPOSICION FINAL DE RESIDUOS NOCIV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TOXICOS Y CORROSIV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Los residuos nocivos de cualquier naturaleza no podra`n se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nviados a rellenos sanitarios ni vertidos a cloacas o a curs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e agua. Los residuos quimicoto`xicos sera`n transformad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a`sicamente en no to`xicos antes de su disposicio`n fin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La transformacio`n podra` ser realizada dentro o fuera de la mis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industria que los produjo, utilizando para ello, equip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adecuados para evitar las fugas de materiales nocivos al ai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ursos de agua o napas frea`tic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Los residuos biolo`gicos deben transformarse en no to`xicos por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medio de tratamientos te`rmicos en autoclave u otr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procedimientos ido`neos que eviten la contaminacio`n ambiental </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t xml:space="preserve">durante el tratamiento. Los residuos patolo`gicos debera`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isponerse como se indican en 2.3.1.5.  Los residuos corrosiv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eben ser neutralizados con procedimientos y te`cnicas de contro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propiados a cada ca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1.3 TRANSPOR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1.3.1 TRANSPORTE DE RESIDUOS NOCIVOS (TOXICOS Y CORROSIV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l transporte de residuos nocivos, debera` realizarse utilizand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vehi`culos y envases que reu`nan todas las condiciones necesaria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para evitar escapes de materiales nocivos ya sea por derram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vaporacio`n o aerosuspen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3.1.4 DE LOS RESIDUOS RADIOACTIV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Los residuos radiactivos so`lidos no podra`n por ningu`n motiv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permanecer expuestos al ambiente; ni ser descrgados a la re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loacal, ni tampoco entregados al sistema de recoleccio`n pu`blic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e basura. Los residuos radioactivos deben conservarse dentro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recipientes herme`ticos aprobados por la Comisio`n Nacional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nergi`a Ato`mica y almacenados en recintos especiales, disen~ad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para ello y clasificados "a`rea de contencio`n de riesg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radioactivo". La transformacio`n, el transporte y l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isposicioph`n final de estos residuos, se regira` por lo qu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reglamente y te`cnicamente disponga la Comisio`n Nacional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nergi`a Ato`m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Los residuos radioactivos li`quidos o gaseosos sera`n controlad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e acuerdo al procedimiento reglamentado por la  Comisio`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Nacional de Energi`a Ato`m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ECCION 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LOS EFLUENTES LIQU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 DE LOS EFLUENTES LIQU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1 DE LOS TRATAMIENTOS DE LOS EFLU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1.1. TRATAMIENTO INDIVIDUAL DE EFLU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s industrias cuyos efluentes li`quidos no cumplan con los li`mites de Emisio`n de Contaminantes a Cuerpo Receptor, a Conductor Cloacal o a Planta de Tratamiento Zonal, debera`n instalar y operar correctamente sistemas individuales de tratami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os plazos que dara` la autoridad de aplicacio`n no superara` el plazo de puesta en servicio de las instalaciones receptoras que instale la Comu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4.1.1.1 DE LA CALIDAD DE LOS EFLU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calidad de los efluentes tratados debera` s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Libre de presencia de contaminantes especi`ficos segu`n la tabla "LIMITES DE EMISION DE CONTAMINANTES A CUERPO RECEPTOR", debiendo cumplimentarse simulta`neamente la limitacio`n de emisio`n ma`xima admisible y de concentracio`n ma`xima admisi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Libre de la presencia de ge`rmenes pato`gen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Libre de presencia de materiales so`lidos sedimentados o flota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 Factor pH comprendido entre pH (s) - 0,5 y pH (s) + 0,5 donde pH (s) es el valor de pH de saturacio`n para la particular concentracio`n de electro`litos del efluente vert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 Libre de malos olores en grado aprecia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f)Libre de material radiactivo en cantidades superiores a las indicadas en la tabla mencionada en (a).</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t>Estos efluentes podra`n ser vertidos a cloacas, o bien a cuerpo receptor puv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los efectos de esta disposicio`n, se entiende como "cuerpo receptor pluvial" a un curso de agua, abierto o entubado, permanente o no permanente, vinculado al sistema general de avenamiento de la zona, asi como a todo conducto pu`blico de desague pluvial. Esta definicio`n no incluye en cambio, los cordones y demas lugares de escurrimiento superficial de agua sobre pavimento. La versio`n de los efluentes tratados a cloaca o cuerpo receptor debera` realizarse a caudal a un valor compatible con la capacidad de conduccio`n del cuerpo receptor y con la velocidad de no-erosio`n de sus pared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1.2 TRATAMIENTO DE LOS EFLUENTES EN PLANTAS ZON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s plantas de tratamiento podra`n ser de las siguientes caracteri`stic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Plantas comunes para tratamiento exclusivo de li`quidos industriales cuyo efluente podra` ser volcado a cuerpo receptor o a conducto cloac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Planta de tratamiento conjunto de li`quidos industriales y aguas negras domiciliar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1.2.1 DE LA CALIDAD DE LOS EFLUENTES INDUSTRIA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Las industrias podra`n enviar sus efluentes a plantas comunes de tratamiento exclusivo de li`quidos industriales, debiendo cumplir en esos casos con las exigencias de calidad del efluente que se haya fijado de comu`n acuerdo entre las par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Las industrias podra`n enviar sus efluentes a plantas de tratamiento conjunto de li`quidos industriales y aguas negras domiciliarias pero debera`n previamente acondicionarlas para que sean compatibles con el tratamiento conjunto antedich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s industrias podra`n verter a cloacas, efluentes industriales solo parcialmente acondicion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s condiciones que debe` cumplir el efluente, acondicionado para su posible versio`n a cloaca 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No debera` arrastrar materiales gruesos de dimensio`n superior a 5 mm, aunque sean del mismo peso especi`fico que el li`qu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No debera` arrastrar so`lidos suspendidos cuya densidad y dimensiones sean tales que el material sedimente y no sea arrastrado en una can~eria de 200 mm de dia`metro, de 500 micrometros  de rugosidad, con una pendiente de 0,004 (cuatro por mi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No debera` arrastrar sustancias flotantes en cantidad aprecia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d) El pH debera` estar comprendido entre pH (s) - 0,5 y pH (s) + 0,5 donde pH (s) es el pH de saturacio`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e) No debera` contener contaminantes especi`fico en valores superiores a los que indica la Tabla "LIMITES DE EMISION PARA EFLUENTES CRUDOS", debiendo cumplirse tanto los li`mites de Emisio`n Ma`xima Admisible total,como los de concentracio`n Ma`xim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dmisib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f) No debera` contener ge`rmenes pato`genos no aptos para su eliminacio`n por las plantas de tratamiento que, en cada zona, posea el municipio en opera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g) No debera` contener agentes bactericidas en cantidades, o concentraciones tales que afecten el funcionamiento de las plantas de tratamiento, algunos de cuyos li`mites esta`n establecidos en la Tabla "LIMITES DE EMISION DE EFLUENTES CRU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h) No debera` contener materiales radioactivos en cantidades o concentraciones superiores a las indicadas en la Tabla mencionada en (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os caudales de efluentes estara`n regulados, de modo que los flujos instanta`neos no sean superiores al 50% de la capacidad de conduccio`n a seccio`n llena del tramo ma`s comprometido de la cloaca, ni inferiores al caudal necesario para lograr la velocidad de autolimpieza en todos los tramos de dia`metro inferior a 250 m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4.1.3. DISPOSICIONES TRANSITOR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s tablas "LIMITES DE EMISION DE CONTAMINANTES A CUERPO RECEPTOR" del arti`culo 4.1 inciso a) y "LIMITES DE EMISION PARA EFLUENTES CRUDOS" del arti`culo 4.1.2.1 inciso e) sera`n elaborados por la Comisio`n Asesora Permanente del Co`di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era` de aplicacio`n el Decreto Nro. 2125/78 y la Resolucio`n Nro. 63835 del 8 de Mayo de 1979 de la Empresa Obras Sanitarias de la Nacio`n y sus modificator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SECCION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E LOS RUIDOS Y VIBR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 DE LOS RUIDOS Y VIBR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1 DE LOS RUIDOS Y VIBRACIONES PROVENIENTES DE FUENTES FIJ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1.1 DE LOS NIVELES DE RUIDOS PROVENIENTES DE FUENTES FIJ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1.1.1 LIMIT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l ma`ximo nivel de ruido admisible que trascienda dentro del edificio afectado, sera` medido a partir de 45 dB (A), que se adopta como criterio ba`sico de nivel sonoro y a este valor se aplicara`n las correcciones que correspondan, segu`n los a`mbitos, las horas, los di`as y las caracteri`sticas del ruido, de acuerdo a las tablas siguie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Correcciones por horas y d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Horas y di`as           Correccio`n 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riterio ba`s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n dB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ntre las 06:00 y 22:00 Hs...................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ntre las 22:00 y 06:00 H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Sa`bado por la tarde y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omingos y feriados..........................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Correcciones por a`mbito de percep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mbito de percepcio`n      Correccio`n 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riterio ba`sico en dB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Hospitales, establecimientos asistenciales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reposo o geria`tricos                         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Residencial o predominantemente          +  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omercial, financiero o administrativo   +  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redominantemente industrial             +  2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Correcciones por caracteri`sticas del ruido:</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aracteri`sticas del ru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orreccio`n 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criterio ba`s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n              dB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on notas predominantes                    -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Impulsivos                                 -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Mixtos                                       -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1.1.2 PROCEDIMIENTO DE MEDI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medicio`n de los ruidos se hara` en escala dB (A) lenta en Leg. en dB (A) y a 1.20 m por encima del suelo y en ele centro del lugar receptor con sus puertas y ventanas abiertas en horas de descan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1.1.3 INSTRUMENTO DE MEDI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s mediciones deben efectuarse por un medidor de nivel sonoro capaz de medir el intervalo de 30 dB (A) a 120 dB (A) 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1.1.4 DETECCION DE EXCESOS SOBRE EL NIVEL ACEPTABLE DE RU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uando en un punto cualquiera dentro del peri`metro de la Ciudad de Gualeguaychu` las mediciones de ruido superen los li`mites fijados en 5.1.1.1 la autoridad de aplicacio`n realizara` estudios para establecer las fuentes de emisio`n causantes del nivel de ruido no admiti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1.2 DE LAS VIBRACIONES PROVENIENTES DE FUENTES FIJ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1.2.1 LIMIT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l li`mite ma`ximo permisible de trascendencia de  vibraciones denro del domicilio afectado no podra` exceder de 0,01 m/seg. al cuadrado de aceleracio`n, medido en su valor eficaz.</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1.2.2 PROCEDIMIENTO DE MEDI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medicio`n debe realizarse en el punto en el cual es perceptible el efecto de la vibracio`n o percu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1.2.3 INSTRUMENTO DE MEDI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l instrumento de medicio`n debera` ser vibro`metro que conste 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Un (1) elemento de capta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Un (1) dispositivo de captac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Un (1) indicador o registrador que provea los valores med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Filtros para poder limitar la gama de frecuenc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2 DE LOS RUIDOS PROVENIENTES DE FUENTES FIJAS TRANSITOR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Toda fuente de ruidos molestos de cara`cter transitorio, originados en la actividad personal o de ma`quinas, instalaciones, vehi`culos, herramientas, artefactos de naturaleza industrial de servicio, para poder operar deben bloquear los ruidos que originan con medios ido`neos y adecuados a sus caracteri`sticas para que no trasciendan con cara`cter de molestos, siendo su nivel ma`ximo permitido el que corresponde a un a`mbito de percepcio`n predominantemente industr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3 DE LOS NIVELES DE RUIDOS PROVENIENTES DE FUENTES MOVI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3.1 NIVEL DE RUIDO DINAM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3.1.1 Limitaciones al nivel de ruido dina`mico producido por vehi`culos nuev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omprende a los vehi`culos 0Km que se presenten para su patentamiento en la ciudad de Gualeguaychu` cuya fecha de fabricacio`n o despacho a plaza sea posterior a la fecha de vigencia del presente arti`cu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 xml:space="preserve">CATEGORIA DE VEHICULOS                  Valor e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B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Automotores destinados al transporte de pasajeros con una capacidad no mayor de 9 asientos, incluyendo el conductor.....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Automotores destinados al transporte de pasajeros con una capacidad mayor de 9 asientos, incluyendo el conductor y con un peso bruto recomendado no mayor de 3,5 toneladas.............8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Automotores para transporte de mercaderias con peso bruto recomendado no mayor de 3,5 toneladas........................8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 Automotores destinados al transporte de pasajeros con una capacidad mayor de 9 personas incluyendo el conductor y con un peso bruto recomendado mayor de 3,5 toneladas................8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 Automotores para transporte de mercaderias con un peso bruto recomendado mayor de 3,5 toneladas...........................8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f) Automotores destinados al transporte de pasajeros con una capacidad mayor de 9 personas incluyendo al conductor y con un motor cuya potencia sea igual o superior a 200 CV ( C.E.T.I.A. 3-1 DIN 70020; ISO 1585 )....................................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g) Automotores destinados al transporte de mercaderias que tienen una potencia igual o superior a 200 CV ( C.E.T.I.A. 3-1; DIN 70020; ISO 1585) y un peso bruto recomendado mayor de 12 toneladas....................................................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n las mediciones aisladas de verificacio`n se aplicara` una tolerancia de 2 dB.</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3.1.2 NORMA DE MEDICION DEL NIVEL DE RUIDO DINAM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medicio`n del nivel de ruido dina`mico se efectuara` aplicando la norma IRAM C.E.T.I.A 9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3.2 DEL NIVEL DE RUIDO ESTAT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3.2.1 LIMITE AL NIVEL DE RUIDO DE ESCAPE PRODUCIDO POR AUTOMOTORES (Me`todos esta`t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Ningu`n vehi`culo que transite o permanezca en el e`jido de la Ciudad de Gualeguaychu` podra` emitir un ruido de  escape que supere el nivel declarado por la fabrica terminal o el importador para cada modelo de vehi`culo. La declaracio`n se basara` en los valores medidos sobre vehi`culos nuevos, influencia del ruido ambiente en la medicio`n de verificacio`n y la degradacio`n admisible en la vida del sistemade escap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Para todo modelo de vehi`culo cuyo valor no sea declarado por el fabricante o importador por haber cesado su produccio`n, regira` el valor ma`ximo de los declarados en la respectiva catego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3.2.2 NORMA DE MEDICION DEL NIVEL DE RUIDO ESTATICO</w:t>
      </w:r>
      <w:r>
        <w:br w:type="page"/>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t>La medicio`n del nivel de ruido esta`tico se efectuara` aplicando la norma IRAM C.E.T.I.A  9 C-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3.3 DEL NIVEL DE RUIDO PRODUCIDO POR DISPOSITIVOS DE SEN~ALIZACION ACUS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5.3.3.1 LIMIT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os vehi`culos debera`n estar provistos de un dispositivo de sen~alizacio`n  acu`stica tipo bocina, de no mas de dos tonos que suenen simulta`neamente, cuyo sonido, sin ser estridente ni prolongado, se oiga en condiciones de campo libre a cien (100) metros de distancia, debiendo cumplir en cuanto a sus li`mites y procedimientos de ensayo segu`n lo establecido por la norma CETIA 13 D1 para cada una  de las siguientes categori`as de vehi`cul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a) En los automo`viles, vehi`culo de carga de transporte pu`blico de pasajer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b) En las motocicletas, motonetas y bicicletas a mo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c) Las ambulancias, vehi`culos policiales, de bomberos y los de brigadas de servicios pu`blicos de apuntalamiento y derrumb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SECCION 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DE LAS RADIACIONES IONIZA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6 DE LAS RADIACIONES IONIZANT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6.1 REQUISI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En todos los casos de procesos que utilicen radiaciones de origen nuclear de cualquier clase. Rayos X o cualquier otra radiacio`n electromagne`tica, la Municipalidad de la Ciudad de Gualeguaychu` exigira` la presentacio`n de un  Certificado de Aprobacio`n expedido por la Comisio`n Nacional de Energi`a Ato`mica o, en el caso de instalaciones de Rayos X, por el Organismo encargado del Gobierno de la Provincia de Entre Ri`os.</w:t>
      </w:r>
    </w:p>
    <w:sectPr>
      <w:footerReference w:type="default" r:id="rId2"/>
      <w:type w:val="nextPage"/>
      <w:pgSz w:w="12240" w:h="15840"/>
      <w:pgMar w:left="1296" w:right="1872"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63</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1:56:00Z</dcterms:created>
  <dc:creator>Honorable Concejo Deliberante</dc:creator>
  <dc:description/>
  <dc:language>en-US</dc:language>
  <cp:lastModifiedBy>Celia.</cp:lastModifiedBy>
  <dcterms:modified xsi:type="dcterms:W3CDTF">2006-04-19T01:08:00Z</dcterms:modified>
  <cp:revision>5</cp:revision>
  <dc:subject/>
  <dc:title/>
</cp:coreProperties>
</file>