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jc w:val="both"/>
        <w:rPr>
          <w:rFonts w:ascii="Bookman Old Style;serif;Times New Roman" w:hAnsi="Bookman Old Style;serif;Times New Roman" w:cs="Bookman Old Style;serif;Times New Roman"/>
          <w:color w:val="000000"/>
          <w:sz w:val="24"/>
          <w:highlight w:val="white"/>
          <w:u w:val="single"/>
        </w:rPr>
      </w:pPr>
      <w:r>
        <w:rPr>
          <w:rFonts w:cs="Bookman Old Style;serif;Times New Roman" w:ascii="Bookman Old Style;serif;Times New Roman" w:hAnsi="Bookman Old Style;serif;Times New Roman"/>
          <w:color w:val="000000"/>
          <w:sz w:val="24"/>
          <w:highlight w:val="white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  <w:t>ORDENANZA Nº 12528/2021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highlight w:val="white"/>
          <w:u w:val="single"/>
        </w:rPr>
        <w:t>EXPTE.Nº 6855/2021 – H.C.D.-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b/>
          <w:b/>
          <w:sz w:val="24"/>
          <w:szCs w:val="24"/>
          <w:u w:val="single"/>
        </w:rPr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El Expediente Nº 1336/2021, caratulado: “SECRETARÍA DE OBRAS Y SERVICIOS PÚBLICOS S/ BAJA DE VEHÍCULOS MUNICIPALES”; y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b/>
          <w:b/>
          <w:sz w:val="24"/>
          <w:szCs w:val="24"/>
          <w:u w:val="single"/>
        </w:rPr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 xml:space="preserve">Que, en fecha 03/11/2020 la Secretaría de Obras y Servicios Públicos dio inicio al Expediente Nº 3237/2020, por el cual solicitó a la Secretaría de Gobierno la baja de los vehículos en mal estado, en desuso y en estado de abandono, y los restos de maquinarias que son estimadas como chatarras, que se encuentran en diversas dependencias de la misma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el pedido tiene como fin proceder a la desafectación de bienes de uso del patrimonio municipal, a través de la Secretaría de Hacienda y Política Económica, y posteriormente proceder a la venta por medio de subasta pública, conforme el procedimiento debido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asimismo, en fecha 16/11/2020 el Equipo Directivo de Ambiente, dependiente de la Secretaría de Desarrollo Social, Ambiente y Salud, dio inicio al Expediente Nº 3396/2020, por el cual solicitó se realicen los trámites administrativos necesarios a fin de tramitar la baja de ciertos vehículos y máquinas en deterioro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 xml:space="preserve">Que, dichos bienes se componen de distintas maquinarias y vehículos que se encuentran en estado obsoleto, ocupando espacios municipales, con oxidación, generando peligros de accidentes, de enfermedades, y de contaminación del predio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acorde el deterioro que presentan, no prestan ninguna función ni utilidad para el Municipio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 xml:space="preserve">Que, los bienes mencionados se encuentran en total desuso, han perdido su valor patrimonial municipal debido al tiempo transcurrido, y han generado acumulación de chatarras, provocando focos de acumulación de insectos, estados de oxidación de estructuras, peligro de accidentes, y la posibilidad de contagio de enfermedades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ponerlos en funcionamiento es inviable debido a que, en principio, muchos no cuentan con todas las partes que integrarían cada máquina o vehículo, ya que cuentan con una profusa antigüedad. Asimismo, implicaría generar un gasto exorbitante e injustificado y, además, actualmente se requiere de equipos viales y bienes más modernos para la prestación de servicios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conforme análisis de los expedientes realizado por la Dirección de Legal y Técnica, conjuntamente con la Secretaría de Hacienda y Política Económica, se desprende que los listados anexos en ambos expedientes sobre los vehículos, maquinarias y material de rezago descripto es similar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en función de lo expuesto, la Dirección de Legal y Técnica determina la necesidad de la generación de un nuevo expediente que acumule toda la documental, a fin de que se permita avanzar en el procedimiento, con mayor claridad a los fines propuestos de venta por subasta públic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la subasta de bienes de propiedad municipal está prevista en el artículo 99 de la Ley de Municipios Nº 10.027 (modificada por la Ley Nº 10.082), que dispone: “...El Concejo Deliberante podrá asimismo autorizar la venta sin el requisito de la licitación o subasta pública de los bienes de propiedad municipal por el procedimiento que el mismo determine, cuando razones de utilidad pública o de promoción del bienestar general de la población lo aconsejen…”, y en el Decreto Nº 2482/2017, reglamentario de la Ordenanza Contable Nº  11.738/2012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  <w:t>Que, conforme la normativa vigente, el Departamento Ejecutivo procedió a sancionar en fecha 29/04/2021 el Decreto Nº 1323/2021 que dispuso: “ARTÍCULO 1º.- PROCÉDASE a la baja de los vehículos que infra se mencionan, afectados a la Secretaría de Obras y Servicios Públicos y a la Secretaría de Gobierno, de propiedad de la Municipalidad de San José de Gualeguaychú, y a la desafectación de dichos bienes de uso del patrimonio municipal a través de la Secretaría de Hacienda y Política Económica. ARTÍCULO 2º.- PROCÉDASE a la baja de los vehículos Ford Ranchero año 1985, Jeep IKA año 1974, Pala Nº 62 Richard Contin., año 1976, Motoniveladora Nº 59, marca Rotania y Aplanadora Gallion, dado que existen fotos adjuntas que demuestran su existencia y condiciones, a pesar de que no figuran en el inventario y no fueron relevados para realizar la carga inicial al sistema RAFAM en el año 2007.”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b/>
          <w:b/>
          <w:sz w:val="24"/>
          <w:szCs w:val="24"/>
        </w:rPr>
      </w:pPr>
      <w:r>
        <w:rPr>
          <w:rFonts w:eastAsia="Bookman Old Style" w:cs="Calibri" w:ascii="Bookman Old Style" w:hAnsi="Bookman Old Style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Calibri"/>
          <w:b/>
          <w:b/>
          <w:sz w:val="24"/>
          <w:szCs w:val="24"/>
        </w:rPr>
      </w:pPr>
      <w:r>
        <w:rPr>
          <w:rFonts w:eastAsia="Bookman Old Style" w:cs="Calibri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Calibri"/>
          <w:b/>
          <w:b/>
          <w:sz w:val="24"/>
          <w:szCs w:val="24"/>
          <w:u w:val="single"/>
        </w:rPr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1°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Autorización de venta</w:t>
      </w:r>
      <w:r>
        <w:rPr/>
        <w:t>. Autorícese al Departamento Ejecutivo Municipal a proceder a la venta en pública subasta, en forma conjunta o separada, de los vehículos y maquinarias que se encuentran en mal estado o en desuso, o partes de los mismos debidamente identificadas conforme el Decreto Nº 1323/2021: Ford Ranchero año 1985, Jeep IKA año 1974, Pala Nº 62 Richard Contin., año 1976, Motoniveladora Nº 59, marca Rotania y Aplanadora Gallion y los siguient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0"/>
        <w:gridCol w:w="875"/>
        <w:gridCol w:w="706"/>
        <w:gridCol w:w="735"/>
        <w:gridCol w:w="1120"/>
        <w:gridCol w:w="1003"/>
        <w:gridCol w:w="976"/>
      </w:tblGrid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escripció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Fecha de carg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Nro. de inventa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ipo de car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Estado del bi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Jurisdic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Valor de orig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Valor residual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TORPEDO VINATERO MOD. 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ZETOR MOD. 1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ZETOR MOD. 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FIAT MOD. 19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ODGE DP 600 MOD. 1978 (REGADO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Sanitari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ACOPLADO TANQUE CHIALE MOD. 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RENAULT EXPRESS MOD. 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EUGEOT 504 D MOD. 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NISSAN 270 D MOD. 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Sanitari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JEEP IKA MOD. 1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Sanitari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 CARGA GENERAL MARCA DIMEX MODELO MODELO D1721 N, AÑO 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48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51,5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51,500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 CARGA GENERAL MARCA DIMEX MODELO MODELO D1721 N, AÑO 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48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51,5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51,500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 DESOTO 400 MOD. 1960 (REGADO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 DESOTO D 400 MOD. 1962 (REGADO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 DODGE DP 600 MOD. 1977 (REGADO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FIAT 190 33 MOD. 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4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HEVROLET 660 MOD 19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MOTONIVELADORA DRESSER R 855 MOD. 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REGADORA ASFALTO FRACCH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ALA RETROEXCAVADORA CATTERPILLAR 416 C MOD. 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ALA RETROEXCAVADORA CATTERPILLAR 416 C MOD. 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ERMINADORA FRACCHIA MOD 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5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Viviend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ESOBSTRUCTOR BEDFORD 350 MOD. 1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FÍAT 1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TRACTOR HONNOMAG MOD. 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onducción Ejecutiva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ALA KLY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ALA KLY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PALA CATTERPILLAR MOD. 1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MOTONIVELADORA HUBER WABC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75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Obras Públi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ÓN MERCEDES BEN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5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Área de Choferes y Mayordomí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MIONETA VOLKSWAGEN SAVEIRO – DIESEL – AÑO 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31/12/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6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Carga Inic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Bu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Dirección de Transito e Inspec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1.0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2°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Transferencia a cargo del comprador</w:t>
      </w:r>
      <w:r>
        <w:rPr>
          <w:rFonts w:eastAsia="Bookman Old Style" w:cs="Calibri" w:ascii="Bookman Old Style" w:hAnsi="Bookman Old Style"/>
          <w:sz w:val="24"/>
          <w:szCs w:val="24"/>
        </w:rPr>
        <w:t>. Determínese que queda a cargo del comprador todos los gastos y honorarios que demanden la transferencia de dominio e inscripciones respectivas, que deberán realizarse en forma inmediata, como asimismo, el retiro y traslado de los bienes desde el lugar en que se encuentren hasta su destino final, facultándose al mismo Departamento a suscribir toda la documentación pertinente y útil para la transferencia de dominio de los vehículos a favor de quienes resulten adquirentes, con intervención del Colegio de Martilleros de Entre Ríos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3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Venta de chatarra o material de rezago</w:t>
      </w:r>
      <w:r>
        <w:rPr>
          <w:rFonts w:eastAsia="Bookman Old Style" w:cs="Calibri" w:ascii="Bookman Old Style" w:hAnsi="Bookman Old Style"/>
          <w:sz w:val="24"/>
          <w:szCs w:val="24"/>
        </w:rPr>
        <w:t>. Autorícese al Departamento Ejecutivo Municipal a proceder a la venta en pública subasta del material de rezago que se encuentra dado de baja y depositado en las distintas reparticiones municipales, conforme artículo 1º, en forma directa previo relevamiento e inventari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4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Designación de martilleros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. Procedimiento. La designación de martilleros para las subastas no podrá ser en forma directa. Deberá realizarse por procedimientos que garanticen la igualdad de oportunidades de elección entre todos los martilleros interesados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5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Bienes no registrados</w:t>
      </w:r>
      <w:r>
        <w:rPr>
          <w:rFonts w:eastAsia="Bookman Old Style" w:cs="Calibri" w:ascii="Bookman Old Style" w:hAnsi="Bookman Old Style"/>
          <w:sz w:val="24"/>
          <w:szCs w:val="24"/>
        </w:rPr>
        <w:t>. Dispónese que para los supuestos que los automotores o equipos viales no estén debidamente registrados a nombre de la Municipalidad de San José de Gualeguaychú, que imposibilite la transferencia registral a nombre del comprador, o para el supuesto que por cualquier otra causa sea material o jurídicamente imposible, o muy difícil la transferencia, deberá el adquirente aceptar expresamente que compra el bien en tales condiciones, renunciando a cualquier tipo de reclamo y/o acciones contra la Municipalidad tendientes a inscribir el bien a su nombre, lo que deberá consignarse expresamente en el edicto del remate que el Departamento Ejecutivo Municipal publiqu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6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Destino de los fondos</w:t>
      </w:r>
      <w:r>
        <w:rPr>
          <w:rFonts w:eastAsia="Bookman Old Style" w:cs="Calibri" w:ascii="Bookman Old Style" w:hAnsi="Bookman Old Style"/>
          <w:sz w:val="24"/>
          <w:szCs w:val="24"/>
        </w:rPr>
        <w:t>. Dispónese que los fondos obtenidos por la presente, serán ingresados en la Partida Presupuestaria Nº 14.00.00.00 de “venta de bienes y servicios”. La Secretaría de Hacienda y Política Económica y la Secretaría de Obras y Servicios Públicos, determinaran el destino de los fondos, a los fines de obtener el mejoramiento y el mantenimiento de los equipos actuales, o la adquisición de nuevos vehículos y maquinarias, conforme necesidad de la última, y en razón de las consideraciones de la Secretaría de Hacienda y Política Económica sobre dichos ingresos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7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Venta directa</w:t>
      </w:r>
      <w:r>
        <w:rPr>
          <w:rFonts w:eastAsia="Bookman Old Style" w:cs="Calibri" w:ascii="Bookman Old Style" w:hAnsi="Bookman Old Style"/>
          <w:sz w:val="24"/>
          <w:szCs w:val="24"/>
        </w:rPr>
        <w:t>. En el supuesto de fracasar la subasta o que hayan quedado bienes remanentes sin recibir oferta alguna, queda facultado el Departamento Ejecutivo Municipal a proceder a la venta directa de los mismos, destinando los fondos de dicha venta a la partida presupuestaria indicada en el artículo anterior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8º.-</w:t>
      </w:r>
      <w:r>
        <w:rPr>
          <w:rFonts w:eastAsia="Bookman Old Style" w:cs="Calibri" w:ascii="Bookman Old Style" w:hAnsi="Bookman Old Style"/>
          <w:sz w:val="24"/>
          <w:szCs w:val="24"/>
        </w:rPr>
        <w:t xml:space="preserve"> </w:t>
      </w:r>
      <w:r>
        <w:rPr>
          <w:rFonts w:eastAsia="Bookman Old Style" w:cs="Calibri" w:ascii="Bookman Old Style" w:hAnsi="Bookman Old Style"/>
          <w:b/>
          <w:sz w:val="24"/>
          <w:szCs w:val="24"/>
        </w:rPr>
        <w:t>Procedimiento</w:t>
      </w:r>
      <w:r>
        <w:rPr>
          <w:rFonts w:eastAsia="Bookman Old Style" w:cs="Calibri" w:ascii="Bookman Old Style" w:hAnsi="Bookman Old Style"/>
          <w:sz w:val="24"/>
          <w:szCs w:val="24"/>
        </w:rPr>
        <w:t>. La Secretaría de Obras y Servicios Públicos y la Dirección de Legal y Técnica, dependiente de la Secretaría de Gobierno, dispondrán las formas, plazos y procedimientos para el cumplimiento de la finalidad de la present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Calibri" w:ascii="Bookman Old Style" w:hAnsi="Bookman Old Style"/>
          <w:b/>
          <w:sz w:val="24"/>
          <w:szCs w:val="24"/>
          <w:u w:val="single"/>
        </w:rPr>
        <w:t>ARTÍCULO 9º.-</w:t>
      </w:r>
      <w:r>
        <w:rPr>
          <w:rFonts w:eastAsia="Bookman Old Style" w:cs="Calibri" w:ascii="Bookman Old Style" w:hAnsi="Bookman Old Style"/>
          <w:b/>
          <w:sz w:val="24"/>
          <w:szCs w:val="24"/>
        </w:rPr>
        <w:t xml:space="preserve"> Comuníquese, </w:t>
      </w:r>
      <w:r>
        <w:rPr>
          <w:rFonts w:eastAsia="Bookman Old Style" w:cs="Calibri" w:ascii="Bookman Old Style" w:hAnsi="Bookman Old Style"/>
          <w:sz w:val="24"/>
          <w:szCs w:val="24"/>
        </w:rPr>
        <w:t>publíquese y archívese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sz w:val="24"/>
          <w:szCs w:val="24"/>
        </w:rPr>
      </w:pPr>
      <w:r>
        <w:rPr>
          <w:rFonts w:eastAsia="Bookman Old Style" w:cs="Calibri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b/>
          <w:b/>
          <w:sz w:val="24"/>
          <w:szCs w:val="24"/>
        </w:rPr>
      </w:pPr>
      <w:r>
        <w:rPr>
          <w:rFonts w:eastAsia="Bookman Old Style"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Calibri"/>
          <w:b/>
          <w:b/>
          <w:sz w:val="24"/>
          <w:szCs w:val="24"/>
        </w:rPr>
      </w:pPr>
      <w:r>
        <w:rPr>
          <w:rFonts w:eastAsia="Bookman Old Style" w:cs="Calibri" w:ascii="Bookman Old Style" w:hAnsi="Bookman Old Style"/>
          <w:b/>
          <w:sz w:val="24"/>
          <w:szCs w:val="24"/>
        </w:rPr>
        <w:t>San José de Gualeguaychú, 6 de Julio de 2021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Bookman Old Style" w:cs="Calibri"/>
          <w:b/>
          <w:b/>
          <w:sz w:val="24"/>
          <w:szCs w:val="24"/>
        </w:rPr>
      </w:pPr>
      <w:r>
        <w:rPr>
          <w:rFonts w:eastAsia="Bookman Old Style" w:cs="Calibri" w:ascii="Bookman Old Style" w:hAnsi="Bookman Old Style"/>
          <w:b/>
          <w:sz w:val="24"/>
          <w:szCs w:val="24"/>
        </w:rPr>
        <w:t>Lorena Arrozogaray, Presidenta – Jorge A. Cuenca, Secretari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serif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  <w:color w:val="404040"/>
        <w:sz w:val="20"/>
        <w:szCs w:val="20"/>
      </w:rPr>
    </w:pPr>
    <w:r>
      <w:rPr>
        <w:rFonts w:cs="Bookman Old Style" w:ascii="Bookman Old Style" w:hAnsi="Bookman Old Style"/>
        <w:color w:val="404040"/>
        <w:sz w:val="20"/>
        <w:szCs w:val="20"/>
      </w:rPr>
    </w:r>
  </w:p>
  <w:p>
    <w:pPr>
      <w:pStyle w:val="Footer"/>
      <w:jc w:val="right"/>
      <w:rPr/>
    </w:pPr>
    <w:r>
      <w:rPr>
        <w:rFonts w:cs="Bookman Old Style" w:ascii="Bookman Old Style" w:hAnsi="Bookman Old Style"/>
        <w:color w:val="404040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8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  <w:r>
      <w:rPr>
        <w:rFonts w:cs="Bookman Old Style" w:ascii="Bookman Old Style" w:hAnsi="Bookman Old Style"/>
        <w:b/>
        <w:color w:val="404040"/>
        <w:sz w:val="20"/>
        <w:szCs w:val="20"/>
      </w:rPr>
      <w:t>|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8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8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8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Bookman Old Style" w:hAnsi="Bookman Old Style" w:cs="Bookman Old Style"/>
        <w:b/>
        <w:b/>
        <w:sz w:val="20"/>
        <w:u w:val="single"/>
      </w:rPr>
    </w:pPr>
    <w:r>
      <w:rPr>
        <w:rFonts w:cs="Bookman Old Style" w:ascii="Bookman Old Style" w:hAnsi="Bookman Old Style"/>
        <w:b/>
        <w:sz w:val="20"/>
        <w:u w:val="single"/>
      </w:rPr>
      <w:t>ORDENANZA Nº12.528/2021</w:t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b/>
        <w:b/>
        <w:sz w:val="20"/>
        <w:u w:val="single"/>
      </w:rPr>
    </w:pPr>
    <w:r>
      <w:rPr>
        <w:rFonts w:cs="Bookman Old Style" w:ascii="Bookman Old Style" w:hAnsi="Bookman Old Style"/>
        <w:b/>
        <w:sz w:val="20"/>
        <w:u w:val="single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0"/>
        <w:u w:val="single"/>
      </w:rPr>
    </w:pPr>
    <w:r>
      <w:rPr>
        <w:rFonts w:cs="Bookman Old Style" w:ascii="Bookman Old Style" w:hAnsi="Bookman Old Style"/>
        <w:b/>
        <w:sz w:val="20"/>
        <w:u w:val="single"/>
      </w:rPr>
      <w:t>ORDENANZA Nº 12.528/2021.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0"/>
        <w:u w:val="single"/>
      </w:rPr>
    </w:pPr>
    <w:r>
      <w:rPr>
        <w:rFonts w:cs="Bookman Old Style" w:ascii="Bookman Old Style" w:hAnsi="Bookman Old Style"/>
        <w:b/>
        <w:sz w:val="20"/>
        <w:u w:val="single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60390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6:00Z</dcterms:created>
  <dc:creator>CELIA</dc:creator>
  <dc:description/>
  <dc:language>en-US</dc:language>
  <cp:lastModifiedBy>2017</cp:lastModifiedBy>
  <cp:lastPrinted>2021-07-06T07:51:00Z</cp:lastPrinted>
  <dcterms:modified xsi:type="dcterms:W3CDTF">2021-07-06T13:46:00Z</dcterms:modified>
  <cp:revision>2</cp:revision>
  <dc:subject/>
  <dc:title/>
</cp:coreProperties>
</file>