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right"/>
        <w:rPr/>
      </w:pPr>
      <w:r>
        <w:rPr>
          <w:rFonts w:cs="Arial" w:ascii="Bookman Old Style" w:hAnsi="Bookman Old Style"/>
          <w:b/>
          <w:sz w:val="24"/>
          <w:szCs w:val="24"/>
          <w:u w:val="single"/>
        </w:rPr>
        <w:t>ORDENANZA Nº 12.511/2021.</w:t>
      </w:r>
    </w:p>
    <w:p>
      <w:pPr>
        <w:pStyle w:val="Normal"/>
        <w:spacing w:lineRule="auto" w:line="240" w:before="0" w:after="0"/>
        <w:jc w:val="right"/>
        <w:rPr/>
      </w:pPr>
      <w:r>
        <w:rPr>
          <w:rFonts w:cs="Arial" w:ascii="Bookman Old Style" w:hAnsi="Bookman Old Style"/>
          <w:b/>
          <w:sz w:val="24"/>
          <w:szCs w:val="24"/>
          <w:u w:val="single"/>
        </w:rPr>
        <w:t>EXPTE.Nº 6793/2021-H.C.D.</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rPr>
          <w:rFonts w:ascii="Bookman Old Style" w:hAnsi="Bookman Old Style" w:cs="Arial"/>
          <w:sz w:val="24"/>
          <w:szCs w:val="24"/>
        </w:rPr>
      </w:pPr>
      <w:r>
        <w:rPr>
          <w:rFonts w:cs="Arial" w:ascii="Bookman Old Style" w:hAnsi="Bookman Old Style"/>
          <w:b/>
          <w:sz w:val="24"/>
          <w:szCs w:val="24"/>
          <w:u w:val="single"/>
        </w:rPr>
        <w:t>VISTO:</w:t>
      </w:r>
      <w:r>
        <w:rPr>
          <w:rFonts w:cs="Arial" w:ascii="Bookman Old Style" w:hAnsi="Bookman Old Style"/>
          <w:sz w:val="24"/>
          <w:szCs w:val="24"/>
        </w:rPr>
        <w:t xml:space="preserve"> </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El Expediente Nº 7641/2019, caratulado: “SUBSECRETARÍA DE PLANEAMIENTO S/ ADQUISICIÓN DE INMUEBLE – PUERTA DEL SOL”; y </w:t>
      </w:r>
    </w:p>
    <w:p>
      <w:pPr>
        <w:pStyle w:val="Normal"/>
        <w:spacing w:lineRule="auto" w:line="240" w:before="0" w:after="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 xml:space="preserve">CONSIDERANDO: </w:t>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Que a fs. 1 de las presentes actuaciones el Subsecretario de Planeamiento Urbano, Arquitecto Pablo BUGNONE, dirige una nota al Departamento Ejecutivo Municipal en la que propone la adquisición un inmueble para ser destinado a balneario y camping municipal, atendiendo al crecimiento de la demanda de nuestra ciudad.</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el Subsecretario justifica técnicamente su adquisición en la ubicación y características del mismo, se encuentra sobre el margen oeste del Río Gualeguaychú, aguas arriba de nuestra ciudad, siendo una zona privilegiada para el desarrollo de actividad de recreación, playa y camping, presentando la infraestructura necesaria para el funcionamiento de Camping, como cuerpos de baño, instalación eléctrica, suministro de agua y puntos gastronómicos, teniendo acceso por la Ruta Nacional Nº 136.</w:t>
      </w:r>
    </w:p>
    <w:p>
      <w:pPr>
        <w:pStyle w:val="Normal"/>
        <w:spacing w:lineRule="auto" w:line="240" w:before="0" w:after="0"/>
        <w:jc w:val="both"/>
        <w:rPr/>
      </w:pPr>
      <w:r>
        <w:rPr>
          <w:rFonts w:cs="Arial" w:ascii="Bookman Old Style" w:hAnsi="Bookman Old Style"/>
          <w:sz w:val="24"/>
          <w:szCs w:val="24"/>
        </w:rPr>
        <w:tab/>
        <w:t xml:space="preserve">Que el inmueble en cuestión, según se desprende de informe de Dominio agregado a fs. 29/31, es de propiedad de la firma “AMIGOS DEL SOL SA”, y está ubicado en el Departamento de Gualeguaychú, Zona de Quintas, Segunda Sección, Manzana: 150/D, Parcela: 33, Partida Provincial 50.809, Número de Plano: 19465, Matrícula Nº 119731, con una superficie de terreno aproximada de 229.464.00 m2. </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n aras del cumplimiento del trámite previsto por artículos 91º, 92º y siguientes de la Ordenanza de Contabilidad Nº 11.738/2012, se celebró un Compromiso de Venta que obra a fs. 5/6 con el Señor Hugo Oscar GIACHELLO, DNI Nº 10.073.715, en su calidad de Presidente, y proponiendo el precio de DOLARES ESTADOUNIDENSES TRESCIENTOS SESENTA MIL (U$S 360.000,00).</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 fs. 7/8 obra tasación acercada por los promitentes de venta, elaborada por Martillero y Corredor Público, Luis E. GOMEZ, por un valor aproximado de DOLARES ESTADOUNIDENSES TRESCIENTOS SESENTA MIL (U$S 360.000,00).</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a fs. 9 a fs. 22 obra copia simple de los siguientes documentos: escritura de compra del inmueble en cuestión por parte de la firma “COMBUSTIBLES ENTRE RIOS SA”, estatuto de la firma “COMBUSTIBLES ENTRE RIOS SA”, acta de Asamblea Extraordinaria Nº 32, de fecha 24 de noviembre del año 2008, sobre cambio de denominación de “COMBUSTIBLES ENTRE RIOS SA” a “AMIGOS DEL SOL SA”, y acta de Asamblea Ordinaria Nº 43, de fecha 16 de noviembre del año 2017, sobre designación del Señor Hugo Oscar GIACHELLO como Presidente del Directorio de la firma “AMIGOS DEL SOL SA”.</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mediante el Decreto Nº 341/2020 se designaron tres(3) Corredores Públicos Matriculados, a efectos de proceder a la tasación del bien que se intenta adquirir, para así analizar la razonabilidad del precio requerido (artículo 93º Ordenanza Nº 11.738/2012) y luego elevar las actuaciones al Honorable Concejo Deliberante (artículo 96º de la misma normativ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con las tasaciones agregadas a fs. 42/46, el Departamento Ejecutivo dictó el Decreto Nº 786/2020 mediante el cual consideró razonable y conveniente a los intereses municipales la adquisición del inmueblepor el precio de DOLARES ESTADOUNIDENSES TRESCIENTOS SESENTA MIL ($ 360.000,00), y se eleven las actuaciones al Honorable Concejo Deliberante a efectos de autorizar la operación que se describe en el Compromiso de Venta suscripto con la firma “AMIGOS DEL SOL SA”.</w:t>
      </w:r>
    </w:p>
    <w:p>
      <w:pPr>
        <w:pStyle w:val="Normal"/>
        <w:spacing w:lineRule="auto" w:line="240" w:before="0" w:after="0"/>
        <w:jc w:val="both"/>
        <w:rPr/>
      </w:pPr>
      <w:r>
        <w:rPr>
          <w:rFonts w:cs="Arial" w:ascii="Bookman Old Style" w:hAnsi="Bookman Old Style"/>
          <w:sz w:val="24"/>
          <w:szCs w:val="24"/>
        </w:rPr>
        <w:t xml:space="preserve">Que a fs. 51 obra Registro de Compromiso y Detalle de Saldos Presupuestarios Nº 4497, de fecha 11/03/2020,emitido por Contaduría General, por medio del cual se había procedido a realizar la afectación preventiva del gast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debido a la declaración de Aislamiento Social Preventivo y Obligatorio (ASPO) por parte del Poder Ejecutivo Nacional ante la Pandemia de COVID-19, el trámite de elevación al Honorable Concejo Deliberante, no llegó a concretarse. </w:t>
      </w:r>
    </w:p>
    <w:p>
      <w:pPr>
        <w:pStyle w:val="Normal"/>
        <w:spacing w:lineRule="auto" w:line="240" w:before="0" w:after="0"/>
        <w:ind w:firstLine="708"/>
        <w:jc w:val="both"/>
        <w:rPr>
          <w:rFonts w:ascii="Bookman Old Style" w:hAnsi="Bookman Old Style" w:cs="Arial"/>
          <w:sz w:val="24"/>
          <w:szCs w:val="24"/>
        </w:rPr>
      </w:pPr>
      <w:bookmarkStart w:id="0" w:name="_GoBack"/>
      <w:bookmarkEnd w:id="0"/>
      <w:r>
        <w:rPr>
          <w:rFonts w:cs="Arial" w:ascii="Bookman Old Style" w:hAnsi="Bookman Old Style"/>
          <w:sz w:val="24"/>
          <w:szCs w:val="24"/>
        </w:rPr>
        <w:t>Que con el objetivo de retomar la compra del predio, en fecha 29 de enero de 2021 el Departamento Ejecutivo Municipal celebró un nuevo Compromiso de Venta con la firma AMIGOS DEL SOL SA, que obra agregado a fs. 56, por el mismo precio de DOLARES ESTADOUNIDENSES TRESCIENTOS SESENTA MIL (U$S 360.000,00).</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en fecha 08/02/2021, Contaduría General de la Secretaría de Hacienda y Política  Económica emitió un nuevo Registro de Compromiso y Detalle de Saldos Presupuestarios Nº 1726, que obra agregado a fs. 60, por medio del cual se ha procedido a realizar nuevamente la afectación preventiva del gast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de acuerdo a lo previsto por el artículo 95º inciso r) de la Ley Nº 10.027 – Régimen Municipal, son atribuciones y deberes del Concejo Deliberante autorizar al Departamento Ejecutivo a efectuar adquisiciones de inmuebles y a aceptar o rechazar donaciones o legados de inmuebles con cargo, como así también la enajenación de bienes privados del Municipio o la constitución de gravámenes sobre ellos.</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conforme lo expuesto corresponde elaborar el presente proyecto y elevarlo a consideración del Honorable Concejo Deliberante a fin de que autorice al Departamento Ejecutivo Municipal a comprar a la firma “AMIGOS DEL SOL SA” el inmueble ubicado en el Departamento de Gualeguaychú, Zona de Quintas, Segunda Sección, Manzana: 150/D, Parcela: 33, Partida Provincial Nº 50.809, Número de Plano: 19465, Matrícula Nº 119731, con una superficie de terreno aproximada de 229.464.00 m2.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firstLine="708"/>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ind w:firstLine="708"/>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ARTÍCULO 1º.-</w:t>
      </w:r>
      <w:r>
        <w:rPr>
          <w:rFonts w:cs="Arial" w:ascii="Bookman Old Style" w:hAnsi="Bookman Old Style"/>
          <w:b/>
          <w:sz w:val="24"/>
          <w:szCs w:val="24"/>
        </w:rPr>
        <w:t xml:space="preserve"> CONSIDÉRESE RAZONABLE</w:t>
      </w:r>
      <w:r>
        <w:rPr>
          <w:rFonts w:cs="Arial" w:ascii="Bookman Old Style" w:hAnsi="Bookman Old Style"/>
          <w:sz w:val="24"/>
          <w:szCs w:val="24"/>
        </w:rPr>
        <w:t xml:space="preserve"> </w:t>
      </w:r>
      <w:r>
        <w:rPr>
          <w:rFonts w:cs="Arial" w:ascii="Bookman Old Style" w:hAnsi="Bookman Old Style"/>
          <w:b/>
          <w:sz w:val="24"/>
          <w:szCs w:val="24"/>
        </w:rPr>
        <w:t>Y CONVENIENTE</w:t>
      </w:r>
      <w:r>
        <w:rPr>
          <w:rFonts w:cs="Arial" w:ascii="Bookman Old Style" w:hAnsi="Bookman Old Style"/>
          <w:sz w:val="24"/>
          <w:szCs w:val="24"/>
        </w:rPr>
        <w:t xml:space="preserve"> a los intereses municipales la adquisición del inmueble que se describe en los considerandos del presente, por el precio de DOLARES ESTADOUNIDENSES TRESCIENTOS SESENTA MIL (U$S 360.000,00). y </w:t>
      </w:r>
      <w:r>
        <w:rPr>
          <w:rFonts w:cs="Arial" w:ascii="Bookman Old Style" w:hAnsi="Bookman Old Style"/>
          <w:b/>
          <w:sz w:val="24"/>
          <w:szCs w:val="24"/>
        </w:rPr>
        <w:t xml:space="preserve">AUTORÍCESE </w:t>
      </w:r>
      <w:r>
        <w:rPr>
          <w:rFonts w:cs="Arial" w:ascii="Bookman Old Style" w:hAnsi="Bookman Old Style"/>
          <w:sz w:val="24"/>
          <w:szCs w:val="24"/>
        </w:rPr>
        <w:t>la operación descripta en el Contrato de Compromiso de Venta suscripto entre el Señor Hugo Oscar GIACHELLO como Presidente del Directorio de la firma “AMIGOS DEL SOL SA” y la Municipalidad de San José de Gualeguaychú, el día 29 de enero del año 2021, sobre un inmueble ubicado en el Departamento de Gualeguaychú, Zona de Quintas, Segunda Sección, Manzana: 150/D, Parcela: 33, Partida Provincial  Nº 50.809, Número de Plano: 19465, Matrícula Nº 119731, con una superficie de terreno aproximada de 229.464.00 m2.</w:t>
      </w:r>
    </w:p>
    <w:p>
      <w:pPr>
        <w:pStyle w:val="Normal"/>
        <w:spacing w:lineRule="auto" w:line="240" w:before="0" w:after="0"/>
        <w:jc w:val="both"/>
        <w:rPr>
          <w:rFonts w:ascii="Bookman Old Style" w:hAnsi="Bookman Old Style" w:cs="Arial"/>
          <w:sz w:val="24"/>
          <w:szCs w:val="24"/>
        </w:rPr>
      </w:pPr>
      <w:r>
        <w:rPr>
          <w:rFonts w:cs="Arial" w:ascii="Bookman Old Style" w:hAnsi="Bookman Old Style"/>
          <w:b/>
          <w:sz w:val="24"/>
          <w:szCs w:val="24"/>
          <w:u w:val="single"/>
        </w:rPr>
        <w:t>ARTÍCULO 2º.-</w:t>
      </w:r>
      <w:r>
        <w:rPr>
          <w:rFonts w:cs="Arial" w:ascii="Bookman Old Style" w:hAnsi="Bookman Old Style"/>
          <w:sz w:val="24"/>
          <w:szCs w:val="24"/>
        </w:rPr>
        <w:t xml:space="preserve"> </w:t>
      </w:r>
      <w:r>
        <w:rPr>
          <w:rFonts w:cs="Arial" w:ascii="Bookman Old Style" w:hAnsi="Bookman Old Style"/>
          <w:b/>
          <w:sz w:val="24"/>
          <w:szCs w:val="24"/>
        </w:rPr>
        <w:t>COMUNIQUESE, PUBLIQUESE Y ARCHIVESE</w:t>
      </w:r>
      <w:r>
        <w:rPr>
          <w:rFonts w:cs="Arial" w:ascii="Bookman Old Style" w:hAnsi="Bookman Old Style"/>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pPr>
      <w:r>
        <w:rPr>
          <w:rFonts w:cs="Arial" w:ascii="Bookman Old Style" w:hAnsi="Bookman Old Style"/>
          <w:b/>
          <w:sz w:val="24"/>
          <w:szCs w:val="24"/>
        </w:rPr>
        <w:t>San José de Gualeguaychú, 7 de Mayo de 2021.</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pPr>
      <w:r>
        <w:rPr>
          <w:rFonts w:cs="Arial" w:ascii="Bookman Old Style" w:hAnsi="Bookman Old Style"/>
          <w:b/>
          <w:sz w:val="24"/>
          <w:szCs w:val="24"/>
        </w:rPr>
        <w:t>Lorena Arrozogaray, Presidente – Sonia A. Poletti a/c Secretaría.</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rFonts w:eastAsia="Calibri"/>
        <w:b/>
      </w:rPr>
      <w:t xml:space="preserve">                                                                                                                </w:t>
    </w:r>
    <w:r>
      <w:rPr>
        <w:b/>
        <w:u w:val="single"/>
      </w:rPr>
      <w:t>ORDENANZA Nº 12.511/2021.-</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27:00Z</dcterms:created>
  <dc:creator>CELIA</dc:creator>
  <dc:description/>
  <dc:language>en-US</dc:language>
  <cp:lastModifiedBy>2017</cp:lastModifiedBy>
  <cp:lastPrinted>2021-05-10T09:43:00Z</cp:lastPrinted>
  <dcterms:modified xsi:type="dcterms:W3CDTF">2021-05-10T13:27:00Z</dcterms:modified>
  <cp:revision>2</cp:revision>
  <dc:subject/>
  <dc:title/>
</cp:coreProperties>
</file>