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80/2021.-</w:t>
      </w:r>
    </w:p>
    <w:p>
      <w:pPr>
        <w:pStyle w:val="Normal"/>
        <w:spacing w:lineRule="auto" w:line="36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994/2017-H.C.D.</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color w:val="000000"/>
          <w:sz w:val="24"/>
          <w:szCs w:val="24"/>
          <w:highlight w:val="white"/>
        </w:rPr>
        <w:t>El Expediente Nº 5994/2017, caratulado: “NOTA PRESENTADA POR LOS VECINOS DE URQUIZA AL OESTE PARADA 7 (IMPOSICIÓN NOMBRE CALLE)”; y</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360"/>
        <w:jc w:val="both"/>
        <w:rPr/>
      </w:pPr>
      <w:r>
        <w:rPr>
          <w:rFonts w:cs="Bookman Old Style" w:ascii="Bookman Old Style" w:hAnsi="Bookman Old Style"/>
          <w:sz w:val="24"/>
          <w:szCs w:val="24"/>
        </w:rPr>
        <w:tab/>
        <w:t>Que mediante nota dirigida a este Honorable Concejo Deliberante, los vecinos calle Urquiza al Oeste, parada 7, de nuestra ciudad, solicitan la imposición de nombre de la calle 282, bajo la denominación Colombo, manifestando que esta sería la continuación de la referida arteri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Que a fs. 4 la Dirección de Catastro y Obras Privadas, habiendo tomado conocimiento de los presentes, informa que  «</w:t>
      </w:r>
      <w:r>
        <w:rPr>
          <w:rFonts w:cs="Bookman Old Style" w:ascii="Bookman Old Style" w:hAnsi="Bookman Old Style"/>
          <w:i/>
          <w:sz w:val="24"/>
          <w:szCs w:val="24"/>
        </w:rPr>
        <w:t>la continuación de la calle Colombo se encuentra prevista una cuadra al norte de la calle proues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Que en virtud de lo dicho por la Dirección de catastro se le solicita a los vecinos que propongan un nuevo nombre para la calle, ante lo cual remiten nueva nota, obrante a folio 12, mediante la cual proponen denominar a la arteria «Rio del Jagua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 xml:space="preserve">Que, habiéndose reunido la Comisión de Obras Públicas y Privadas, Servicios Públicos y Planeamiento con la Dirección de Planeamiento al efecto de que informe si existe objeción alguna respecto del nombre propuesto, estos informan que no cuentan con objeciones. </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IMPONGASE</w:t>
      </w:r>
      <w:r>
        <w:rPr>
          <w:rFonts w:cs="Bookman Old Style" w:ascii="Bookman Old Style" w:hAnsi="Bookman Old Style"/>
          <w:sz w:val="24"/>
          <w:szCs w:val="24"/>
        </w:rPr>
        <w:t xml:space="preserve"> el nombre </w:t>
      </w:r>
      <w:r>
        <w:rPr>
          <w:rFonts w:cs="Bookman Old Style" w:ascii="Bookman Old Style" w:hAnsi="Bookman Old Style"/>
          <w:b/>
          <w:sz w:val="24"/>
          <w:szCs w:val="24"/>
        </w:rPr>
        <w:t>“Rio del Jaguar”</w:t>
      </w:r>
      <w:r>
        <w:rPr>
          <w:rFonts w:cs="Bookman Old Style" w:ascii="Bookman Old Style" w:hAnsi="Bookman Old Style"/>
          <w:sz w:val="24"/>
          <w:szCs w:val="24"/>
        </w:rPr>
        <w:t xml:space="preserve"> a la calle publica Nº 282.</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NOTIFIQUESE</w:t>
      </w:r>
      <w:r>
        <w:rPr>
          <w:rFonts w:cs="Bookman Old Style" w:ascii="Bookman Old Style" w:hAnsi="Bookman Old Style"/>
          <w:sz w:val="24"/>
          <w:szCs w:val="24"/>
        </w:rPr>
        <w:t xml:space="preserve"> de la presente a la Dirección de Catastro, para su correcta registración catastral, y a la Dirección Municipal de Tránsito para la colocación de la señalética respectiv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 xml:space="preserve"> COMUNIQUESE, PUBLIQUESE Y ARCHIVES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1 de febrero de 2021.</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rPr>
        <w:t>Lorena Arrozogaray, Presidenta – Jorge Cuenca, Secretario.</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8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5:00Z</dcterms:created>
  <dc:creator>CELIA</dc:creator>
  <dc:description/>
  <cp:keywords/>
  <dc:language>en-US</dc:language>
  <cp:lastModifiedBy>2017</cp:lastModifiedBy>
  <cp:lastPrinted>2021-03-01T11:54:00Z</cp:lastPrinted>
  <dcterms:modified xsi:type="dcterms:W3CDTF">2021-03-01T14:54:00Z</dcterms:modified>
  <cp:revision>7</cp:revision>
  <dc:subject/>
  <dc:title/>
</cp:coreProperties>
</file>