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39/202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679/2020-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El convenio suscripto entre la Municipalidad de San José de Gualeguaychú y el Sr. Sittner, Juan Jorge obrante a fojas 3 de los presentes autos, y </w:t>
      </w:r>
    </w:p>
    <w:p>
      <w:pPr>
        <w:pStyle w:val="Normal"/>
        <w:jc w:val="both"/>
        <w:rPr/>
      </w:pPr>
      <w:r>
        <w:rPr>
          <w:rFonts w:cs="Bookman Old Style" w:ascii="Bookman Old Style" w:hAnsi="Bookman Old Style"/>
          <w:b/>
          <w:sz w:val="24"/>
          <w:szCs w:val="24"/>
          <w:u w:val="single"/>
        </w:rPr>
        <w:t>CONSIDERANDO</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el referido convenio se acuerda entre el Sr. Juan Jorge Sittner en su carácter de propietario, y la Municipalidad de San José de Gualeguaychú representada en el mismo por el Presidente Municipal, Dr. Martín Piaggio,  de servidumbre a favor de la Municipalidad de San José de Gualeguaychú, sobre una fracción de terreno para ser destinada a la ejecución de servicios de agua y cloaca a emplazarse en una franja de 240 metros cuadrados aproximadam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dicho predio se encuentra situado en calle Alejandro Aguado entre Inocencia Furquez y prolongación de calle Horacio Enrique Alippi, que en su mayor extensión corresponde a Manzana: 786 F, Parcela 58-1, Partida Provincial: 145.674, número de plano: 69.124, Tomo: 13, Folio: 6.957, Año 2007, Cuenta OSM: 33.018:0, Cuenta TGI: 29.231.</w:t>
      </w:r>
    </w:p>
    <w:p>
      <w:pPr>
        <w:pStyle w:val="Normal"/>
        <w:jc w:val="both"/>
        <w:rPr/>
      </w:pPr>
      <w:r>
        <w:rPr>
          <w:rFonts w:cs="Bookman Old Style" w:ascii="Bookman Old Style" w:hAnsi="Bookman Old Style"/>
          <w:sz w:val="24"/>
          <w:szCs w:val="24"/>
        </w:rPr>
        <w:tab/>
        <w:t>Que a los fines de instrumentar la ejecución de la obra mencionada precedentemente, resulta necesaria la homologación del Convenio el cual se da aquí por reproducido en todos sus término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xml:space="preserve"> HOMOLOGUESE</w:t>
      </w:r>
      <w:r>
        <w:rPr>
          <w:rFonts w:cs="Bookman Old Style" w:ascii="Bookman Old Style" w:hAnsi="Bookman Old Style"/>
          <w:sz w:val="24"/>
          <w:szCs w:val="24"/>
        </w:rPr>
        <w:t xml:space="preserve"> el Convenio suscripto entre la Municipalidad de San José de Gualeguaychú, CUIT Nº 30-64254968-1 con domicilio en calle Hipólito Yrigoyen Nº 75 y el Sr. Sittner, Juan Jorge, D.N.I. Nº 5.884.191 con domicilio en calle Ayacucho y calle de las Tropas de esta ciudad, el cual tiene como objeto la donación del inmueble Plano Nº 83.763, Partida Provincial Nº 145.674, lote calle con una superficie de seiscientos cincuenta y tres metros cuadrados con quince decímetros cuadrados (653,15 m2).</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xml:space="preserve">.-ORDENASE </w:t>
      </w:r>
      <w:r>
        <w:rPr>
          <w:rFonts w:cs="Bookman Old Style" w:ascii="Bookman Old Style" w:hAnsi="Bookman Old Style"/>
          <w:sz w:val="24"/>
          <w:szCs w:val="24"/>
        </w:rPr>
        <w:t>la inscripción en el Registro Público mediante el trámite de inscripción administrativa, previsto en el Artículo 1553 del Código Civil y Comercial de la Nació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Comuníquese, Publíquese y Archí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5 de septiembre de 202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rena M. Arzogaray, Presidenta – Jorge Cuenca, Secretario.</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39/2020.</w:t>
    </w:r>
  </w:p>
  <w:p>
    <w:pPr>
      <w:pStyle w:val="Normal"/>
      <w:spacing w:before="0" w:after="200"/>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eastAsia="Times New Roman" w:cs="Calibri"/>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Times New Roman"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17:00Z</dcterms:created>
  <dc:creator>CELIA</dc:creator>
  <dc:description/>
  <cp:keywords/>
  <dc:language>en-US</dc:language>
  <cp:lastModifiedBy>2017</cp:lastModifiedBy>
  <cp:lastPrinted>2020-10-06T08:19:00Z</cp:lastPrinted>
  <dcterms:modified xsi:type="dcterms:W3CDTF">2020-10-06T11:19:00Z</dcterms:modified>
  <cp:revision>12</cp:revision>
  <dc:subject/>
  <dc:title/>
</cp:coreProperties>
</file>