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13/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48/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Ordenanza Municipal Nº 10539/2001, denominada “Código Básico y de Procedimiento en Materia de Faltas”, y la necesidad de actualizar la normativa en materia ambient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sociedad de la ciudad de Gualeguaychú, posee un fuerte compromiso ambiental que se ha incrementado y profundizado, y al cual debe ser acorde la actividad de gobierno loc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su vez, existe una problemática atravesada por los agentes municipales al momento de efectivizar el poder de policía local, específicamente en la aplicación de san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artículo objeto de reforma, ha suscitado distintos inconvenientes en el accionar estatal, por revestir un carácter meramente enunciativo, carente de algunos términos referentes a elementos naturales indispensables como por ejemplo el agu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adecuación de la normativa que tutela los derechos ambientales, resulta indispensable en pos de la congruencia con nuestro amplio ordenamiento juríd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Ley General del Ambiente Nº 25.675, en su carácter de ley de presupuestos mínimos, conforme el artículo 41º de nuestra Constitución Nacional, establece los principios rectores de la materia, cuyos alcances describe detalladamente en su artículo 4º.</w:t>
      </w:r>
    </w:p>
    <w:p>
      <w:pPr>
        <w:pStyle w:val="Normal"/>
        <w:jc w:val="both"/>
        <w:rPr/>
      </w:pPr>
      <w:r>
        <w:rPr>
          <w:rFonts w:cs="Bookman Old Style" w:ascii="Bookman Old Style" w:hAnsi="Bookman Old Style"/>
          <w:sz w:val="24"/>
          <w:szCs w:val="24"/>
        </w:rPr>
        <w:tab/>
        <w:t>Que asimismo, la mencionada Ley Nacional, en su Artículo 5º, sostiene que: “los distintos niveles de gobierno integrarán en todas sus decisiones y actividades, previsiones de carácter ambiental, tendientes a asegurar el cumplimiento de los principios enunci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 su vez, la Constitución de la Provincia de Entre Ríos, en su artículo 22º, consagra: “ el derecho de todos los habitantes a vivir en un ambiente sano y equilibrado, apto para el desarrollo humano, donde las actividades sean compatibles con el desarrollo sustentable, para mejorar la calidad de vida y satisfacer las necesidades presentes, sin comprometer la de las generaciones futuras, tienen el  deber de preservarlo y mejorarlo, como patrimonio común”, ello en clara consonancia con nuestra norma fundamen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así también, la Constitución Provincial, en su artículo 240 inc. “a”, reconoce y consagra la autonomía municipal, asignando competencia a los municipios, y facultándolos para ejercer poder de policía en protección del ambiente y del equilibrio ecológico.</w:t>
      </w:r>
    </w:p>
    <w:p>
      <w:pPr>
        <w:pStyle w:val="Normal"/>
        <w:jc w:val="both"/>
        <w:rPr/>
      </w:pPr>
      <w:r>
        <w:rPr>
          <w:rFonts w:cs="Bookman Old Style" w:ascii="Bookman Old Style" w:hAnsi="Bookman Old Style"/>
          <w:sz w:val="24"/>
          <w:szCs w:val="24"/>
        </w:rPr>
        <w:tab/>
        <w:t>Que en consonancia, el artículo 83º de la Constitución Provincial establece: “El Estado fija la política ambiental, y garantiza la aplicación de los principios de sustentabilidad, precaución, equidad intergeneracional, prevención, utilización racional, progresividad y responsabi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Ley Orgánica de Municipios de la Provincia de Entre Ríos Nº 10.027, sus modificatorias, y el conjunto de leyes ambientales de la Provincia de Entre Ríos, tiene como directrices la protección de la salud humana, del ambiente, y que para materializar estos objetivos de un modo armónico, deviene indispensable la adecuación norm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salud ambiental, comprende a la salud humana, incluida la calidad de vida, que son determinados por factores ambientales físicos, químicos, biológicos y psicosoc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por consiguiente, resultan necesarias normas operativas y actualizadas en materia de contaminación ambient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MODIFIQUESE</w:t>
      </w:r>
      <w:r>
        <w:rPr>
          <w:rFonts w:cs="Bookman Old Style" w:ascii="Bookman Old Style" w:hAnsi="Bookman Old Style"/>
          <w:sz w:val="24"/>
          <w:szCs w:val="24"/>
        </w:rPr>
        <w:t xml:space="preserve"> el artículo 65º de la Ordenanza Nº 10.539/2001, el cual quedará redactado de la siguiente manera: </w:t>
      </w:r>
      <w:r>
        <w:rPr>
          <w:rFonts w:cs="Bookman Old Style" w:ascii="Bookman Old Style" w:hAnsi="Bookman Old Style"/>
          <w:b/>
          <w:sz w:val="24"/>
          <w:szCs w:val="24"/>
          <w:u w:val="single"/>
        </w:rPr>
        <w:t>“Artículo 65º:</w:t>
      </w:r>
      <w:r>
        <w:rPr>
          <w:rFonts w:cs="Bookman Old Style" w:ascii="Bookman Old Style" w:hAnsi="Bookman Old Style"/>
          <w:sz w:val="24"/>
          <w:szCs w:val="24"/>
        </w:rPr>
        <w:t xml:space="preserve"> </w:t>
      </w:r>
      <w:r>
        <w:rPr>
          <w:rFonts w:cs="Bookman Old Style" w:ascii="Bookman Old Style" w:hAnsi="Bookman Old Style"/>
          <w:b/>
          <w:sz w:val="24"/>
          <w:szCs w:val="24"/>
        </w:rPr>
        <w:t>CONSTITUIRÁ</w:t>
      </w:r>
      <w:r>
        <w:rPr>
          <w:rFonts w:cs="Bookman Old Style" w:ascii="Bookman Old Style" w:hAnsi="Bookman Old Style"/>
          <w:sz w:val="24"/>
          <w:szCs w:val="24"/>
        </w:rPr>
        <w:t xml:space="preserve"> contaminación ambiental, la presencia de componentes que alteren la calidad del ambiente. (Ya  sean químicos, físicos o biológicos,  tanto en el entorno natural como en el artificial), que supongan un perjuicio para los seres vivos que lo habitan. Sus orígenes serán ocasionados principalmente por causas derivadas de la actividad humana. El generador, es responsable de los costos de las acciones preventivas y/o correctivas de recomposición, sin perjuicio de la vigencia de los sistemas de responsabilidad ambiental que correspondan. Para efectivizar la aplicación del presente artículo, se tendrán en cuenta los principios de congruencia, prevención, precautorio, equidad intergeneracional, progresividad, responsabilidad, sustentabilidad, solidaridad, cooperación, subsidiariedad, plasmados en la Ley Nacional Nº 25.675, denominada Ley General del Ambiente, como así también lo establecido en la Constitución Nacional, en la Constitución de la Provincia de Entre Ríos, y en cualquier otra normativa nacional, provincial o local en resguardo del ambiente”.</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NOTIFIQUESE </w:t>
      </w:r>
      <w:r>
        <w:rPr>
          <w:rFonts w:cs="Bookman Old Style" w:ascii="Bookman Old Style" w:hAnsi="Bookman Old Style"/>
          <w:sz w:val="24"/>
          <w:szCs w:val="24"/>
        </w:rPr>
        <w:t>a todas las Secretarías Municipales y al Juzgado de Faltas Municip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xml:space="preserve">- COMUNÍQUESE, PUBLÍQUESE  Y ARCHÍVES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30 de juni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2:00Z</dcterms:created>
  <dc:creator>CELIA</dc:creator>
  <dc:description/>
  <cp:keywords/>
  <dc:language>en-US</dc:language>
  <cp:lastModifiedBy>2017</cp:lastModifiedBy>
  <cp:lastPrinted>2020-07-16T12:30:00Z</cp:lastPrinted>
  <dcterms:modified xsi:type="dcterms:W3CDTF">2020-07-16T15:30:00Z</dcterms:modified>
  <cp:revision>11</cp:revision>
  <dc:subject/>
  <dc:title/>
</cp:coreProperties>
</file>