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ORDENANZA Nº 12.371/2019.</w:t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EXPTE.Nº 6526/2019-H.C.D.</w:t>
      </w:r>
    </w:p>
    <w:p>
      <w:pPr>
        <w:pStyle w:val="TextBody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VISTO:</w:t>
      </w:r>
    </w:p>
    <w:p>
      <w:pPr>
        <w:pStyle w:val="TextBody"/>
        <w:ind w:firstLine="708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Courier New" w:ascii="Bookman Old Style" w:hAnsi="Bookman Old Style"/>
          <w:b w:val="false"/>
          <w:sz w:val="24"/>
          <w:szCs w:val="24"/>
        </w:rPr>
        <w:t>La Ordenanza 12.264/2018 y modificatorias que aprueba el Cálculo de Recursos y el Presupuesto de Gastos para el Año 2019; y</w:t>
      </w:r>
    </w:p>
    <w:p>
      <w:pPr>
        <w:pStyle w:val="TextBody"/>
        <w:ind w:firstLine="708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>Que por Ordenanza 12.264/2018 y modificatorias el Honorable Concejo Deliberante aprobó el Cálculo de Recursos y Presupuesto de Gastos para el año 2019.</w:t>
      </w:r>
    </w:p>
    <w:p>
      <w:pPr>
        <w:pStyle w:val="TextBody"/>
        <w:ind w:firstLine="708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>Que en función de los ingresos percibidos en distintos Rubros, se torna necesario el aumento de la estimación original del Cálculo de Recursos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color w:val="0000FF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>Que en el corriente año se firmó un acuerdo salarial, encontrándose pendiente a la fecha un nuevo ajuste sobre el precitado, y que la ejecución del gasto pertinente torna necesaria la ampliación de la Partida en Gasto en Personal del Presupuesto 2019 para poder devengar y hacer efectivo el pago de los haberes de los empleados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ab/>
        <w:t>Que las presentes Ampliaciones aseguran el equilibrio preventivo que se proyecta en el balance Presupuestario para el Ejercicio 2019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POR ELLO:</w:t>
      </w:r>
    </w:p>
    <w:p>
      <w:pPr>
        <w:pStyle w:val="TextBody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TextBody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1º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AMPLÍENSE</w:t>
      </w:r>
      <w:r>
        <w:rPr/>
        <w:t xml:space="preserve"> los Rubros del Cálculo de RECURSOS, fijado por Ordenanza Nº 12.264/2018 y modificatorias, según siguiente detalle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79"/>
        <w:gridCol w:w="2268"/>
      </w:tblGrid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10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mpuestos naciona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8.844.000.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2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mpuesto Inmobili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5.917.000,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2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mpuesto Automo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2.184.000,00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20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ngresos Bru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7.624.000,00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1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GI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.813.000,00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2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OSM de ejercicios anterio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80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3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Barrido, Limp. y uso Agua Cement.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46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3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Barrido, Limp. y uso Agua Cement. de ejercicios anterio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73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4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p/Insp. Sanit. Hig. Prof. y Seg.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.916.000,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6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Sella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50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7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Comunal - Tasa General Inmobiliaria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64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Desagües Pluvi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26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Sobre Consumo de Energía Eléctr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8.203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ntribución Única Prest. de Servicio Eléctr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.452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9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Sobretasa General Inmobiliaria-Ord.11503/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.246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2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Registro Residuos Peligrosos - Ord.12112/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980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Pago - Tasa p/Inspección Sanit. Hig. Prof. y Se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.677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2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Vendedores ambula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Salud pública municip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8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spección veterin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.565.000,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504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Alquiler Centro de Convenciones Gualeguaych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6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1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fracciones de tránsito - Personal municip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.887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- Tasa General Inmobili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7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- Tasa de Obras Sanit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87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– Cement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- Tasa p/Inspección Sanit. Hig. Prof. y Se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84.000,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8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Multas - Tasa p/Inspección Sanit. Hig. Prof. y Se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15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3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Multas por Defensa del Consumid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.500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gresos por tarjeta SUB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41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1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Diferencias de cotiz. en moneda extranj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12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1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ursos Museo del Carnav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01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620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tereses por depósitos intern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3.148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21204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ntribución Camino Ñandubay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63.000,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2120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Pago Ordenanzas V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000.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/>
                <w:b/>
                <w:bCs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  <w:lang w:eastAsia="es-ES_tradnl"/>
              </w:rPr>
              <w:t>186,511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2º</w:t>
      </w:r>
      <w:r>
        <w:rPr>
          <w:rFonts w:cs="Courier New" w:ascii="Bookman Old Style" w:hAnsi="Bookman Old Style"/>
          <w:b/>
          <w:bCs/>
          <w:sz w:val="24"/>
          <w:szCs w:val="24"/>
        </w:rPr>
        <w:t>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MODIFÍCASE</w:t>
      </w:r>
      <w:r>
        <w:rPr>
          <w:rFonts w:cs="Courier New" w:ascii="Bookman Old Style" w:hAnsi="Bookman Old Style"/>
          <w:sz w:val="24"/>
          <w:szCs w:val="24"/>
        </w:rPr>
        <w:t xml:space="preserve"> el Presupuesto de Gastos vigente fijado por Ordenanza Nº 12.264/2018 y modificatorias, incrementando la Partida de </w:t>
      </w:r>
      <w:r>
        <w:rPr>
          <w:rFonts w:cs="Courier New" w:ascii="Bookman Old Style" w:hAnsi="Bookman Old Style"/>
          <w:b/>
          <w:sz w:val="24"/>
          <w:szCs w:val="24"/>
        </w:rPr>
        <w:t>GASTOS EN PERSONAL</w:t>
      </w:r>
      <w:r>
        <w:rPr/>
        <w:t xml:space="preserve"> del Presupuesto de GASTOS según siguiente detall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17"/>
        <w:gridCol w:w="2268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PRESIDENC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.154.0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2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IA DE GOBI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7.358.0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3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IA DE HACI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.168.0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IA DE DESARROLL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2.659.5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CONSEJO MIXTO GUALEGUAYCHU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.854.5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8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TRABAJOS PU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.839.5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9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JUZGADO DE FA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IA DE OBRAS Y SERVICIOS PU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8.414.5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IA DEL HAB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2.553.5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8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IA DEL PODER POP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.958.500,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200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H.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.454.000,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  <w:lang w:eastAsia="es-ES_tradnl"/>
              </w:rPr>
              <w:t>186.511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3º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bCs/>
          <w:sz w:val="24"/>
          <w:szCs w:val="24"/>
        </w:rPr>
        <w:t>MODIFÍQUESE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la asignación de los rubros del cálculo de Recursos y las partidas del presupuesto de Gastos aprobado por Ordenanza Nº 12.264/2018 y modificatorias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la Secretaría de Hacienda proceder a modificar los registros presupuestarios que correspondan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sz w:val="24"/>
          <w:szCs w:val="24"/>
          <w:u w:val="single"/>
          <w:lang w:val="es-ES_tradnl"/>
        </w:rPr>
        <w:t>ART.4º</w:t>
      </w: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.-COMUNIQUESE, PUBLIQUESE Y ARCHIVESE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San José de Gualeguaychú, 25 de Noviembre de 2019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Jorge Maradey, Presidente – Leandro Silva, Secretario.</w:t>
      </w:r>
    </w:p>
    <w:p>
      <w:pPr>
        <w:pStyle w:val="Normal"/>
        <w:rPr>
          <w:rFonts w:ascii="Bookman Old Style" w:hAnsi="Bookman Old Style" w:cs="Courier New"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 xml:space="preserve">Es copia fiel que, Certifico. </w:t>
      </w:r>
    </w:p>
    <w:p>
      <w:pPr>
        <w:pStyle w:val="Normal"/>
        <w:rPr>
          <w:rFonts w:ascii="Bookman Old Style" w:hAnsi="Bookman Old Style" w:cs="Courier New"/>
          <w:bCs/>
          <w:sz w:val="24"/>
          <w:szCs w:val="24"/>
          <w:lang w:val="es-AR"/>
        </w:rPr>
      </w:pPr>
      <w:r>
        <w:rPr>
          <w:rFonts w:cs="Courier New" w:ascii="Bookman Old Style" w:hAnsi="Bookman Old Style"/>
          <w:bCs/>
          <w:sz w:val="24"/>
          <w:szCs w:val="24"/>
          <w:lang w:val="es-AR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s-AR"/>
        </w:rPr>
      </w:pPr>
      <w:r>
        <w:rPr>
          <w:rFonts w:cs="Bookman Old Style" w:ascii="Bookman Old Style" w:hAnsi="Bookman Old Style"/>
          <w:sz w:val="24"/>
          <w:szCs w:val="24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5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5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5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371/2019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6:00Z</dcterms:created>
  <dc:creator>CELIA</dc:creator>
  <dc:description/>
  <cp:keywords/>
  <dc:language>en-US</dc:language>
  <cp:lastModifiedBy>2017</cp:lastModifiedBy>
  <cp:lastPrinted>2020-05-15T09:22:00Z</cp:lastPrinted>
  <dcterms:modified xsi:type="dcterms:W3CDTF">2020-05-15T13:10:00Z</dcterms:modified>
  <cp:revision>6</cp:revision>
  <dc:subject/>
  <dc:title/>
</cp:coreProperties>
</file>