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ORDENANZA Nº 12.333/201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EXPTE.Nº 6428/2019-H.C.D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VISTO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s-PE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es-PE"/>
        </w:rPr>
        <w:t>La nota presentada por familiares y amigos de Hugo Alonso, y;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CONSIDERA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  <w:t>Que mediante nota obrante a fs. 1 se solicita a este Concejo Deliberante, autorización para colocar una placa en el anfiteatro de nuestra ciudad, para el recordado Hugo “Pitito” Alons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  <w:t>Que el día 23 de julio, se cumple el primer aniversario del fallecimiento del recordado conductor y locutor tan reconocido en el ámbito loc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  <w:t>Que a fs. 2 y 3 obran agregadas, respectivamente, notas del Director de Cultura, manifestando que no tiene objeciones a lo solicitado y del Director de Espacios Públicos, expresando que la Dirección a su cargo llevará adelante la elaboración y colocación de la plac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POR 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EL HONORABLE CONCEJO DELIBERANTE DE LA MUNICIPALIDAD DE SAN JOSE DE GUALEGUAYCHÚ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ORDENANZ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1°.-</w:t>
      </w:r>
      <w:r>
        <w:rPr>
          <w:rFonts w:cs="Bookman Old Style" w:ascii="Bookman Old Style" w:hAnsi="Bookman Old Style"/>
          <w:sz w:val="24"/>
          <w:szCs w:val="24"/>
          <w:lang w:val="es-P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AUTORÍCESE</w:t>
      </w:r>
      <w:r>
        <w:rPr>
          <w:rFonts w:cs="Bookman Old Style" w:ascii="Bookman Old Style" w:hAnsi="Bookman Old Style"/>
          <w:sz w:val="24"/>
          <w:szCs w:val="24"/>
          <w:lang w:val="es-PE"/>
        </w:rPr>
        <w:t xml:space="preserve"> a los familiares y amigos de Hugo “Pitito” Alonso, a colocar una placa en su conmemoración, en el escenario del Anfiteatro de nuestra ciudad sito en la Costanera del Tiemp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.- COMUNIQUESE, PUBLIQUESE Y ARCHIVES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San José de Gualeguaychú, 25 de julio de 2019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Mariana Farfán, Vicepresidente 1º - Leandro M. Silva, Secre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u w:val="single"/>
      </w:rPr>
    </w:pPr>
    <w:r>
      <w:rPr>
        <w:b/>
        <w:u w:val="single"/>
      </w:rPr>
      <w:t>DECRETO Nº 12/2019.-</w:t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6:00Z</dcterms:created>
  <dc:creator>CELIA</dc:creator>
  <dc:description/>
  <cp:keywords/>
  <dc:language>en-US</dc:language>
  <cp:lastModifiedBy>2017</cp:lastModifiedBy>
  <cp:lastPrinted>2019-08-28T08:46:00Z</cp:lastPrinted>
  <dcterms:modified xsi:type="dcterms:W3CDTF">2019-08-28T12:06:00Z</dcterms:modified>
  <cp:revision>5</cp:revision>
  <dc:subject/>
  <dc:title/>
</cp:coreProperties>
</file>