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31/2019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436/201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Decreto Ad-Referéndum Nº 2673/2019, remitido por 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é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EL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Nº1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 </w:t>
      </w:r>
      <w:r>
        <w:rPr>
          <w:rFonts w:cs="Bookman Old Style" w:ascii="Bookman Old Style" w:hAnsi="Bookman Old Style"/>
          <w:sz w:val="24"/>
          <w:szCs w:val="24"/>
        </w:rPr>
        <w:t>el Decreto Ad-Referéndum Nº 2673/2019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ículo Nº 2.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UNIQUESE, </w:t>
      </w:r>
      <w:r>
        <w:rPr>
          <w:rFonts w:cs="Bookman Old Style" w:ascii="Bookman Old Style" w:hAnsi="Bookman Old Style"/>
          <w:sz w:val="24"/>
          <w:szCs w:val="24"/>
        </w:rPr>
        <w:t>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5 de jul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na Farfán, Vicepresidente 1º - Leandro M. Silv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DECRETO Nº 2673/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JOSÉ DE GUALEGUAYCHÚ, 28 de junio de 2019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VISTO:</w:t>
      </w:r>
      <w:r>
        <w:rPr>
          <w:rFonts w:cs="Arial" w:ascii="Arial" w:hAnsi="Arial"/>
        </w:rPr>
        <w:t xml:space="preserve"> El Expediente Nº 3812/2019, caratulado: “SECRETARÍA DE DESARROLLO SOCIAL Y SALUD S/ FONDOS – CUIDADORES DE LA CASA COMÚN”; y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el Ministerio de Desarrollo Social de la Provincia suscribió Convenio de Ejecución con esta Municipalidad, tendiente a la ejecución del “PROGRAMA CUIDADORES DE LA CASA COMÚN”, aprobado por Resolución Nº 030/19 MDS y su rectificatoria Nº 300/19 MDS, mediante la cual se acuerda la implementación de dicho Programa, Línea Programática “A” Fortalecimiento Cuidadores de la Casa Común y Línea Programática “B” Inici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mediante Resolución Nº 343/19 MDS de fecha 29/04/2019, se ha ratificado el mencionado Convenio, asignándole al Programa “CUIDADORES DE LA CASA COMÚN” una partida para el cumplimiento del mismo la suma total de PESOS UN MILLÓN CUATROCIENTOS TREINTA Y TRES MIL SEISCIENTOS CUARENTA ($ 1.433.640,00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en la Resolución Nº 343/19 MDS se ordenó transferir a esta Municipalidad la suma total mencionada en el párrafo anterior, la cual debe ser destinada al pago de asignación estímulo, compra de herramientas para ser entregadas a los titulares de derecho del Programa, y gastos de seguro, operatoria y recursos humanos, que surjan de la implementación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n fecha 08/05/2019, la Subsecretaría de Administración realizó la transferencia a la cuenta del Nuevo Banco de Entre Ríos SA Nº 007-600179-0, de titularidad de esta Municipalidad, del monto total asignado al referido Programa, importe sujeto a rendición de cuentas conforme lo previsto en el Manual de Rendición aprobado mediante Resolución Nº 030/19 MDS y su rectificatoria Nº 300/19 M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aplicación de los fondos han sido ingresados contablemente en el día de la fecha, mediante DIN Nº 523/2019, en función de la documentación obrante en el expediente municipal Nº 3812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n el Presupuesto General vigente, aprobado por Ordenanza Nº 12.264/2018 y modificatorias, no ha sido previsto el ingreso del recurso y la fijación del gasto para su ejecución, motivo por el cual corresponde realizar una modificación presupuestaria a fin de poder dar cumplimiento al Convenio suscrip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tratándose de un recurso afectado, y habiéndose producido el ingreso del mismo, resulta conveniente realizar la modificación presupuestaria incrementando el Cálculo de Recursos vigente, e incrementando el Presupuesto de Gastos vigente en la suma de PESOS UN MILLÓN CUATROCIENTOS TREINTA Y TRES MIL SEISCIENTOS CUARENTA ($ 1.433.640,00), mediante el dictado de un Decreto ad referéndum del Honorable Concejo Deliberante dado que el mismo mantendría en todo momento el equilibrio presupuestario y no podría modificarse el destino de los fondos transferi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r ello, y en uso de las atribuciones expresamente conferidas por el artículo 107º de la Ley Nº 10.027 y modificator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 LA MUNICIPALIDAD DE SAN JOSÉ DE GUALEGUAYCH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 REFERENDUM DEL HONORABLE CONCEJO DELIBERANTE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º.- </w:t>
      </w:r>
      <w:r>
        <w:rPr>
          <w:rFonts w:cs="Arial" w:ascii="Arial" w:hAnsi="Arial"/>
        </w:rPr>
        <w:t>MODIFÍCASE el Cálculo de Recursos vigente, fijado por Ordenanza Nº 12.264/2018 y modificatorias, incrementando el rubro 17.5.01.13 Programa Cuidadores de la Casa Común, Jurisdicción Secretaría de Desarrollo Social y Salud, en la suma de PESOS UN MILLÓN CUATROCIENTOS TREINTA Y TRES MIL SEISCIENTOS CUARENTA ($ 1.433.640,00), recurso de origen provincial afectado al cumplimiento del Convenio realizado entre el Ministerio de Desarrollo Social de Entre Ríos y esta Municip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º.-</w:t>
      </w:r>
      <w:r>
        <w:rPr>
          <w:rFonts w:cs="Arial" w:ascii="Arial" w:hAnsi="Arial"/>
        </w:rPr>
        <w:t xml:space="preserve"> MODIFÍCASE el Presupuesto General de Gastos para el corriente año, fijado por Ordenanza Nº 12.264/2018 y modificatorias, incrementando en la Jurisdicción 1110104000 Secretaría de Desarrollo Social, Dependencia Equipo de Salud Comunitaria, Categoría Programática 27.15.00 Cuidadores de la Casa Común, partida </w:t>
      </w:r>
      <w:r>
        <w:rPr>
          <w:rFonts w:cs="Arial" w:ascii="Arial" w:hAnsi="Arial"/>
          <w:b/>
        </w:rPr>
        <w:t>1.0.0.0 Personal</w:t>
      </w:r>
      <w:r>
        <w:rPr>
          <w:rFonts w:cs="Arial" w:ascii="Arial" w:hAnsi="Arial"/>
        </w:rPr>
        <w:t>, fuente de financiamiento 132 De Origen Provincial, la suma de PESOS TRESCIENTOS OCHENTA Y OCHO MIL OCHOCIENTOS ($ 388.800,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3º.-</w:t>
      </w:r>
      <w:r>
        <w:rPr>
          <w:rFonts w:cs="Arial" w:ascii="Arial" w:hAnsi="Arial"/>
        </w:rPr>
        <w:t xml:space="preserve"> MODIFÍCASE el Presupuesto General de Gastos para el corriente año, fijado por Ordenanza Nº 12.264/2018 y modificatorias, incrementando en la Jurisdicción 1110104000 Secretaría de Desarrollo Social, Dependencia Equipo de Salud Comunitaria, Categoría Programática 27.15.00 Cuidadores de la Casa Común, partida </w:t>
      </w:r>
      <w:r>
        <w:rPr>
          <w:rFonts w:cs="Arial" w:ascii="Arial" w:hAnsi="Arial"/>
          <w:b/>
        </w:rPr>
        <w:t>2.0.0.0 Bienes de Consumo</w:t>
      </w:r>
      <w:r>
        <w:rPr>
          <w:rFonts w:cs="Arial" w:ascii="Arial" w:hAnsi="Arial"/>
        </w:rPr>
        <w:t>, fuente de financiamiento 132 De Origen Provincial, la suma de PESOS CIENTO SESENTA Y SIETE MIL SEISCIENTOS ($ 167.600,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4º.-</w:t>
      </w:r>
      <w:r>
        <w:rPr>
          <w:rFonts w:cs="Arial" w:ascii="Arial" w:hAnsi="Arial"/>
        </w:rPr>
        <w:t xml:space="preserve">   MODIFÍCASE el Presupuesto General de Gastos para el corriente año, fijado por Ordenanza Nº 12.264/2018 y modificatorias, incrementando en la Jurisdicción 1110104000 Secretaría de Desarrollo Social, Dependencia Equipo de Salud Comunitaria, Categoría Programática 27.15.00 Cuidadores de la Casa Común, partida </w:t>
      </w:r>
      <w:r>
        <w:rPr>
          <w:rFonts w:cs="Arial" w:ascii="Arial" w:hAnsi="Arial"/>
          <w:b/>
        </w:rPr>
        <w:t>3.0.0.0 Servicios no Personales</w:t>
      </w:r>
      <w:r>
        <w:rPr>
          <w:rFonts w:cs="Arial" w:ascii="Arial" w:hAnsi="Arial"/>
        </w:rPr>
        <w:t>, fuente de financiamiento 132 De Origen Provincial, la suma de PESOS OCHENTA Y CINCO MIL DOSCIENTOS CUARENTA ($ 85.24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5º.-</w:t>
      </w:r>
      <w:r>
        <w:rPr>
          <w:rFonts w:cs="Arial" w:ascii="Arial" w:hAnsi="Arial"/>
        </w:rPr>
        <w:t xml:space="preserve"> MODIFÍCASE el Presupuesto General de Gastos para el corriente año, fijado por Ordenanza Nº 12.264/2018 y modificatorias, incrementando en la Jurisdicción 1110104000 Secretaría de Desarrollo Social, Dependencia Equipo de Salud Comunitaria, Categoría Programática 27.15.00 Cuidadores de la Casa Común, partida </w:t>
      </w:r>
      <w:r>
        <w:rPr>
          <w:rFonts w:cs="Arial" w:ascii="Arial" w:hAnsi="Arial"/>
          <w:b/>
        </w:rPr>
        <w:t>4.0.0.0 bienes de uso</w:t>
      </w:r>
      <w:r>
        <w:rPr>
          <w:rFonts w:cs="Arial" w:ascii="Arial" w:hAnsi="Arial"/>
        </w:rPr>
        <w:t>, fuente de financiamiento 132 De Origen Provincial, la suma de PESOS DOSCIENTOS VEINTICINCO MIL ($ 225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6º.-</w:t>
      </w:r>
      <w:r>
        <w:rPr>
          <w:rFonts w:cs="Arial" w:ascii="Arial" w:hAnsi="Arial"/>
        </w:rPr>
        <w:t xml:space="preserve"> MODIFÍCASE el Presupuesto General de Gastos para el corriente año, fijado por Ordenanza Nº 12.264/2018 y modificatorias, incrementando en la Jurisdicción 1110104000 Secretaría de Desarrollo Social, Dependencia Equipo de Salud Comunitaria, Categoría Programática 27.15.00 Cuidadores de la Casa Común, partida </w:t>
      </w:r>
      <w:r>
        <w:rPr>
          <w:rFonts w:cs="Arial" w:ascii="Arial" w:hAnsi="Arial"/>
          <w:b/>
        </w:rPr>
        <w:t>5.0.0.0 Transferencias</w:t>
      </w:r>
      <w:r>
        <w:rPr>
          <w:rFonts w:cs="Arial" w:ascii="Arial" w:hAnsi="Arial"/>
        </w:rPr>
        <w:t>, fuente de financiamiento 132 De Origen Provincial, la suma de PESOS QUINIENTOS SESENTA Y SIETE MIL ($ 567.0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7º.-</w:t>
      </w:r>
      <w:r>
        <w:rPr>
          <w:rFonts w:cs="Arial" w:ascii="Arial" w:hAnsi="Arial"/>
        </w:rPr>
        <w:t xml:space="preserve"> DISPÓNESE que por Secretaría de Hacienda se incorpore al Presupuesto General del año 2019 fijado por Ordenanza Nº 12.264/2018 y modificatorias, lo dispuesto en los artículos precedentes, y ejecútense los gastos con los fondos de origen provincial recibidos del Ministerio de Desarrollo Social de la Provincia, conforme al Convenio suscripto del Programa “CUIDADORES DE LA CASA COMÚN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8º.-</w:t>
      </w:r>
      <w:r>
        <w:rPr>
          <w:rFonts w:cs="Arial" w:ascii="Arial" w:hAnsi="Arial"/>
        </w:rPr>
        <w:t xml:space="preserve"> Comuníquese, notifíquese, publíquese y cumplido archív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sablanca" w:cs="Casablanca" w:ascii="Casablanca" w:hAnsi="Casablanca"/>
          <w:sz w:val="20"/>
          <w:szCs w:val="20"/>
        </w:rPr>
        <w:t xml:space="preserve">       </w:t>
      </w:r>
      <w:r>
        <w:rPr>
          <w:rFonts w:eastAsia="Casablanca" w:cs="Casablanca" w:ascii="Casablanca" w:hAnsi="Casablanca"/>
          <w:i/>
          <w:sz w:val="20"/>
          <w:szCs w:val="20"/>
        </w:rPr>
        <w:t xml:space="preserve"> </w:t>
      </w:r>
      <w:r>
        <w:rPr>
          <w:rFonts w:cs="Casablanca" w:ascii="Casablanca" w:hAnsi="Casablanca"/>
          <w:b/>
          <w:i/>
          <w:sz w:val="20"/>
          <w:szCs w:val="20"/>
        </w:rPr>
        <w:t xml:space="preserve">IGNACIO JOSÉ FARFÁN                        </w:t>
        <w:tab/>
        <w:tab/>
        <w:t>ESTEBAN MARTÍN PIAGGIO</w:t>
      </w:r>
    </w:p>
    <w:p>
      <w:pPr>
        <w:pStyle w:val="Normal"/>
        <w:rPr>
          <w:rFonts w:ascii="Casablanca" w:hAnsi="Casablanca" w:cs="Casablanca"/>
          <w:b/>
          <w:b/>
          <w:i/>
          <w:i/>
          <w:sz w:val="20"/>
          <w:szCs w:val="20"/>
        </w:rPr>
      </w:pPr>
      <w:r>
        <w:rPr>
          <w:rFonts w:eastAsia="Casablanca" w:cs="Casablanca" w:ascii="Casablanca" w:hAnsi="Casablanca"/>
          <w:b/>
          <w:i/>
          <w:sz w:val="20"/>
          <w:szCs w:val="20"/>
        </w:rPr>
        <w:t xml:space="preserve">          </w:t>
      </w:r>
      <w:r>
        <w:rPr>
          <w:rFonts w:cs="Casablanca" w:ascii="Casablanca" w:hAnsi="Casablanca"/>
          <w:b/>
          <w:i/>
          <w:sz w:val="20"/>
          <w:szCs w:val="20"/>
        </w:rPr>
        <w:t>Secretario de Gobierno                                                       Presidente Municipal</w:t>
      </w:r>
    </w:p>
    <w:p>
      <w:pPr>
        <w:pStyle w:val="Normal"/>
        <w:spacing w:before="0" w:after="200"/>
        <w:rPr>
          <w:rFonts w:ascii="Casablanca" w:hAnsi="Casablanca" w:cs="Casablanca"/>
          <w:b/>
          <w:b/>
          <w:i/>
          <w:i/>
          <w:sz w:val="20"/>
          <w:szCs w:val="20"/>
        </w:rPr>
      </w:pPr>
      <w:r>
        <w:rPr>
          <w:rFonts w:cs="Casablanca" w:ascii="Casablanca" w:hAnsi="Casablanca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sablan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4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4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4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8:00Z</dcterms:created>
  <dc:creator>CELIA</dc:creator>
  <dc:description/>
  <cp:keywords/>
  <dc:language>en-US</dc:language>
  <cp:lastModifiedBy>2017</cp:lastModifiedBy>
  <cp:lastPrinted>2020-05-15T11:49:00Z</cp:lastPrinted>
  <dcterms:modified xsi:type="dcterms:W3CDTF">2020-05-15T14:49:00Z</dcterms:modified>
  <cp:revision>5</cp:revision>
  <dc:subject/>
  <dc:title/>
</cp:coreProperties>
</file>