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166/2017.</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068/2017-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 xml:space="preserve">El Expediente Nº 6229/2017, Caratulado: “DIRECCIÓN DE RENTAS S/DEROGACIÓN ORDENANZA Nº 10.213/96”,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1, la Directora de Rentas, Contadora Delfina F. Herlax, a través del Presidente Municipal, Dr. Esteban Martín Piaggio, eleva al Honorable Concejo Deliberante, una propuesta de derogación de la Ordenanza Nº 10.213/199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icha normativa establece un sistema de reintegro fiscal para las empresas productoras de bienes de capital radicadas o que se radiquen en la ciudad, correspondiente a la Tasa regulada en el Título II de la Ordenanza Nº 10.287/1997 por Inspección Sanitaria, Profilaxis y Segu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ichos reintegros se estipulan en un cincuenta por ciento (50%) de lo que corresponde abonar por dicha tasa, pudiendo extenderse hasta un cien por ciento (10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Municipio ha acompañado durante más de veinte (20) años al sector de empresas productoras de bienes de capital, a fin de que se radiquen o instalen en la ciudad de Gualeguaychú, o que ya se encontrasen radicadas en la misma y pudieran gozar del beneficio del reintegro fis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or otro lado, tiene plena vigencia la Ordenanza Nº 10.372/1999 que regula actualmente la creación y actividad de los Parques Industriales que se instalen en el ejido de la Municipalidad de San José de Gualeguaychú.</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artículo 22º de dicha normativa, ya establece una exención  del cien por ciento (100%) para todas aquellas industrias que se instalen en el parque Industrial Gualeguaychú por un plazo de diez (10) años de todas las tasas municipales, aclarando en la parte final de dicho artículo que “…la exención del 100% alcanzará también a la tasa por Inspección Sanitaria, Higiene, Profilaxis y Segu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razón de esta última, dichas empresas ya se encuentran beneficiadas con exención de la totalidad de la tasa mencion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4 y 4 in fine, el Secretario de Hacienda, Contador Santiago Irigoyen, y el Secretario de Gobierno, Dr. Ignacio José Farfán, no presentan objeciones a lo requerido por la Directora de Rentas, Contadora Delfina F. Herlax.</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xml:space="preserve"> DEROGUESE</w:t>
      </w:r>
      <w:r>
        <w:rPr>
          <w:rFonts w:cs="Bookman Old Style" w:ascii="Bookman Old Style" w:hAnsi="Bookman Old Style"/>
          <w:sz w:val="24"/>
          <w:szCs w:val="24"/>
        </w:rPr>
        <w:t xml:space="preserve"> la Ordenanza Nº 10.213/1996, en virtud de los fundamentos expresados en los considerandos del presente.</w:t>
      </w:r>
    </w:p>
    <w:p>
      <w:pPr>
        <w:pStyle w:val="Normal"/>
        <w:tabs>
          <w:tab w:val="clear" w:pos="708"/>
          <w:tab w:val="right" w:pos="8504" w:leader="none"/>
        </w:tabs>
        <w:jc w:val="both"/>
        <w:rPr>
          <w:rFonts w:ascii="Bookman Old Style" w:hAnsi="Bookman Old Style" w:cs="Bookman Old Style"/>
          <w:sz w:val="24"/>
          <w:szCs w:val="24"/>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COMUNIQUESE</w:t>
      </w:r>
      <w:r>
        <w:rPr>
          <w:rFonts w:cs="Bookman Old Style" w:ascii="Bookman Old Style" w:hAnsi="Bookman Old Style"/>
          <w:sz w:val="24"/>
          <w:szCs w:val="24"/>
        </w:rPr>
        <w:t>, PUBLÍQUESE Y ARCHÍVESE.</w:t>
        <w:tab/>
      </w:r>
    </w:p>
    <w:p>
      <w:pPr>
        <w:pStyle w:val="Normal"/>
        <w:tabs>
          <w:tab w:val="clear" w:pos="708"/>
          <w:tab w:val="right" w:pos="850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right" w:pos="8504" w:leader="none"/>
        </w:tabs>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tabs>
          <w:tab w:val="clear" w:pos="708"/>
          <w:tab w:val="right" w:pos="8504" w:leader="none"/>
        </w:tabs>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3 de noviembre de 2017.</w:t>
      </w:r>
    </w:p>
    <w:p>
      <w:pPr>
        <w:pStyle w:val="Normal"/>
        <w:tabs>
          <w:tab w:val="clear" w:pos="708"/>
          <w:tab w:val="right" w:pos="8504" w:leader="none"/>
        </w:tabs>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 12.166/2017.</w:t>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6:00Z</dcterms:created>
  <dc:creator>CELIA</dc:creator>
  <dc:description/>
  <cp:keywords/>
  <dc:language>en-US</dc:language>
  <cp:lastModifiedBy>Carina</cp:lastModifiedBy>
  <cp:lastPrinted>2017-12-01T07:48:00Z</cp:lastPrinted>
  <dcterms:modified xsi:type="dcterms:W3CDTF">2018-02-21T13:32:00Z</dcterms:modified>
  <cp:revision>9</cp:revision>
  <dc:subject/>
  <dc:title/>
</cp:coreProperties>
</file>