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061/2016.</w:t>
      </w:r>
    </w:p>
    <w:p>
      <w:pPr>
        <w:pStyle w:val="Normal"/>
        <w:spacing w:lineRule="auto" w:line="36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5736/2016-H.C.D.</w:t>
      </w:r>
    </w:p>
    <w:p>
      <w:pPr>
        <w:pStyle w:val="Normal"/>
        <w:spacing w:lineRule="auto" w:line="36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w:t>
      </w:r>
    </w:p>
    <w:p>
      <w:pPr>
        <w:pStyle w:val="Normal"/>
        <w:spacing w:lineRule="auto" w:line="360" w:before="0" w:after="0"/>
        <w:jc w:val="both"/>
        <w:rPr/>
      </w:pPr>
      <w:r>
        <w:rPr>
          <w:rFonts w:cs="Arial" w:ascii="Bookman Old Style" w:hAnsi="Bookman Old Style"/>
          <w:sz w:val="24"/>
          <w:szCs w:val="24"/>
        </w:rPr>
        <w:tab/>
        <w:t xml:space="preserve">El Expediente Nº </w:t>
      </w:r>
      <w:r>
        <w:rPr>
          <w:rFonts w:cs="Arial" w:ascii="Bookman Old Style" w:hAnsi="Bookman Old Style"/>
          <w:sz w:val="24"/>
          <w:szCs w:val="24"/>
          <w:lang w:val="es-ES_tradnl"/>
        </w:rPr>
        <w:t>5736/2016, caratulado: NOTA PRESENTADA POR EL SR. MARCELO CAPELLETTI S/ DONACION DE INMUEBLE PARA APERTURA DE CALLE PUBLICA</w:t>
      </w:r>
      <w:r>
        <w:rPr>
          <w:rFonts w:cs="Arial" w:ascii="Bookman Old Style" w:hAnsi="Bookman Old Style"/>
          <w:sz w:val="24"/>
          <w:szCs w:val="24"/>
        </w:rPr>
        <w:t>”; y</w:t>
      </w:r>
    </w:p>
    <w:p>
      <w:pPr>
        <w:pStyle w:val="Normal"/>
        <w:spacing w:lineRule="auto" w:line="36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spacing w:lineRule="auto" w:line="360"/>
        <w:jc w:val="both"/>
        <w:rPr/>
      </w:pPr>
      <w:r>
        <w:rPr>
          <w:rFonts w:cs="Arial" w:ascii="Bookman Old Style" w:hAnsi="Bookman Old Style"/>
          <w:sz w:val="24"/>
          <w:szCs w:val="24"/>
        </w:rPr>
        <w:tab/>
        <w:t xml:space="preserve">Que comparece el Señor Marcelo Fabricio CAPPELLETTI, DNI Nº 18.386.454, CUIT 20-18386454-9, argentino, de estado civil soltero, con domicilio en calle Alberdi Nº 37 de esta ciudad, y en su carácter de propietario del 100% del inmueble inscripto en el Registro de la Propiedad bajo Matrícula Nº 105.066 manifiesta que dona una parcela que se desglosa de dicho título para ser destinado a la apertura de calle pública, siendo los datos catastrales del inmueble mencionado: Plano Nº 82.068, Partida Provincial Nº 102.502, Lote Calle, sito en Departamento Gualeguaychú, Municipio Gualeguaychú, Planta Urbana, Sección Séptima, Manzana Nº 4010, calle Florida S/Nº, Distancia a calle Urquiza: 127,53 metros, domicilio parcelario en calle Florida S/Nº; inscripto en fecha 28 de agosto del año 2003 bajo Matrícula Nº 105.066 por la Escribana Luisa María MÉNDEZ, con una superficie según título de origen de 2.075,7975 m2 con un remanente de 1.323,6475 m2, que le correspondió por compraventa  de fecha 30 de julio del año 2003 al Señor César Daniel FRUTOS, DNI Nº 12.809.306, casado en primeras nupcias con la Señora Laura Elizabeth DEUS, con una superficie de </w:t>
      </w:r>
      <w:r>
        <w:rPr>
          <w:rFonts w:cs="Arial" w:ascii="Bookman Old Style" w:hAnsi="Bookman Old Style"/>
          <w:caps/>
          <w:sz w:val="24"/>
          <w:szCs w:val="24"/>
        </w:rPr>
        <w:t xml:space="preserve">trescientos setenta y nueve metros cuadrados, diecinueve decímetros cuadrados, setenta y cinco centímetros cuadrados </w:t>
      </w:r>
      <w:r>
        <w:rPr>
          <w:rFonts w:cs="Arial" w:ascii="Bookman Old Style" w:hAnsi="Bookman Old Style"/>
          <w:sz w:val="24"/>
          <w:szCs w:val="24"/>
        </w:rPr>
        <w:t>(379,1975 m2) cuyos límites y linderos son: NORTE: línea recta (5-3) amojonada al N 87º 08´E de 65,00, lindando con lote Nº 3 de Marcelo F. CAPPELLETTI.  ESTE: línea recta (3-4) amojonada corriendo por línea de edificación al S 2º 52´E de 11,68 m lindando con calle Florida y SUR: línea recta (4-5) al N 82º 40´O de 66,05 m lindando con Luis A. y Fabián E. CAPPELLETTI, Partida Nº 155.188.</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 xml:space="preserve">Que el Informe de Dominio Nº 9647 de fecha 28 de noviembre de 2013 expedido por el Registro de la Propiedad Inmueble informa que el inmueble carece de embargos, gravámenes y otras restricciones al dominio y dice: “GUALEGUAYCHU, 28 de Noviembre de 2013.- Informe Nº 9.647: El Registro de la Propiedad Inmueble informa: La persona indicada en la presente solicitud no está inhibida según base de datos.  Se expide situación jurídica del inmueble de referencia según fotocopia de folio real en dos fojas.  Sin reserva de prioridad. Art. 55 Ley 6964.  Tasa Exenta.”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
        <w:t>Que de acuerdo a lo dispuesto por el Art. 95 Inc. t) de la Ley Nº 10.027 corresponde el dictado de una Ordenanza que acepte la donación efectuada por el Señor CAPPELLETTI y ordene la inscripción del inmueble a favor de la Municipalidad de San José de Gualeguaychú, de acuerdo a lo dispuesto por el Art. 1810 de Código Civil.</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TextBody"/>
        <w:spacing w:lineRule="auto" w:line="360"/>
        <w:rPr>
          <w:rFonts w:cs="Arial"/>
          <w:sz w:val="24"/>
          <w:szCs w:val="24"/>
        </w:rPr>
      </w:pPr>
      <w:r>
        <w:rPr>
          <w:rFonts w:cs="Arial"/>
          <w:sz w:val="24"/>
          <w:szCs w:val="24"/>
        </w:rPr>
        <w:t>EL HONORABLE CONCEJO DELIBERANTE DE LA MUNICIPALIDAD DE SAN JOSE DE GUALEGUAYCHU SANCIONA LA SIGUI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u w:val="single"/>
        </w:rPr>
        <w:t>ORDENANZA</w:t>
      </w:r>
    </w:p>
    <w:p>
      <w:pPr>
        <w:pStyle w:val="Normal"/>
        <w:spacing w:lineRule="auto" w:line="360"/>
        <w:jc w:val="both"/>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sz w:val="24"/>
          <w:szCs w:val="24"/>
        </w:rPr>
        <w:t xml:space="preserve">ACEPTAR </w:t>
      </w:r>
      <w:r>
        <w:rPr>
          <w:rFonts w:cs="Arial" w:ascii="Bookman Old Style" w:hAnsi="Bookman Old Style"/>
          <w:sz w:val="24"/>
          <w:szCs w:val="24"/>
        </w:rPr>
        <w:t xml:space="preserve">por parte de la MUNICIPALIDAD DE SAN JOSÉ DE GUALEGUAYCHÚ, CUIT Nº 30-64254968-1 con domicilio en calle Hipólito Yrigoyen Nº 75 la donación efectuada por el Señor Marcelo Fabricio CAPPELLETTI, DNI Nº 18.386.454, CUIT Nº 20-18386454-9, argentino, de estado civil soltero, con domicilio en calle Alberdi Nº 37 de esta ciudad, del inmueble Plano Nº 82.068, Partida Provincial Nº 155.188, Lote Calle, sito en Departamento Gualeguaychú, Municipio Gualeguaychú, Planta Urbana, Sección Séptima, Manzana Nº 4010, calle Florida S/Nº, Distancia a calle Urquiza: 127,53 metros, domicilio parcelario calle Florida S/Nº; inscripto en el Registro de la Propiedad en fecha 28 de agosto del año 2003 bajo Matrícula Nº 105.066 por la Escribana Luisa María MÉNDEZ, con una superficie de </w:t>
      </w:r>
      <w:r>
        <w:rPr>
          <w:rFonts w:cs="Arial" w:ascii="Bookman Old Style" w:hAnsi="Bookman Old Style"/>
          <w:caps/>
          <w:sz w:val="24"/>
          <w:szCs w:val="24"/>
        </w:rPr>
        <w:t>trescientos setenta y nueve metros cuadrados, diecinueve decímetros cuadrados, setenta y cinco centímetros cuadrados</w:t>
      </w:r>
      <w:r>
        <w:rPr>
          <w:rFonts w:cs="Arial" w:ascii="Bookman Old Style" w:hAnsi="Bookman Old Style"/>
          <w:sz w:val="24"/>
          <w:szCs w:val="24"/>
        </w:rPr>
        <w:t xml:space="preserve"> (379,1975 m2) cuyos límites y linderos son: NORTE: línea recta (5-3) amojonada al N 87º 08´E de 65,00 m, lindando con lote Nº 3 de Marcelo F. CAPPELLETTI.  ESTE: línea recta (3-4) amojonada corriendo por línea de edificación al S 2º 52´E de 11,68 m lindando con calle Florida y SUR: línea recta (4-5) al N 82º 40´O de 66,05 m lindando con Luis A. y Fabián E. CAPPELLETTI, Partida Nº 155.188.</w:t>
      </w:r>
    </w:p>
    <w:p>
      <w:pPr>
        <w:pStyle w:val="Normal"/>
        <w:spacing w:lineRule="auto" w:line="360"/>
        <w:jc w:val="both"/>
        <w:rPr/>
      </w:pPr>
      <w:r>
        <w:rPr>
          <w:rFonts w:cs="Arial" w:ascii="Bookman Old Style" w:hAnsi="Bookman Old Style"/>
          <w:b/>
          <w:sz w:val="24"/>
          <w:szCs w:val="24"/>
          <w:u w:val="single"/>
        </w:rPr>
        <w:t>Artículo 2º</w:t>
      </w:r>
      <w:r>
        <w:rPr>
          <w:rFonts w:cs="Arial" w:ascii="Bookman Old Style" w:hAnsi="Bookman Old Style"/>
          <w:b/>
          <w:sz w:val="24"/>
          <w:szCs w:val="24"/>
        </w:rPr>
        <w:t>.- ORDENAR</w:t>
      </w:r>
      <w:r>
        <w:rPr>
          <w:rFonts w:cs="Arial" w:ascii="Bookman Old Style" w:hAnsi="Bookman Old Style"/>
          <w:sz w:val="24"/>
          <w:szCs w:val="24"/>
        </w:rPr>
        <w:t xml:space="preserve"> la inscripción del inmueble descripto a favor de la Municipalidad de San José de Gualeguaychú.</w:t>
      </w:r>
    </w:p>
    <w:p>
      <w:pPr>
        <w:pStyle w:val="Normal"/>
        <w:spacing w:lineRule="auto" w:line="360"/>
        <w:jc w:val="both"/>
        <w:rPr/>
      </w:pPr>
      <w:r>
        <w:rPr>
          <w:rFonts w:cs="Arial" w:ascii="Bookman Old Style" w:hAnsi="Bookman Old Style"/>
          <w:b/>
          <w:sz w:val="24"/>
          <w:szCs w:val="24"/>
          <w:u w:val="single"/>
        </w:rPr>
        <w:t>Artículo 3º</w:t>
      </w:r>
      <w:r>
        <w:rPr>
          <w:rFonts w:cs="Arial" w:ascii="Bookman Old Style" w:hAnsi="Bookman Old Style"/>
          <w:b/>
          <w:sz w:val="24"/>
          <w:szCs w:val="24"/>
        </w:rPr>
        <w:t>.- COMUNÍQUESE</w:t>
      </w:r>
      <w:r>
        <w:rPr>
          <w:rFonts w:cs="Arial" w:ascii="Bookman Old Style" w:hAnsi="Bookman Old Style"/>
          <w:sz w:val="24"/>
          <w:szCs w:val="24"/>
        </w:rPr>
        <w:t>,  publíquese y  archíves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San José de Gualeguaychú, 4 de octubre de 2016.</w:t>
      </w:r>
    </w:p>
    <w:p>
      <w:pPr>
        <w:pStyle w:val="Normal"/>
        <w:spacing w:lineRule="auto" w:line="360" w:before="0" w:after="200"/>
        <w:rPr>
          <w:rFonts w:ascii="Bookman Old Style" w:hAnsi="Bookman Old Style" w:cs="Arial"/>
          <w:b/>
          <w:b/>
          <w:sz w:val="24"/>
          <w:szCs w:val="24"/>
        </w:rPr>
      </w:pPr>
      <w:r>
        <w:rPr>
          <w:rFonts w:cs="Arial" w:ascii="Bookman Old Style" w:hAnsi="Bookman Old Style"/>
          <w:b/>
          <w:sz w:val="24"/>
          <w:szCs w:val="24"/>
        </w:rPr>
        <w:t>Jorge M. Maradey, Presidente – Leandro M. Silva, 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2</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3</w:t>
    </w:r>
    <w:r>
      <w:rPr>
        <w:sz w:val="20"/>
        <w:b/>
        <w:szCs w:val="20"/>
        <w:rFonts w:cs="Bookman Old Style" w:ascii="Bookman Old Style" w:hAnsi="Bookman Old Styl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t>Ordenanza Nº12.06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12.06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Bookman Old Style"/>
      <w:sz w:val="28"/>
      <w:szCs w:val="20"/>
      <w:lang w:val="es-ES_tradn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character" w:styleId="Ttulo1Car">
    <w:name w:val="Título 1 Car"/>
    <w:qFormat/>
    <w:rPr>
      <w:rFonts w:ascii="Bookman Old Style" w:hAnsi="Bookman Old Style" w:cs="Times New Roman"/>
      <w:sz w:val="28"/>
      <w:lang w:val="en-US"/>
    </w:rPr>
  </w:style>
  <w:style w:type="character" w:styleId="TextoindependienteCar">
    <w:name w:val="Texto independiente Car"/>
    <w:qFormat/>
    <w:rPr>
      <w:rFonts w:ascii="Bookman Old Style" w:hAnsi="Bookman Old Style"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cs="Bookman Old Style"/>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42:00Z</dcterms:created>
  <dc:creator>CELIA</dc:creator>
  <dc:description/>
  <cp:keywords/>
  <dc:language>en-US</dc:language>
  <cp:lastModifiedBy>2017</cp:lastModifiedBy>
  <cp:lastPrinted>2018-08-10T10:48:00Z</cp:lastPrinted>
  <dcterms:modified xsi:type="dcterms:W3CDTF">2018-08-10T13:48:00Z</dcterms:modified>
  <cp:revision>8</cp:revision>
  <dc:subject/>
  <dc:title>SAN JOSE DE GUALEGUAYCHU,      septiembre de 2016</dc:title>
</cp:coreProperties>
</file>