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054/2016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699/2016-H.C.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la Ordenanza N°11.793/2013 establece en su articulado disposiciones pertinentes a las Concesiones del Servicio Urbano de Transporte de Pasajeros; 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la actual gestión de gobierno tiene la total convicción de mejorar la prestación de todos los servicios públicos de su competencia, a fin de lograr una mejor calidad de vida de todos los vecinos de nuestra comunidad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 dentro de los servicios públicos de la jurisdicción municipal que deben ser regularizados, se encuentra el Servicio Urbano de Transporte de Pasajeros, siendo uno de los pasos precedentes a dicho objetivo, efectuar el debido llamado a licitación pública, o concurso para otorgar la concesión del servicio en los términos del Artículo 6° de la Ordenanza N°11.793/2013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 el Departamento Ejecutivo Municipal, hizo pública la decisión de llevar adelante los procedimientos que corresponden para el otorgamiento de las concesiones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 tan valiosa determinación, generó inquietud en un grupo de trabajadores de las empresas que prestan el referido servicio en la ciudad, respecto a la seguridad y permanencia en sus puestos de trabajo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 tal preocupación fue recepcionada, compartida y respaldada por sus representantes gremiales, tanto por el Secretario General de la UTA Seccional Entre Ríos, Juan Carlos Dittler, como José Luis Loustalet Vocal Titular del citado gremi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frente a la importante cantidad de pérdida de puestos de trabajo que vienen sucediéndose en este último tiempo en nuestro país, resulta de sumo interés toda medida que brinde seguridad, tranquilidad y estabilidad a los trabajadore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Ú, SANCIONA LA SIGUI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1°</w:t>
      </w:r>
      <w:r>
        <w:rPr>
          <w:rFonts w:cs="Bookman Old Style" w:ascii="Bookman Old Style" w:hAnsi="Bookman Old Style"/>
          <w:b/>
          <w:sz w:val="24"/>
          <w:szCs w:val="24"/>
        </w:rPr>
        <w:t>: DETERMINESE</w:t>
      </w:r>
      <w:r>
        <w:rPr>
          <w:rFonts w:cs="Bookman Old Style" w:ascii="Bookman Old Style" w:hAnsi="Bookman Old Style"/>
          <w:sz w:val="24"/>
          <w:szCs w:val="24"/>
        </w:rPr>
        <w:t xml:space="preserve"> como condición ineludible para la adjudicación del servicio comprendido en el artículo 5° de la Ordenanza N°11.793/2013, la preservación de los contratos de trabajo vige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ichos efectos el Departamento Ejecutivo Municipal deberá incorporar como “cláusulas obligatorias” en el pliego de condiciones de la licitación y/o ante la alternativa de contratación que se utilice, las disposiciones pertinentes de la presente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2°</w:t>
      </w:r>
      <w:r>
        <w:rPr>
          <w:rFonts w:cs="Bookman Old Style" w:ascii="Bookman Old Style" w:hAnsi="Bookman Old Style"/>
          <w:b/>
          <w:sz w:val="24"/>
          <w:szCs w:val="24"/>
        </w:rPr>
        <w:t>: EL</w:t>
      </w:r>
      <w:r>
        <w:rPr>
          <w:rFonts w:cs="Bookman Old Style" w:ascii="Bookman Old Style" w:hAnsi="Bookman Old Style"/>
          <w:sz w:val="24"/>
          <w:szCs w:val="24"/>
        </w:rPr>
        <w:t xml:space="preserve"> concesionario o adjudicatario quedará obligado a tomar bajo su dependencia, en los términos del Art. 229° de la ley N° 20.744 a los trabajadores de las empresas que actualmente prestan el servicio de “transporte urbano de pasajeros” y cuyas líneas sean adjudicadas a nuevos prestadores como resultado de la licitación. La cesión de contrato de trabajo será de carácter defini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3°</w:t>
      </w:r>
      <w:r>
        <w:rPr>
          <w:rFonts w:cs="Bookman Old Style" w:ascii="Bookman Old Style" w:hAnsi="Bookman Old Style"/>
          <w:b/>
          <w:sz w:val="24"/>
          <w:szCs w:val="24"/>
        </w:rPr>
        <w:t>: A</w:t>
      </w:r>
      <w:r>
        <w:rPr>
          <w:rFonts w:cs="Bookman Old Style" w:ascii="Bookman Old Style" w:hAnsi="Bookman Old Style"/>
          <w:sz w:val="24"/>
          <w:szCs w:val="24"/>
        </w:rPr>
        <w:t xml:space="preserve"> los fines de cumplimentar con el artículo precedente, el oferente y/o adjudicatario deberá realizar formalmente la propuesta de “cesión de contrato de trabajo” a los trabajadores en el marco de lo dispuesto por el artículo 229° de la Ley N° 20.744 protegiendo con ello la posibilidad de mantener las fuentes de empleo de los actuales trabajadores y garantizando la responsabilidad solidaria determinada por dicho artículo en cuanto a las obligaciones resultantes de la relación de trabajo cedida. El Departamento Ejecutivo Municipal  requerirá las garantías que considere necesarias en relación al cedente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4°</w:t>
      </w:r>
      <w:r>
        <w:rPr>
          <w:rFonts w:cs="Bookman Old Style" w:ascii="Bookman Old Style" w:hAnsi="Bookman Old Style"/>
          <w:b/>
          <w:sz w:val="24"/>
          <w:szCs w:val="24"/>
        </w:rPr>
        <w:t>: EL</w:t>
      </w:r>
      <w:r>
        <w:rPr>
          <w:rFonts w:cs="Bookman Old Style" w:ascii="Bookman Old Style" w:hAnsi="Bookman Old Style"/>
          <w:sz w:val="24"/>
          <w:szCs w:val="24"/>
        </w:rPr>
        <w:t xml:space="preserve"> personal alcanzado por la presente Ordenanza conservará todos los efectos del contrato de trabajo que venía desarrollando, con especial atención a sus haberes, categoría, funciones y antigüedad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5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I</w:t>
      </w:r>
      <w:r>
        <w:rPr>
          <w:rFonts w:cs="Bookman Old Style" w:ascii="Bookman Old Style" w:hAnsi="Bookman Old Style"/>
          <w:sz w:val="24"/>
          <w:szCs w:val="24"/>
        </w:rPr>
        <w:t xml:space="preserve"> el actual concesionario no resultare adjudicatario, podrá optar por mantener o ceder el contrato de empleo de parte o todos los trabajadores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6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QUEDAN</w:t>
      </w:r>
      <w:r>
        <w:rPr>
          <w:rFonts w:cs="Bookman Old Style" w:ascii="Bookman Old Style" w:hAnsi="Bookman Old Style"/>
          <w:sz w:val="24"/>
          <w:szCs w:val="24"/>
        </w:rPr>
        <w:t xml:space="preserve"> excluidos del presente régimen, aquellos trabajadores que no se encuentren regidos por el Convenio Colectivo de Trabajo del Personal de Autotransporte Colectivo de Pasajeros N° 460/1973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7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AS</w:t>
      </w:r>
      <w:r>
        <w:rPr>
          <w:rFonts w:cs="Bookman Old Style" w:ascii="Bookman Old Style" w:hAnsi="Bookman Old Style"/>
          <w:sz w:val="24"/>
          <w:szCs w:val="24"/>
        </w:rPr>
        <w:t xml:space="preserve"> empresas prestatarias del servicio actual, deberán proveer al Departamento Ejecutivo, previo al llamado a licitación, la nómina del plantel de sus trabajadores con especial indicación de los datos pertinentes para la aplicación de la norma.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l régimen instituido, alcanzará a la nómina de trabajadores activos a la fecha de sanción de la pres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8°</w:t>
      </w:r>
      <w:r>
        <w:rPr>
          <w:rFonts w:cs="Bookman Old Style" w:ascii="Bookman Old Style" w:hAnsi="Bookman Old Style"/>
          <w:b/>
          <w:sz w:val="24"/>
          <w:szCs w:val="24"/>
        </w:rPr>
        <w:t>: COMUNÍQUESE</w:t>
      </w:r>
      <w:r>
        <w:rPr>
          <w:rFonts w:cs="Bookman Old Style" w:ascii="Bookman Old Style" w:hAnsi="Bookman Old Style"/>
          <w:sz w:val="24"/>
          <w:szCs w:val="24"/>
        </w:rPr>
        <w:t>, 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 – Honorable Concejo Deliber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8 de septiembre de 2016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F. Maradey, Presidente – Leandro M. Silva., Secretari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  <w:color w:val="404040"/>
        <w:sz w:val="20"/>
        <w:szCs w:val="20"/>
      </w:rPr>
    </w:pPr>
    <w:r>
      <w:rPr>
        <w:rFonts w:cs="Bookman Old Style" w:ascii="Bookman Old Style" w:hAnsi="Bookman Old Style"/>
        <w:color w:val="404040"/>
        <w:sz w:val="20"/>
        <w:szCs w:val="20"/>
      </w:rPr>
    </w:r>
  </w:p>
  <w:p>
    <w:pPr>
      <w:pStyle w:val="Footer"/>
      <w:rPr/>
    </w:pPr>
    <w:r>
      <w:rPr>
        <w:rFonts w:cs="Bookman Old Style" w:ascii="Bookman Old Style" w:hAnsi="Bookman Old Style"/>
        <w:color w:val="404040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2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  <w:r>
      <w:rPr>
        <w:rFonts w:cs="Bookman Old Style" w:ascii="Bookman Old Style" w:hAnsi="Bookman Old Style"/>
        <w:b/>
        <w:color w:val="404040"/>
        <w:sz w:val="20"/>
        <w:szCs w:val="20"/>
      </w:rPr>
      <w:t>|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3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rdenanza Nº12.054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Ordenanza Nº12.054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_tradnl" w:eastAsia="en-US"/>
      </w:rPr>
    </w:pPr>
    <w:r>
      <w:rPr>
        <w:szCs w:val="20"/>
        <w:lang w:val="es-ES_tradnl" w:eastAsia="en-US"/>
      </w:rPr>
      <w:drawing>
        <wp:inline distT="0" distB="0" distL="0" distR="0">
          <wp:extent cx="5602605" cy="1063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9:00Z</dcterms:created>
  <dc:creator>CELIA</dc:creator>
  <dc:description/>
  <cp:keywords/>
  <dc:language>en-US</dc:language>
  <cp:lastModifiedBy>2017</cp:lastModifiedBy>
  <cp:lastPrinted>2017-10-03T09:43:00Z</cp:lastPrinted>
  <dcterms:modified xsi:type="dcterms:W3CDTF">2017-10-03T12:43:00Z</dcterms:modified>
  <cp:revision>10</cp:revision>
  <dc:subject/>
  <dc:title>ORDENANZA Nº 12054/2016</dc:title>
</cp:coreProperties>
</file>