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ORDENANZA Nº 11937/2015.</w:t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EXPTE.Nº 5421/2015-H.C.D.</w:t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VISTO:</w:t>
      </w:r>
    </w:p>
    <w:p>
      <w:pPr>
        <w:pStyle w:val="NormalWeb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La necesidad de conformar dentro del  Plan de Salud “Multiplicar”, espacios coordinados de participación comunitaria en cada uno de las áreas programáticas de la ciudad de Gualeguaychú,  tendientes a implementar la estrategia de Atención Primaria de la Salud 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CONSIDERANDO:</w:t>
      </w:r>
    </w:p>
    <w:p>
      <w:pPr>
        <w:pStyle w:val="NormalWeb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Que el Plan de Salud “Multiplicar” tiene como una de sus premisas fundamentales “brindar herramientas conceptuales y prácticas que promuevan la participación ciudadana y contribuyan a una profundización de la democracia en las instancias locales de gobierno, sobre la base de un modelo de gestión eficiente, promoviendo la descentralización operativa y fortaleciendo la micro gestión”.</w:t>
      </w:r>
    </w:p>
    <w:p>
      <w:pPr>
        <w:pStyle w:val="NormalWeb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Que además esta premisa se constituye en uno de los objetivos centrales de lo que se considera un Presupuesto Participativo en Salud como un mecanismo popular para obtener resultados y diferentes soluciones a las problemáticas sanitarias presentadas y sentidas por la población.</w:t>
      </w:r>
    </w:p>
    <w:p>
      <w:pPr>
        <w:pStyle w:val="NormalWeb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Que el marco conceptual que sustenta al Plan de Salud Multiplicar, piensa e imagina al individuo en su contexto social y, desde allí, entiende a la salud como un proceso y no como un estado, es decir como una manera de vivir libre, responsable y feliz en un “bien ser” no en un “bien estar”, que les permita afrontar la cotidianeidad de una manera íntegra.  </w:t>
      </w:r>
    </w:p>
    <w:p>
      <w:pPr>
        <w:pStyle w:val="NormalWeb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Que el concepto de Atención Primaria de Salud que se tiene en cuenta es el que se manifiesta, fundamentalmente, por dar respuesta con orientación a la calidad a las problemáticas, desde la justicia social y una clara participación intersectorial en la búsqueda de soluciones.</w:t>
      </w:r>
    </w:p>
    <w:p>
      <w:pPr>
        <w:pStyle w:val="NormalWeb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Que entender así a la salud es asociarla a una “visión humanizada que promueve la felicidad de los pueblos” y ofrece a todos los ciudadanos herramientas para “mantenerse  sano y luchar por eso”.</w:t>
      </w:r>
    </w:p>
    <w:p>
      <w:pPr>
        <w:pStyle w:val="NormalWeb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Que es por ello que el rol principal del Estado es el de organizador del sistema que coloque al sector público en el centro y haga participar a todos a su alrededor para facilitar e indicar la marcha hacia un sistema integrado, cuyo principio guía y eje articulador de las políticas a implementar es el de la universalidad del derecho a la salud.</w:t>
      </w:r>
    </w:p>
    <w:p>
      <w:pPr>
        <w:pStyle w:val="NormalWeb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Que en la estrategia de Atención Primaria de Salud se manifiesta como prioritario en desarrollo de la salud en todas las políticas públicas y esta herramienta contribuye claramente a tal fin.</w:t>
      </w:r>
    </w:p>
    <w:p>
      <w:pPr>
        <w:pStyle w:val="NormalWeb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Que en este sentido y desde la metodología de aplicación del Plan de Salud “Multiplicar”, es sumamente importante instituir en cada uno de los CAPS un espacio en el cual se definan, impulsen y desarrollen de manera conjunta y compartida, entre los actores involucrados, acciones y actividades tendientes a la coordinación de políticas de atención primaria de la salud que, además, definan y orienten, en este sentido, la inversión de los recursos necesari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ORDENANZA Nº 11937/2015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u w:val="single"/>
        </w:rPr>
        <w:t>POR ELLO: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EL HONORABLE CONCEJO DELIBERANTE DE LA CIUDAD DE SAN JOSÉ DE GUALEGUAYCHÚ SANCIONA LA SIGUIENTE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ORDENANZA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u w:val="single"/>
        </w:rPr>
        <w:t>ART.1°.-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b/>
          <w:color w:val="000000"/>
        </w:rPr>
        <w:t>CRÉASE</w:t>
      </w:r>
      <w:r>
        <w:rPr>
          <w:rFonts w:cs="Arial" w:ascii="Bookman Old Style" w:hAnsi="Bookman Old Style"/>
          <w:color w:val="000000"/>
        </w:rPr>
        <w:t xml:space="preserve"> en el marco del Plan de Salud “Multiplicar”  una Mesa de Gestión en Salud en cada uno de los Centros de Atención Primaria de Salud de la Municipalidad de Gualeguaychú.</w:t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u w:val="single"/>
        </w:rPr>
        <w:t>ART.2°.-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b/>
          <w:color w:val="000000"/>
        </w:rPr>
        <w:t xml:space="preserve">SE </w:t>
      </w:r>
      <w:r>
        <w:rPr>
          <w:rFonts w:cs="Arial" w:ascii="Bookman Old Style" w:hAnsi="Bookman Old Style"/>
          <w:color w:val="000000"/>
        </w:rPr>
        <w:t>entiende que las Mesas de Gestión en Salud son espacios de participación comunitaria conformados por diferentes actores de la comunidad donde se definen, impulsan y desarrollan de manera conjunta en cada uno de los Centros de Atención Primaria de Salud  de las Áreas Programáticas de la ciudad de Gualeguaychú, acciones tendientes a la coordinación de políticas de Atención Primaria de la Salud; a la atención y acompañamiento de los sectores más vulnerables; al trabajo en red; a la promoción de actividades culturales, recreativas y de educación popular, entre otras cosas.</w:t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  <w:u w:val="single"/>
        </w:rPr>
        <w:t>ART.3º</w:t>
      </w:r>
      <w:r>
        <w:rPr>
          <w:rFonts w:cs="Arial" w:ascii="Bookman Old Style" w:hAnsi="Bookman Old Style"/>
          <w:b/>
          <w:color w:val="000000"/>
        </w:rPr>
        <w:t>.-LAS</w:t>
      </w:r>
      <w:r>
        <w:rPr>
          <w:rFonts w:cs="Arial" w:ascii="Bookman Old Style" w:hAnsi="Bookman Old Style"/>
          <w:color w:val="000000"/>
        </w:rPr>
        <w:t xml:space="preserve"> Mesas de Gestión en Salud serán abiertas a la comunidad y se regirán por un reglamento único que determinará su funcionamiento.</w:t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u w:val="single"/>
        </w:rPr>
        <w:t>ART.4°.-</w:t>
      </w:r>
      <w:r>
        <w:rPr>
          <w:rFonts w:cs="Arial" w:ascii="Bookman Old Style" w:hAnsi="Bookman Old Style"/>
          <w:b/>
          <w:color w:val="000000"/>
        </w:rPr>
        <w:t xml:space="preserve"> HABILITESE</w:t>
      </w:r>
      <w:r>
        <w:rPr>
          <w:rFonts w:cs="Arial" w:ascii="Bookman Old Style" w:hAnsi="Bookman Old Style"/>
          <w:color w:val="000000"/>
        </w:rPr>
        <w:t xml:space="preserve"> a la Dirección de Salud Municipal para que dentro de los treinta días hábiles siguientes a la promulgación de la presente Ordenanza, reglamente el funcionamiento de las Mesas de Gestión de Salud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ART.5°.-</w:t>
      </w:r>
      <w:r>
        <w:rPr>
          <w:rFonts w:cs="Arial" w:ascii="Bookman Old Style" w:hAnsi="Bookman Old Style"/>
          <w:b/>
          <w:color w:val="000000"/>
        </w:rPr>
        <w:t xml:space="preserve"> COMUNIQUESE, ETC…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Sala de Sesiones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San José de Gualeguaychú, 19 de marzo de 2015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Carlos Caballier, Presidente – Ignacio Farfán, Secretario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color w:val="000000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2:00Z</dcterms:created>
  <dc:creator>CELIA</dc:creator>
  <dc:description/>
  <cp:keywords/>
  <dc:language>en-US</dc:language>
  <cp:lastModifiedBy>CELIA</cp:lastModifiedBy>
  <dcterms:modified xsi:type="dcterms:W3CDTF">2016-06-06T12:22:00Z</dcterms:modified>
  <cp:revision>2</cp:revision>
  <dc:subject/>
  <dc:title>ORDENANZA Nº 11937/2015</dc:title>
</cp:coreProperties>
</file>