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  <w:lang w:val="es-ES" w:eastAsia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603885</wp:posOffset>
            </wp:positionV>
            <wp:extent cx="5391150" cy="136207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NANZA Nº 11901/2014.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XPTE.Nº 5187/2014-H.C.D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VISTO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La nota presentada por vecinos del Barrio “Loteo Ayala”, mediante la cual solicitan imposición nombre a dos calles públicas,  y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NSIDERANDO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Que, los vecinos del citado Barrio han propuesto como posible denominación la de : “LAS ARAUCARIAS” y “LOS LAPACHOS”, a fin de nominar a las calles públicas sin nombre, cuya numeración corresponde a los números 1 y 2 del croquis adjunt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  <w:lang w:val="es-PE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Que, sin perjuicio de los nombres propuestos, es atribución </w:t>
      </w:r>
      <w:r>
        <w:rPr>
          <w:rFonts w:cs="Bookman Old Style" w:ascii="Bookman Old Style" w:hAnsi="Bookman Old Style"/>
          <w:color w:val="000000"/>
          <w:sz w:val="22"/>
          <w:szCs w:val="22"/>
          <w:lang w:val="es-PE"/>
        </w:rPr>
        <w:t xml:space="preserve">de este Honorable Concejo Deliberante la imposición de nombres de calles, conforme lo dispone la Ley Orgánica de los Municipios Nº 10.027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s-PE"/>
        </w:rPr>
        <w:tab/>
        <w:t>Que, los Municipios han de pretender preservar y defender tanto el patrimonio cultural histórico de la ciudad, como también las ideas, acciones y contribuciones, e impulsar el reconocimiento a quienes entregaron un aporte artístico, cultural, de educación, de historia, de trabajo, hacia nuestra comunidad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Que, por ello este Cuerpo propone los nombres 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urora Molina de Fraccarolli  </w:t>
      </w:r>
      <w:r>
        <w:rPr>
          <w:rFonts w:cs="Bookman Old Style" w:ascii="Bookman Old Style" w:hAnsi="Bookman Old Style"/>
          <w:sz w:val="22"/>
          <w:szCs w:val="22"/>
        </w:rPr>
        <w:t>y d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Miguel Fernández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Que, </w:t>
      </w:r>
      <w:r>
        <w:rPr>
          <w:rFonts w:cs="Bookman Old Style" w:ascii="Bookman Old Style" w:hAnsi="Bookman Old Style"/>
          <w:b/>
          <w:sz w:val="22"/>
          <w:szCs w:val="22"/>
        </w:rPr>
        <w:t>Aurora Molina de Fraccarolli</w:t>
      </w:r>
      <w:r>
        <w:rPr>
          <w:rFonts w:cs="Bookman Old Style" w:ascii="Bookman Old Style" w:hAnsi="Bookman Old Style"/>
          <w:sz w:val="22"/>
          <w:szCs w:val="22"/>
        </w:rPr>
        <w:t xml:space="preserve"> fue una reconocida luchadora, Madre de Plaza de Mayo Gualeguaychú y co-fundadora de este movimiento a nivel nacional. Su único hijo, Humberto Fraccarolli, fue desaparecido e</w:t>
      </w:r>
      <w:r>
        <w:rPr>
          <w:rFonts w:cs="Tahoma" w:ascii="Bookman Old Style" w:hAnsi="Bookman Old Style"/>
          <w:sz w:val="22"/>
          <w:szCs w:val="22"/>
        </w:rPr>
        <w:t>l 23 de febrero de 1977, cuyos restos fueron encontrados en 1978</w:t>
      </w:r>
      <w:r>
        <w:rPr>
          <w:rFonts w:cs="Bookman Old Style" w:ascii="Bookman Old Style" w:hAnsi="Bookman Old Style"/>
          <w:sz w:val="22"/>
          <w:szCs w:val="22"/>
        </w:rPr>
        <w:t xml:space="preserve"> en las playas de la costa atlántica, y fueron sepultados como N.N. en fosa común del Cementerio Municipal de General Lavalle, Buenos Aires, jurisdicción del 1º Cuerpo de Ejército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Que, </w:t>
      </w:r>
      <w:r>
        <w:rPr>
          <w:rFonts w:cs="Bookman Old Style" w:ascii="Bookman Old Style" w:hAnsi="Bookman Old Style"/>
          <w:b/>
          <w:sz w:val="22"/>
          <w:szCs w:val="22"/>
        </w:rPr>
        <w:t>Miguel Fernández</w:t>
      </w:r>
      <w:r>
        <w:rPr>
          <w:rFonts w:cs="Bookman Old Style" w:ascii="Bookman Old Style" w:hAnsi="Bookman Old Style"/>
          <w:sz w:val="22"/>
          <w:szCs w:val="22"/>
        </w:rPr>
        <w:t xml:space="preserve"> (1837-1887), por su parte, fue médico cirujano, en la guerra del Paraguay auxilió a varios de los heridos. Cuando regresa a Gualeguaychú ejerce como médico en el hospital militar e instala su consultorio en la calle San José. Cuando Ricardo López Jordán invade Gualeguaychú en 1870, Fernández atiende graves casos con ayuda de un grupo de mujeres de la ciudad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Que, entre los principales argumentos para acceder a las denominaciones de las calles, se encuentra la necesidad de facilitar la prestación de servicios, el servicio postal, y en general la ubicación de los vecinos para ejercer sus derechos y cumplir sus obligaciones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Que, de acuerdo al informe remitido por la Dirección Municipal de Catastro, no habría inconvenientes en acceder a lo solicitado, por no existir en los registros obrantes en dicha Dirección, las denominaciones que este Cuerpo propon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OR ELLO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EL HONORABLE CONCEJO DELIBERANTE DE LA MUNICIPALIDAD DE SAN JOSÉ DE GUALEGUAYCHÚ SANCIONA LA SIGUIENTE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NANZ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RT.1º</w:t>
      </w:r>
      <w:r>
        <w:rPr>
          <w:rFonts w:cs="Bookman Old Style" w:ascii="Bookman Old Style" w:hAnsi="Bookman Old Style"/>
          <w:b/>
          <w:sz w:val="22"/>
          <w:szCs w:val="22"/>
        </w:rPr>
        <w:t>.- DESÍGNASE</w:t>
      </w:r>
      <w:r>
        <w:rPr>
          <w:rFonts w:cs="Bookman Old Style" w:ascii="Bookman Old Style" w:hAnsi="Bookman Old Style"/>
          <w:sz w:val="22"/>
          <w:szCs w:val="22"/>
        </w:rPr>
        <w:t xml:space="preserve"> con el nombre de </w:t>
      </w:r>
      <w:r>
        <w:rPr>
          <w:rFonts w:cs="Bookman Old Style" w:ascii="Bookman Old Style" w:hAnsi="Bookman Old Style"/>
          <w:b/>
          <w:sz w:val="22"/>
          <w:szCs w:val="22"/>
        </w:rPr>
        <w:t>“MIGUEL FERNÁNDEZ”</w:t>
      </w:r>
      <w:r>
        <w:rPr>
          <w:rFonts w:cs="Bookman Old Style" w:ascii="Bookman Old Style" w:hAnsi="Bookman Old Style"/>
          <w:sz w:val="22"/>
          <w:szCs w:val="22"/>
        </w:rPr>
        <w:t xml:space="preserve"> a la calle pública sin denominar, identificada con el número “1” en el croquis adjunto, constituyendo la misma parte del “Loteo Ayala”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NANZA Nº 11901/2014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RT.2º</w:t>
      </w:r>
      <w:r>
        <w:rPr>
          <w:rFonts w:cs="Bookman Old Style" w:ascii="Bookman Old Style" w:hAnsi="Bookman Old Style"/>
          <w:b/>
          <w:sz w:val="22"/>
          <w:szCs w:val="22"/>
        </w:rPr>
        <w:t>.- DESÍGNASE</w:t>
      </w:r>
      <w:r>
        <w:rPr>
          <w:rFonts w:cs="Bookman Old Style" w:ascii="Bookman Old Style" w:hAnsi="Bookman Old Style"/>
          <w:sz w:val="22"/>
          <w:szCs w:val="22"/>
        </w:rPr>
        <w:t xml:space="preserve"> con el nombre de </w:t>
      </w:r>
      <w:r>
        <w:rPr>
          <w:rFonts w:cs="Bookman Old Style" w:ascii="Bookman Old Style" w:hAnsi="Bookman Old Style"/>
          <w:b/>
          <w:sz w:val="22"/>
          <w:szCs w:val="22"/>
        </w:rPr>
        <w:t>“AURORA MOLINA DE FRACCAROLLI”</w:t>
      </w:r>
      <w:r>
        <w:rPr>
          <w:rFonts w:cs="Bookman Old Style" w:ascii="Bookman Old Style" w:hAnsi="Bookman Old Style"/>
          <w:sz w:val="22"/>
          <w:szCs w:val="22"/>
        </w:rPr>
        <w:t xml:space="preserve"> a la calle pública sin denominar, identificada con el número “2” en el croquis adjunto, constituyendo la misma parte del “Loteo Ayala”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RT.3º.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REMÍTASE</w:t>
      </w:r>
      <w:r>
        <w:rPr>
          <w:rFonts w:cs="Bookman Old Style" w:ascii="Bookman Old Style" w:hAnsi="Bookman Old Style"/>
          <w:sz w:val="22"/>
          <w:szCs w:val="22"/>
        </w:rPr>
        <w:t xml:space="preserve"> copia de la presente Ordenanza a los vecinos solicitantes, como asimismo a la Secretaría de Planeamiento, a la Dirección de Catastro y a la Dirección de Tránsito Municipal, a fin de proceder a su respectiva señalización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RT.4º.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MUNIQUESE, ETC…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e Sesione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n José de Gualeguaychú, 21 de noviembre de 2014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rlos Caballier, Presidente – Ignacio Farfán, Secretari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s copia fiel que, Certific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4:00Z</dcterms:created>
  <dc:creator>CELIA</dc:creator>
  <dc:description/>
  <cp:keywords/>
  <dc:language>en-US</dc:language>
  <cp:lastModifiedBy>CELIA</cp:lastModifiedBy>
  <cp:lastPrinted>2014-11-25T09:59:00Z</cp:lastPrinted>
  <dcterms:modified xsi:type="dcterms:W3CDTF">2014-11-25T13:03:00Z</dcterms:modified>
  <cp:revision>4</cp:revision>
  <dc:subject/>
  <dc:title>San José de Gualeguaychú, 19 de junio de 2013</dc:title>
</cp:coreProperties>
</file>