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890/2014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5320/2014 – 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 xml:space="preserve">La Ley Nacional Nº 26.874 que crea el Consejo Federal de Legisladores Comunales (COFELCO), Y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l objetivo primordial del COFELCO, es lograr una mayor inserción comunitaria del Concejo Deliberante Municipal, en especial las que favorezcan la participación de todos los actores sociale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dentro de sus propósitos se encuentran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omover la capacitación y formación de los integrantes de los Concejos Deliberantes, de los Concejales en ejercicio o electos, y del personal que se desempeña en los Departamentos Legislativos de cada distrito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tercambiar y fomentar aquellas actividades que los Concejos Deliberantes realizan, a fin de lograr una mayor inserción comunitaria, en especial las que fortalezcan la participación de todos los actores sociales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opiciar la creación de foros similares en otras provincias, procurando su integración a nivel nacional, constituyendo el Consejo Federal de Legisladores Comun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Contribuir al fortalecimiento de las instituciones de la democracia pluralista y federal, en el marco de una real y efectiva descentralización de las competencias políticas, administrativas y financieras, basadas en la autonomía municipal reconocida por la Constitución Nacional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acilitar el intercambio de experiencias legislativas, promoviendo aquellas que puedan ser adoptadas por otros distritos, en especial aquellas que por su naturaleza contribuyan a un fortalecimiento regional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fundir y divulgar información vinculada a la temática legislativa municipal y local, editando y distribuyendo material de investigación, asesoramiento y capacit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Realizar actividades dirigidas a fortalecer el desarrollo de las tareas legislativas locales, para fomentar la efectividad de las resoluciones adoptadas y lograr el bienestar de los ciudadanos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omover la formalización de legisladores locales que propendan al desarrollo local de los distintos territorios, poniendo especial énfasis en el cuidado del medio ambiente y el desarrollo sustentable de los mismos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890/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Realizar actividades dirigidas a fortalecer el desarrollo de las tareas legislativas locales, para fomentar la efectividad de las resoluciones adoptadas y lograr el bienestar de los ciudadano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como órgano deliberativo, nuestro Concejo ha buscado la excelencia y el mejoramiento permanente de sus herramientas a fin de optimizar su funcionamiento y democratizar cada una de sus actividade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n torno a la consecución de esos objetivos, se eleva el presente a los efectos de que el Honorable Concejo Deliberante de nuestra ciudad adhiera, y participe de esta organización regional, que inevitablemente redundará en beneficio para cada legislador y del Cuerpo en su conjunto, trasladando esa mejora a nuestra ciudadanía, objetivo primario de nuestro órgano legislativ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EL</w:t>
      </w:r>
      <w:r>
        <w:rPr>
          <w:rFonts w:cs="Bookman Old Style" w:ascii="Bookman Old Style" w:hAnsi="Bookman Old Style"/>
          <w:sz w:val="26"/>
          <w:szCs w:val="26"/>
        </w:rPr>
        <w:t xml:space="preserve"> Honorable Concejo Deliberante de la ciudad de San José de Gualeguaychú, Provincia de Entre Ríos, se adhiere y asocia al Consejo Federal de Legisladores Comunales (COFELCO) creado por Ley Nacional Nº 26.874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LOS</w:t>
      </w:r>
      <w:r>
        <w:rPr>
          <w:rFonts w:cs="Bookman Old Style" w:ascii="Bookman Old Style" w:hAnsi="Bookman Old Style"/>
          <w:sz w:val="26"/>
          <w:szCs w:val="26"/>
        </w:rPr>
        <w:t xml:space="preserve"> gastos que demande la adhesión y/o asociación establecida en el Art.1º, serán imputados en la Partida correspondiente del presupuesto del Honorable Concejo Deliberant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3º</w:t>
      </w:r>
      <w:r>
        <w:rPr>
          <w:rFonts w:cs="Bookman Old Style" w:ascii="Bookman Old Style" w:hAnsi="Bookman Old Style"/>
          <w:b/>
          <w:sz w:val="26"/>
          <w:szCs w:val="26"/>
        </w:rPr>
        <w:t>.- SIN</w:t>
      </w:r>
      <w:r>
        <w:rPr>
          <w:rFonts w:cs="Bookman Old Style" w:ascii="Bookman Old Style" w:hAnsi="Bookman Old Style"/>
          <w:sz w:val="26"/>
          <w:szCs w:val="26"/>
        </w:rPr>
        <w:t xml:space="preserve"> perjuicio de la adhesión y/o asociación de los Concejales en forma individual, la designación del representante del Honorable Concejo Deliberante ante el Consejo Federal de Legisladores comunales, se efectuará mediante resolución del Cuerp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4º</w:t>
      </w:r>
      <w:r>
        <w:rPr>
          <w:rFonts w:cs="Bookman Old Style" w:ascii="Bookman Old Style" w:hAnsi="Bookman Old Style"/>
          <w:b/>
          <w:sz w:val="26"/>
          <w:szCs w:val="26"/>
        </w:rPr>
        <w:t>.- REMITIR</w:t>
      </w:r>
      <w:r>
        <w:rPr>
          <w:rFonts w:cs="Bookman Old Style" w:ascii="Bookman Old Style" w:hAnsi="Bookman Old Style"/>
          <w:sz w:val="26"/>
          <w:szCs w:val="26"/>
        </w:rPr>
        <w:t xml:space="preserve"> copia de la presente a la Mesa Ejecutiva del Consejo Federal de Legisladores Comunal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5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8 de septiembre de 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39:00Z</dcterms:created>
  <dc:creator>CELIA</dc:creator>
  <dc:description/>
  <cp:keywords/>
  <dc:language>en-US</dc:language>
  <cp:lastModifiedBy>CELIA</cp:lastModifiedBy>
  <cp:lastPrinted>2014-09-22T09:01:00Z</cp:lastPrinted>
  <dcterms:modified xsi:type="dcterms:W3CDTF">2014-09-22T12:04:00Z</dcterms:modified>
  <cp:revision>2</cp:revision>
  <dc:subject/>
  <dc:title>ORDENANZA Nº 11890/2014</dc:title>
</cp:coreProperties>
</file>