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 11770/2012.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EXPTE.Nº 4918/2012-H.C.D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l Expediente Nº 7564/09 caratulado: “DIRECCIÓN DE ASUNTOS LEGALES S/ DONACIÓN DE INMUEBLE MACHICOTE DELIA ROSANA”; y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mediante Ordenanza Nº 11.350/10 se aceptó la donación efectuada por los Señores Carlos Alberto VILLAGRA, DNI Nº 17.181.956 y Raquel Ramona ARÉVALO, DNI Nº 17.344.781 del inmueble sito en Planta Urbana, Plano catastral Nº 70.411, Sección Primera, con una superficie de 219,71, con domicilio parcelario en calle Mitre S/N, Partida Provincial Nº 146.897, inscripto en el Registro de la Propiedad bajo Matrícula Nº 134.977 en fecha 17/01/2008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la misma Ordenanza se autorizó la adjudicación del mencionado inmueble a la Señora Delia Rosana MACHICOTE, DNI Nº 30.902.358, quien contaba con un estudio socioeconómico y dictamen favorables de la Dirección de Vivienda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en fecha 7/11/2012, la Señora Delia Rosana MACHICOTE concurrió a la Dirección de Asuntos Legales Municipal y manifestó su deseo de renunciar a la adjudicación de dicho inmueble, por razones particulare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Que a fs. 29 la Dirección de Asuntos Legales sugiere que, en virtud de lo manifestado por la Señora MACHICOTE y de que aún no se ha efectivizado, mediante escritura pública, la adjudicación dispuesta en el artículo 2º de la Ordenanza Nº 11.350/10, se proceda a dejar sin efecto el aludido artículo y se ordene continuar el trámite previsto en el artículo 1º de la misma normativa, es decir, inscribiendo el dominio del inmueble de marras a favor de esta Municipalidad conforme la donación efectuada por los Señores Carlos Alberto VILLAGRA y Raquel Ramona ARÉVALO.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u w:val="single"/>
        </w:rPr>
        <w:t>ARTÍCULO 1º</w:t>
      </w:r>
      <w:r>
        <w:rPr>
          <w:rFonts w:cs="Arial" w:ascii="Bookman Old Style" w:hAnsi="Bookman Old Style"/>
          <w:b/>
        </w:rPr>
        <w:t>.- DEJAR</w:t>
      </w:r>
      <w:r>
        <w:rPr>
          <w:rFonts w:cs="Arial" w:ascii="Bookman Old Style" w:hAnsi="Bookman Old Style"/>
        </w:rPr>
        <w:t xml:space="preserve"> sin efecto la adjudicación dispuesta en el artículo 2º de la Ordenanza Nº 11.350/10 a favor de la Señora Delia Rosana MACHICOTE, DNI Nº 30.902.358, en un todo de acuerdo a los considerandos del present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u w:val="single"/>
        </w:rPr>
        <w:t>ARTÍCULO 2º</w:t>
      </w:r>
      <w:r>
        <w:rPr>
          <w:rFonts w:cs="Arial" w:ascii="Bookman Old Style" w:hAnsi="Bookman Old Style"/>
          <w:b/>
        </w:rPr>
        <w:t>.- CONTINUAR</w:t>
      </w:r>
      <w:r>
        <w:rPr>
          <w:rFonts w:cs="Arial" w:ascii="Bookman Old Style" w:hAnsi="Bookman Old Style"/>
        </w:rPr>
        <w:t xml:space="preserve"> el trámite de escrituración a favor de esta Municipalidad conforme lo dispuesto en el artículo 1º de la Ordenanza Nº 11.350/10 respecto del inmueble sito en Planta Urbana, Plano Catastral Nº 70.411, Sección Primera, con una superficie de 219,71, con domicilio parcelario en calle Mitre S/N, Partida Provincial Nº 146.897, inscripto en el Registro de la Propiedad bajo Matrícula Nº 134.977 en fecha 17/01/2008.</w:t>
      </w:r>
    </w:p>
    <w:p>
      <w:pPr>
        <w:pStyle w:val="Normal"/>
        <w:jc w:val="right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ORDENANZA Nº11770/2012</w:t>
      </w:r>
    </w:p>
    <w:p>
      <w:pPr>
        <w:pStyle w:val="Normal"/>
        <w:jc w:val="both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u w:val="single"/>
        </w:rPr>
        <w:t>ARTÍCULO 3º.-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b/>
        </w:rPr>
        <w:t>COMUNIQUESE, ETC…</w:t>
      </w:r>
    </w:p>
    <w:p>
      <w:pPr>
        <w:pStyle w:val="Normal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20 de diciembre de 2012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17:00Z</dcterms:created>
  <dc:creator>CELIA</dc:creator>
  <dc:description/>
  <cp:keywords/>
  <dc:language>en-US</dc:language>
  <cp:lastModifiedBy>CELIA</cp:lastModifiedBy>
  <dcterms:modified xsi:type="dcterms:W3CDTF">2013-02-18T10:17:00Z</dcterms:modified>
  <cp:revision>2</cp:revision>
  <dc:subject/>
  <dc:title>SANJOSE DE GUALEGUAYCHU, 19 DE DICIEMBRE DE 2012</dc:title>
</cp:coreProperties>
</file>