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ORDENANZA Nº11769/2012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EXPTE.Nº 4914/2012-H.C.D.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</w:r>
      <w:r>
        <w:rPr>
          <w:rFonts w:cs="Arial" w:ascii="Bookman Old Style" w:hAnsi="Bookman Old Style"/>
          <w:sz w:val="24"/>
          <w:szCs w:val="24"/>
        </w:rPr>
        <w:t>La Ordenanza Nº 11296 dictada en el Expediente Nº 4935/05 caratulado: SECRETARIA DE PLANEAMIENTO S/CONVENIO DE DONACION SERVIDUMBRE Y APERTURA DE CALLES SR. ALTUNA IRIBARREN CARLOS MARIA Y OTROS, 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  <w:szCs w:val="24"/>
        </w:rPr>
        <w:t>Que la Ordenanza Nº 11296 ordena la inscripción en el Registro de la Propiedad Inmueble local y a favor de esta Municipalidad, de dos (2) inmuebles que serán afectados a la apertura de calles Río de los Pájaros, Las Casuarinas y Avenida 2 de Abril, cuyos Planos Catastrales son el Nº 71.608 y 75.027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el Registro de la Propiedad procedió a una inscripción provisional por el término de 180 días, en virtud de haber observado que en el título presentado a inscribir debe surgir la inscripción registral del inmueble, estado civil y CUIT o CUIL de los mismos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Que a efectos de lograr la inscripción definitiva de los inmuebles a favor de esta Municipalidad de Gualeguaychú corresponde la rectificación de la Ordenanza Nº 11296/09, incluyendo los antecedentes del dominio de los donantes y su estado civil, no así el asentimiento conyugal ya que se trata de bienes de carácter propio adquiridos a título gratuito.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  <w:tab/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ART.1º.-</w:t>
      </w:r>
      <w:r>
        <w:rPr>
          <w:rFonts w:cs="Arial" w:ascii="Bookman Old Style" w:hAnsi="Bookman Old Style"/>
          <w:b/>
          <w:sz w:val="24"/>
          <w:szCs w:val="24"/>
          <w:lang w:eastAsia="es-ES"/>
        </w:rPr>
        <w:t xml:space="preserve"> RECTIFÍQUENSE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 los artículos 1º y 2º de la Ordenanza Nº 11.296, los cuales quedarán redactados de la siguiente manera:  “</w:t>
      </w:r>
      <w:r>
        <w:rPr>
          <w:rFonts w:cs="Arial" w:ascii="Bookman Old Style" w:hAnsi="Bookman Old Style"/>
          <w:b/>
          <w:sz w:val="24"/>
          <w:szCs w:val="24"/>
          <w:lang w:eastAsia="es-ES"/>
        </w:rPr>
        <w:t>ARTÍCULO 1º.-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 RATIFÍCASE la  HOMOLOGACIÓN de los Convenios celebrados entre esta Municipalidad y los Señores </w:t>
      </w:r>
      <w:r>
        <w:rPr>
          <w:rFonts w:cs="Arial" w:ascii="Bookman Old Style" w:hAnsi="Bookman Old Style"/>
          <w:sz w:val="24"/>
          <w:szCs w:val="24"/>
        </w:rPr>
        <w:t xml:space="preserve">Carlos María ALTUNA IRIBARREN, LE Nº 5.874.899, CUIL Nº 27-05874899-5, casado con la Señora Nélida Raquel REYNOSO, Francisco Ricardo ALTUNA IRIBARREN, LE Nº 4.573.328, CUIL Nº 20-04573328-9, casado con la Señora Melba Nivia CANO, Raúl Alfredo ALTUNA IRIBARREN, LE Nº 5.878.982, CUIL Nº 20-05878982-9, casado con la Señora Inés Teresa TELLECHEA, José María ALTUNA IRIBARREN, LE Nº 5.886.315, CUIL Nº 20-05886315-8, casado con la Señora Gladys OVIEDO, Marta Elena ALTUNA IRIBARREN, LC Nº 5.973.827, CUIL Nº 27-05973827-0, 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769/201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casada con el Señor José Horacio RAMÍREZ, Ángel Justo ALTUNA IRIBARREN, LE Nº 8.492.282, CUIL Nº 20-08492282-9, casado con la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</w:rPr>
        <w:t xml:space="preserve">Señora Blanca Stella AREZ, Juan Alberto ALTUNA IRIBARREN, DNI Nº 10.667.007, CUIL Nº 20-10667007-3, casado con la Señora Gladis Mabel ALIANA, Julio César ALTUNA IRIBARREN, DNI Nº 12.095.270, CUIL Nº 20-12095270-7, casado con la Señora Lucrecia Beatriz RODRÍGUEZ, Zulma Evelia ALTUNA IRIBARREN, LC Nº 3.683.736, CUIL Nº 27-03683736-0, de estado civil soltera, Gladys María ALTUNA IRIBARREN, LC Nº 3.055.290, CUIL Nº 27-03055290-9, casada con el Señor Luís Alberto MOSTTO y María Emilse ALTUNA IRIBARREN, LC Nº 1.438.347, CUIL Nº 27-01438347-1, casada con el Señor Filomeno Alfredo FERNÁNDEZ, </w:t>
      </w:r>
      <w:r>
        <w:rPr>
          <w:rFonts w:cs="Arial" w:ascii="Bookman Old Style" w:hAnsi="Bookman Old Style"/>
          <w:sz w:val="24"/>
          <w:szCs w:val="24"/>
          <w:lang w:eastAsia="es-ES"/>
        </w:rPr>
        <w:t>todos con domicilio constituido en calle Padre Schachtel Nº 68 de esta ciudad, en fechas 26 de septiembre de 2005 y 18 de julio de 2007 que obran anexos a fs. 5 y 18 de las presentes actuaciones”.“</w:t>
      </w: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ARTÍCULO 2º.-</w:t>
      </w:r>
      <w:r>
        <w:rPr>
          <w:rFonts w:cs="Arial" w:ascii="Bookman Old Style" w:hAnsi="Bookman Old Style"/>
          <w:b/>
          <w:sz w:val="24"/>
          <w:szCs w:val="24"/>
          <w:lang w:eastAsia="es-ES"/>
        </w:rPr>
        <w:t xml:space="preserve"> 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ACÉPTASE la DONACIÓN de los inmuebles de propiedad de los Señores ALTUNA - IRIBARREN cuyos datos catastrales son: Plano Nº 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71.608, sito en Ciudad de Gualeguaychú, Zona de Quintas, Sección 6º, Manzana 11 G, con una superficie de 2.517,01 m2, cuyos límites y linderos son: NORTE: Recta (1-2) al S 79º 43´ E de 13,00 metros, linda con calle Río de los Pájaros; ESTE: Recta (2-3) al  S 9º 13´ O de 194,37 metros, linda con el Señor Carlos María </w:t>
      </w:r>
      <w:r>
        <w:rPr>
          <w:rFonts w:cs="Arial" w:ascii="Bookman Old Style" w:hAnsi="Bookman Old Style"/>
          <w:sz w:val="24"/>
          <w:szCs w:val="24"/>
          <w:lang w:eastAsia="es-ES"/>
        </w:rPr>
        <w:t>ALTUNA IRIBARREN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 y otros;  SUR: Recta (3-4) al S 86º 53´ O de 13,00 metros, linda con calle Perito Moreno y OESTE: Recta (4-1) al N 9º 08´ E de 197,39 metros, linda con el Señor Carlos María </w:t>
      </w:r>
      <w:r>
        <w:rPr>
          <w:rFonts w:cs="Arial" w:ascii="Bookman Old Style" w:hAnsi="Bookman Old Style"/>
          <w:sz w:val="24"/>
          <w:szCs w:val="24"/>
          <w:lang w:eastAsia="es-ES"/>
        </w:rPr>
        <w:t>ALTUNA IRIBARREN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 y otros;  Partida Nº 147.465 y Plano Nº 75.027, sito en Ejido de Gualeguaychú, Zona de Quintas, Manzana 11 G, Sección 6º, con una superficie de 4.255,75 m2 cuyos límites y linderos son: NORTE: Recta (1-2) al S 79º 43´ E de 13,00 metros, linda con calle Las Casuarinas; ESTE: Cinco rectas a saber: (2-3) al S 11º 28´ O  de 64,20 metros y (3-4) al S 83º 21´ E de 52,60 metros, ambas lindando con más propiedad del Señor Carlos María </w:t>
      </w:r>
      <w:r>
        <w:rPr>
          <w:rFonts w:cs="Arial" w:ascii="Bookman Old Style" w:hAnsi="Bookman Old Style"/>
          <w:sz w:val="24"/>
          <w:szCs w:val="24"/>
          <w:lang w:eastAsia="es-ES"/>
        </w:rPr>
        <w:t>ALTUNA IRIBARREN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 y otros, (4-5) al S. 9º 08´ O de 13,00 metros, lindando con calle Río de los Pájaros, finalmente (5-6) al N 83º 23º´ O de 53,30 metros y (6-7) al S 11º 28´ O de 134,40 metros, ambas lindando con más propiedad del Señor Carlos María  </w:t>
      </w:r>
      <w:r>
        <w:rPr>
          <w:rFonts w:cs="Arial" w:ascii="Bookman Old Style" w:hAnsi="Bookman Old Style"/>
          <w:sz w:val="24"/>
          <w:szCs w:val="24"/>
          <w:lang w:eastAsia="es-ES"/>
        </w:rPr>
        <w:t>ALTUNA IRIBARREN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 y otros; SUR: Recta (7-8) al S 86º 53´ O de 13,00 metros, linda con calle Perito Moreno y OESTE: Cinco rectas a saber: (8-9) al N 11º 22´ E de 136,80 metros y (9-10) al N 83º 23´ O de 65,50 metros, ambas lindando con más propiedad del Señor Carlos María </w:t>
      </w:r>
      <w:r>
        <w:rPr>
          <w:rFonts w:cs="Arial" w:ascii="Bookman Old Style" w:hAnsi="Bookman Old Style"/>
          <w:sz w:val="24"/>
          <w:szCs w:val="24"/>
          <w:lang w:eastAsia="es-ES"/>
        </w:rPr>
        <w:t>ALTUNA IRIBARREN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 y otros; (10-11) al N 7º 32´ E de 13,00 metros, lindando con calle Puerto Argentino, finalmente (11-12) al S 83º 21´ E de 66,30 metros y (12-1) al N 11º 22´ E de 64,75 metros, ambas lindando con más propiedad del Señor Carlos María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 Nº 11769/201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" w:eastAsia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" w:eastAsia="es-ES"/>
        </w:rPr>
      </w:pPr>
      <w:r>
        <w:rPr>
          <w:rFonts w:cs="Arial" w:ascii="Bookman Old Style" w:hAnsi="Bookman Old Style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eastAsia="es-ES"/>
        </w:rPr>
      </w:pPr>
      <w:r>
        <w:rPr>
          <w:rFonts w:cs="Arial" w:ascii="Bookman Old Style" w:hAnsi="Bookman Old Style"/>
          <w:sz w:val="24"/>
          <w:szCs w:val="24"/>
          <w:lang w:eastAsia="es-ES"/>
        </w:rPr>
        <w:t>ALTUNA IRIBARREN</w:t>
      </w:r>
      <w:r>
        <w:rPr>
          <w:rFonts w:cs="Arial" w:ascii="Bookman Old Style" w:hAnsi="Bookman Old Style"/>
          <w:sz w:val="24"/>
          <w:szCs w:val="24"/>
          <w:lang w:val="es-ES" w:eastAsia="es-ES"/>
        </w:rPr>
        <w:t xml:space="preserve"> y otros; Partida Nº 149.727; los cuales les correspondiere por adjudicación en sucesorio de Justo Filomeno Altuna en fecha 13/08/1968 (1/11 partes cada uno)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ART. 2º</w:t>
      </w:r>
      <w:r>
        <w:rPr>
          <w:rFonts w:cs="Arial" w:ascii="Bookman Old Style" w:hAnsi="Bookman Old Style"/>
          <w:b/>
          <w:sz w:val="24"/>
          <w:szCs w:val="24"/>
          <w:lang w:eastAsia="es-ES"/>
        </w:rPr>
        <w:t>.- ORDENAR</w:t>
      </w:r>
      <w:r>
        <w:rPr>
          <w:rFonts w:cs="Arial" w:ascii="Bookman Old Style" w:hAnsi="Bookman Old Style"/>
          <w:sz w:val="24"/>
          <w:szCs w:val="24"/>
          <w:lang w:eastAsia="es-ES"/>
        </w:rPr>
        <w:t xml:space="preserve"> la inscripción de los inmuebles a favor de la Municipalidad de San José de Gualeguaychú en el Registro de la Propiedad Inmueble en un todo de acuerdo a lo establecido en el artículo 1810 del Código Civi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eastAsia="es-ES"/>
        </w:rPr>
        <w:t>ART. 3º</w:t>
      </w:r>
      <w:r>
        <w:rPr>
          <w:rFonts w:cs="Arial" w:ascii="Bookman Old Style" w:hAnsi="Bookman Old Style"/>
          <w:b/>
          <w:sz w:val="24"/>
          <w:szCs w:val="24"/>
          <w:lang w:eastAsia="es-ES"/>
        </w:rPr>
        <w:t>.- 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San José de Gualeguaychú, 20 de diciembre de 201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eastAsia="es-ES"/>
        </w:rPr>
      </w:pPr>
      <w:r>
        <w:rPr>
          <w:rFonts w:cs="Arial" w:ascii="Bookman Old Style" w:hAnsi="Bookman Old Style"/>
          <w:b/>
          <w:sz w:val="24"/>
          <w:szCs w:val="24"/>
          <w:lang w:eastAsia="es-ES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eastAsia="es-ES"/>
        </w:rPr>
      </w:pPr>
      <w:r>
        <w:rPr>
          <w:rFonts w:cs="Bookman Old Style" w:ascii="Bookman Old Style" w:hAnsi="Bookman Old Style"/>
          <w:b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42:00Z</dcterms:created>
  <dc:creator>CELIA</dc:creator>
  <dc:description/>
  <cp:keywords/>
  <dc:language>en-US</dc:language>
  <cp:lastModifiedBy>CELIA</cp:lastModifiedBy>
  <cp:lastPrinted>2013-02-15T12:24:00Z</cp:lastPrinted>
  <dcterms:modified xsi:type="dcterms:W3CDTF">2013-02-15T15:25:00Z</dcterms:modified>
  <cp:revision>1</cp:revision>
  <dc:subject/>
  <dc:title>ORDENANZA Nº11769/2012</dc:title>
</cp:coreProperties>
</file>