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 xml:space="preserve">ORDENANZA Nº11679/2012.-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606/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5223/2008, Caratulado: “Trigal Félix Rolando y Otra s/donación apertura de calle”,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mediante Convenio de Donación para ensanche de calle Pasteur, obrante a fs.46, las Sras. María Blanca Teresita Peralta, LC. Nº 4.510.544 y María Araceli Trigal, D.N.I. Nº 18.274.272, ambas con domicilio en Avenida Del Valle Nº 1756 de esta ciudad, y el Sr. Félix Rolando Trigal, D.N.I. Nº 20.322.054, con domicilio en calle Pasteur Nº 538, de esta ciudad, cónyuge supérstite e hijos de Don Felipe Trigal, en el carácter de herederos declarados por sentencia de fecha 10 de marzo de 2011, en los autos caratulados: “ Trigal Felipe s/sucesorio ab instestato”, Expediente Nº7084 en trámite por ante el Juzgado de Primera Instancia en lo Civil y Comercial Nº2 de esta ciudad a cargo del Dr. Marcelo J. Arnolfi, Secretaría Nº 2 del Dr. Leonardo Portela, han donado a esta Municipalidad tres fracciones de terreno que serán destinadas al ensanche de calle  Pasteur las cuales se desglosan de tres inmuebles de mayor superficie inscriptos en el Registro de la Propiedad a nombre del Sr. Felipe Trigal, M.I. Nº 5.857.214, casado en primeras nupcias con la Sra. Blanca Teresita Peralta, quien lo hubo por adjudicación en sucesorio de fecha 21/05/1975, inscriptos  bajo matrícula 105.578, Plano Catastral Nº 2439 con una superficie de 229,49 m2, matrícula 105.577, Plano Catastral 14.821 con una superficie de 262,43 m2 y Tomo 84 Folio 956, Plano Catastral 14.822 con una superficie de 187,50 m2 cuyos datos son: Lote Nº1: superficie: 9,57 m2 cuyos límites y linderos son: NORESTE: linda con calle Pasteur mediante línea recta (3-4) al S 36º 06´E de 8,90 metros. SURESTE: linda con lote Nº2, sucesión de Felipe Trigal mediante línea recta (4-14) al S 54º 30´O de 1,35 metros. SUROESTE: linda con más propiedad de la  Sucesión de Felipe Trigal mediante línea recta (14-11) al N 32º 34´O de 8,91 metros y NOROESTE: linda con Roberto S. Telechea mediante línea recta (11-3) al N 55º 00´E de 0,80 metros. LOTE Nº2: Superficie: 33,08 m2 cuyos límites y linderos son: NORESTE: linda con calle Pasteur mediante línea recta (4-5) al S 36º 06´E de 17,50 metros. SURESTE: linda con lote Nº3 de la Sucesión de Felipe Trigal, mediante línea recta (5-13) al S 54º 30´O de 2,43 metros. SUROESTE: linda con más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79/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ropiedad de la sucesión de Felipe Trigal mediante línea recta (13-14) al N 32º 34´O de 17,52 metros y NOROESTE: linda con lote Nº1 de la sucesión de Felipe Trigal mediante línea recta (14-4) al N 54º 30´E de 1.35 metros. LOTE Nº3: superficie: 35,23 m2, cuyos límites y linderos son: NORESTE: linda con calle Pasteur mediante línea recta (5-6) al S. 36º 06´E de 12,50 metros. SURESTE: linda con Acceso José G. Artigas mediante línea recta (6-12) al S 54º 30 O de 3,20 metros. SURESTE. Linda con más propiedad de sucesión de Felipe Trigal mediante línea recta (12-13) al N 32º 34´O de 12,51 metros y SUROESTE: linda con lote Nº2 de la sucesión de Felipe Trigal mediante línea recta (13-5) al N 54º 30´E de 2,43 metr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su parte la Municipalidad se compromete a tomar a su cargo la deuda que se genere en concepto de contribución por mejoras al momento  de la ejecución de la pavimentación de calle Pasteur, como asimismo la realización de las mensuras de los lotes donados y de sus remanentes, y de todos los gastos que se originen por las transferencias de los inmuebles a su favo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s Informes Nº 5452, 5453 y 5454 de fecha 8 de julio de 2010 emitidos por el Registro Público local, los inmuebles se encuentran libres de gravámenes e inhibiciones, resultando de libre disponibili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dispuesto por el Art.95º Inc.r) de la Ley Nº 10.082, modificatoria de la Ley 10027, corresponde el dictado de una Ordenanza que acepte la donación efectuada por los Sres. Trigal y Peralta, y ordene la designación de Escribano de lista a tales efect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ACEPTAR</w:t>
      </w:r>
      <w:r>
        <w:rPr>
          <w:rFonts w:cs="Bookman Old Style" w:ascii="Bookman Old Style" w:hAnsi="Bookman Old Style"/>
          <w:sz w:val="26"/>
          <w:szCs w:val="26"/>
        </w:rPr>
        <w:t xml:space="preserve"> por parte de la Municipalidad de San José de Gualeguaychú, CUIT 30-64254968-1, con domicilio en calle Hipólito Yrigoyen Nº 75 de esta ciudad, la donación efectuada por las Sras. María Blanca Teresita Peralta, L.C. Nº 4.510.544 y María Araceli Trigal, D.N.I. Nº 18.274.272, ambas con domicilio en Avda. Del Valle Nº 1556 de esta ciudad, y el Sr. Félix Rolando Trigal, D.N.I. Nº 20.322.054, con domicilio en calle Pasteur Nº 538 de esta ciudad, de tres fracciones de terreno que se desglosan de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79/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mayor superficie inscriptas en el Registro de la Propiedad a nombre del Sr. Felipe Trigal, MI Nº 5.857.214, bajo matrículas 105.578, Plano Catastral Nº 2439 con una superficie de 229,49 m2, Matrícula 105.577, Plano Catastral 14.821 con una superficie de 262,43 m2 y Tomo 84, Folio 956, Plano Catastral 14.822 con una superficie de 187,50 m2 cuyos datos son: LOTE Nº1: superficie: 9,57 m2 cuyos límites y linderos son: NORESTE: linda con calle Pasteur mediante línea recta (3-4) al S 36º 06´E de 8,90 metros. SURESTE:  linda con lote Nº2 sucesión de Felipe Trigal mediante línea recta (4-14) al S 54º 30´O de 1,35 metros. SUROESTE: linda con más propiedad de la sucesión de Felipe Trigal mediante línea recta (14-11) al N 32º 34´O de 8,91 metros y NOROESTE: linda con Roberto S. Telechea mediante línea recta (11-3) al N 55º 00´E de 0,80 metros. LOTE Nº2: superficie: 33,08 m2 cuyos límites y linderos  son: NORESTE: linda con calle Pasteur mediante línea recta (4-5) al S 36º 06´E de 17,50 metros. SURESTE: linda con lote Nº3 de la sucesión de Felipe Trigal, mediante línea recta (5-13) al S 54º 30´O de 2,43 metros. SUROESTE: linda con más propiedad de la sucesión de Felipe Trigal mediante línea recta (13-14) al N 32º 34´O de 17,52 metros y NOROESTE: linda con lote Nº1 de la sucesión de Felipe Trigal mediante línea recta (14-4) al N 54º 30´E de 1,35 metros. LOTE Nº3: superficie: 35,23 m2 cuyos límites y linderos son: NORESTE: linda con calle Pasteur mediante línea recta (5-6) al S 36º 06´E de 12,50 metros. SURESTE: linda con Acceso José G. Artigas mediante línea recta (6-12) al S 54º 30´ O de 3,20 metros. SURESTE: linda con mas propiedad de sucesión de Felipe Trigal mediante línea recta (12-13) al N 32º 34´O de 12,51 metros y SUROESTE: linda con lote Nº2 de la sucesión de Felipe Trigal mediante línea recta (13-5) al N 54º 30´E de 2,43 metros.</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ORDENAR</w:t>
      </w:r>
      <w:r>
        <w:rPr>
          <w:rFonts w:cs="Bookman Old Style" w:ascii="Bookman Old Style" w:hAnsi="Bookman Old Style"/>
          <w:sz w:val="26"/>
          <w:szCs w:val="26"/>
        </w:rPr>
        <w:t xml:space="preserve"> la inscripción registral de las tres fracciones de inmueble a favor de esta Municipalidad, designando Escribano de list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5 de marzo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16:00Z</dcterms:created>
  <dc:creator>CELIA</dc:creator>
  <dc:description/>
  <cp:keywords/>
  <dc:language>en-US</dc:language>
  <cp:lastModifiedBy>CELIA</cp:lastModifiedBy>
  <cp:lastPrinted>2012-03-22T12:59:00Z</cp:lastPrinted>
  <dcterms:modified xsi:type="dcterms:W3CDTF">2012-03-22T12:16:00Z</dcterms:modified>
  <cp:revision>6</cp:revision>
  <dc:subject/>
  <dc:title>ORDENANZA Nº11679/2012</dc:title>
</cp:coreProperties>
</file>