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674/2012.-</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4614/2012-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601/2011, remitido por el  Departamento Ejecutivo Municipal  Caratulado: “ Secretaría Jefatura de Gabinete s/pago Correo Oficial R.A.S.A,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 10854/05,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en esta ocasión en particular, la  Sra. Directora de Adquisiciones y Suministros, Sra. Elena Rodríguez  solicita la autorización de pago de factura adeudada  a  Correo Oficial R.A.S.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pago de la factura B Nº 2667-00062024 por la suma  de PESOS DIECISIETE MIL TRESCIENTOS SIETE C/03 CENTAVOS ($ 17.307,03), a Correo Oficial R.A.S.A, de acuerdo a los comprobantes contenidos en las actuaciones ut supra mencionadas.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5 de marzo de 2012.</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8:02:00Z</dcterms:created>
  <dc:creator>Celia.</dc:creator>
  <dc:description/>
  <cp:keywords/>
  <dc:language>en-US</dc:language>
  <cp:lastModifiedBy>Carina Carboni</cp:lastModifiedBy>
  <cp:lastPrinted>2012-01-25T11:33:00Z</cp:lastPrinted>
  <dcterms:modified xsi:type="dcterms:W3CDTF">2016-08-19T14:05:00Z</dcterms:modified>
  <cp:revision>4</cp:revision>
  <dc:subject/>
  <dc:title>ORDENANZA Nº 11121/2008</dc:title>
</cp:coreProperties>
</file>