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667/2012.-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4624/2012-H.C.D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El Decreto Ad Referéndum Nro.319/2012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Nº 319/2012 remitido por el Departamento Ejecutivo Municipal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COMUNIQUESE, ETC…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de Sesiones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n José de Gualeguaychú, 12 de marzo de 2012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arlos Caballier, Presidente – Ignacio Farfán, Secretari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s copia fiel que, Certific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Casablanca;Times New Roman" w:hAnsi="Casablanca;Times New Roman" w:cs="Casablanca;Times New Roman"/>
      <w:b/>
      <w:i/>
      <w:sz w:val="22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Yiv664164142msonormal">
    <w:name w:val="yiv664164142msonormal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9:45:00Z</dcterms:created>
  <dc:creator>che</dc:creator>
  <dc:description/>
  <cp:keywords/>
  <dc:language>en-US</dc:language>
  <cp:lastModifiedBy>Carina Carboni</cp:lastModifiedBy>
  <cp:lastPrinted>2012-03-12T16:40:00Z</cp:lastPrinted>
  <dcterms:modified xsi:type="dcterms:W3CDTF">2016-08-19T13:11:00Z</dcterms:modified>
  <cp:revision>3</cp:revision>
  <dc:subject/>
  <dc:title>SAN JOSE DE GUALEGUAYCHU, DICIEMBRE DE 2010</dc:title>
</cp:coreProperties>
</file>