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652/201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4327/2011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  <w:r>
        <w:rPr>
          <w:rFonts w:cs="Book Antiqua" w:ascii="Book Antiqua" w:hAnsi="Book Antiqua"/>
          <w:sz w:val="26"/>
          <w:szCs w:val="26"/>
        </w:rPr>
        <w:t>La nota presentada por la Sra. Claudia Zuloaga ante este Honorable Concejo Deliberante solicitando excepción a lo estipulado en los alcances y contenidos de la Ordenanza Nº 10338/98 en lo que a ingreso de transporte de carga se refiere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la documental de referencia, alude a la solicitud formulada por la Sra. Claudia Zuloaga , en su carácter de titular del comercio – con domicilio comercial en Avda. Del Valle  Nº 1425 – peticionando una  excepción temporaria sobre la aplicación de la Ordenanza Municipal Nº 10338/98, que reglamenta el ingreso del tránsito pesado al ejido urbano de nuestra ciudad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n virtud de lo expuesto, corresponde dictar el instrumento legal, autorizando dicha excepción de carácter temporal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1º.-</w:t>
      </w:r>
      <w:r>
        <w:rPr>
          <w:rFonts w:cs="Book Antiqua" w:ascii="Book Antiqua" w:hAnsi="Book Antiqua"/>
          <w:b/>
          <w:sz w:val="26"/>
          <w:szCs w:val="26"/>
        </w:rPr>
        <w:t xml:space="preserve"> PRORROGASE</w:t>
      </w:r>
      <w:r>
        <w:rPr>
          <w:rFonts w:cs="Book Antiqua" w:ascii="Book Antiqua" w:hAnsi="Book Antiqua"/>
          <w:sz w:val="26"/>
          <w:szCs w:val="26"/>
        </w:rPr>
        <w:t xml:space="preserve"> por el término de ciento veinte  (120) días a partir de la promulgación de la presente, la vigencia de la Ordenanza Nº 11103/2008, la cual exceptúa de  cumplimentar con  las normas reglamentarias dispuestas en el contenido de la Ordenanza Municipal Nº 10338/98, en lo que respecta exclusivamente en el ingreso y egreso de vehículos de transporte de carga, a la Sra. Claudia Zuloaga, titular del comercio ubicado en Avda. Del Valle Nº 1425, estableciéndose que la carga transportada consiste en frutas, verduras y artículos de primera necesidad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2º</w:t>
      </w:r>
      <w:r>
        <w:rPr>
          <w:rFonts w:cs="Book Antiqua" w:ascii="Book Antiqua" w:hAnsi="Book Antiqua"/>
          <w:b/>
          <w:sz w:val="26"/>
          <w:szCs w:val="26"/>
        </w:rPr>
        <w:t>.- CUMPLIDO</w:t>
      </w:r>
      <w:r>
        <w:rPr>
          <w:rFonts w:cs="Book Antiqua" w:ascii="Book Antiqua" w:hAnsi="Book Antiqua"/>
          <w:sz w:val="26"/>
          <w:szCs w:val="26"/>
        </w:rPr>
        <w:t xml:space="preserve"> el plazo otorgado en el artículo precedente,  la presente excepción caducará en forma automátic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u w:val="single"/>
        </w:rPr>
        <w:t>ART.3º</w:t>
      </w:r>
      <w:r>
        <w:rPr>
          <w:rFonts w:cs="Book Antiqua" w:ascii="Book Antiqua" w:hAnsi="Book Antiqua"/>
          <w:b/>
          <w:sz w:val="26"/>
          <w:szCs w:val="26"/>
        </w:rPr>
        <w:t>.- REMITIR</w:t>
      </w:r>
      <w:r>
        <w:rPr>
          <w:rFonts w:cs="Book Antiqua" w:ascii="Book Antiqua" w:hAnsi="Book Antiqua"/>
          <w:sz w:val="26"/>
          <w:szCs w:val="26"/>
        </w:rPr>
        <w:t xml:space="preserve"> copia de la presente a la solicitante y a la Dirección de Tránsito Municipa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4º.-</w:t>
      </w:r>
      <w:r>
        <w:rPr>
          <w:rFonts w:cs="Book Antiqua" w:ascii="Book Antiqua" w:hAnsi="Book Antiqua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2 de diciembre de 201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Liliana M. Ríos, Presidenta – Jeremías Irigoytía, Secretario.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9:00Z</dcterms:created>
  <dc:creator>WinuE</dc:creator>
  <dc:description/>
  <cp:keywords/>
  <dc:language>en-US</dc:language>
  <cp:lastModifiedBy>CELIA</cp:lastModifiedBy>
  <cp:lastPrinted>2011-12-07T11:35:00Z</cp:lastPrinted>
  <dcterms:modified xsi:type="dcterms:W3CDTF">2011-12-07T10:43:00Z</dcterms:modified>
  <cp:revision>6</cp:revision>
  <dc:subject/>
  <dc:title>ORDENANZA Nº 11133/2008</dc:title>
</cp:coreProperties>
</file>