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47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61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La trayectoria como bibliotecarias de nuestra ciudad, de las Señoras Marta Bonzón y Marta Vera,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bibliotecario tiene un papel fundamental en el crecimiento de las Instituciones, como de cada miembro de nuestra comunidad, y que a pesar de todos los obstáculos, logran avances important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no cabe duda que el ser bibliotecario, es todo un privilegio, especialmente porque es un campo amplio dentro del cual no todos tienen el temple para recorrer sus sender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>Que las Sra. Marta E Bonzón y Marta Vera, han cumplido el servicio de bibliotecarias en las Bibliotecas Sarmiento y Magnasco, respectivamente, durante décadas con dedicación y profesionalism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L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DECLARESE</w:t>
      </w:r>
      <w:r>
        <w:rPr>
          <w:rFonts w:cs="Bookman Old Style" w:ascii="Bookman Old Style" w:hAnsi="Bookman Old Style"/>
          <w:sz w:val="26"/>
          <w:szCs w:val="26"/>
        </w:rPr>
        <w:t xml:space="preserve"> “CIUDADANAS DESTACADAS” a las Sras. Bibliotecarias Marta E. Bonzón y Marta Ver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EN</w:t>
      </w:r>
      <w:r>
        <w:rPr>
          <w:rFonts w:cs="Bookman Old Style" w:ascii="Bookman Old Style" w:hAnsi="Bookman Old Style"/>
          <w:sz w:val="26"/>
          <w:szCs w:val="26"/>
        </w:rPr>
        <w:t xml:space="preserve"> cumplimiento de las Ordenanzas vigentes, entréguense las distinciones correspondientes a cada una de las Ciudadanas Destacad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 REMITASE</w:t>
      </w:r>
      <w:r>
        <w:rPr>
          <w:rFonts w:cs="Bookman Old Style" w:ascii="Bookman Old Style" w:hAnsi="Bookman Old Style"/>
          <w:sz w:val="26"/>
          <w:szCs w:val="26"/>
        </w:rPr>
        <w:t xml:space="preserve"> copia de la presente a cada una de las personas distingui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 de diciembre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2:00Z</dcterms:created>
  <dc:creator>CELIA</dc:creator>
  <dc:description/>
  <cp:keywords/>
  <dc:language>en-US</dc:language>
  <cp:lastModifiedBy>CELIA</cp:lastModifiedBy>
  <cp:lastPrinted>2011-12-06T13:12:00Z</cp:lastPrinted>
  <dcterms:modified xsi:type="dcterms:W3CDTF">2011-12-06T12:15:00Z</dcterms:modified>
  <cp:revision>4</cp:revision>
  <dc:subject/>
  <dc:title/>
</cp:coreProperties>
</file>