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ORDENANZA Nº 11637/2011.-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EXPTE.Nº 4343/2011-H.C.D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VISTO: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</w:t>
      </w:r>
      <w:r>
        <w:rPr>
          <w:rFonts w:cs="Book Antiqua" w:ascii="Book Antiqua" w:hAnsi="Book Antiqua"/>
          <w:sz w:val="28"/>
          <w:szCs w:val="28"/>
        </w:rPr>
        <w:t>La nota presentada por los Sres. Daniel O. Conculini y Natalia Ernst ante este Honorable Concejo Deliberante, solicitando excepción a lo estipulado en los alcances y contenidos de la Ordenanza Nº 10338/98 en lo que a ingreso de transporte de carga se refiere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CONSIDERANDO: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</w:t>
      </w:r>
      <w:r>
        <w:rPr>
          <w:rFonts w:cs="Book Antiqua" w:ascii="Book Antiqua" w:hAnsi="Book Antiqua"/>
          <w:sz w:val="28"/>
          <w:szCs w:val="28"/>
        </w:rPr>
        <w:t>Que la documental de referencia, alude a la solicitud formulada por los prealudidos, en su carácter de responsables de la Distribuidora  “Logística Daniel” – con domicilio comercial en Eva Perón Nº 472 – peticionando una  excepción temporaria sobre la aplicación de la Ordenanza Municipal Nº 10338/98, que reglamenta el ingreso del tránsito pesado al ejido urbano de nuestra ciudad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</w:t>
      </w:r>
      <w:r>
        <w:rPr>
          <w:rFonts w:cs="Book Antiqua" w:ascii="Book Antiqua" w:hAnsi="Book Antiqua"/>
          <w:sz w:val="28"/>
          <w:szCs w:val="28"/>
        </w:rPr>
        <w:t>Que en virtud de lo expuesto, corresponde dictar el instrumento legal, autorizando dicha excepción de carácter temporal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POR ELLO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ORDENANZ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ART.1º.-</w:t>
      </w:r>
      <w:r>
        <w:rPr>
          <w:rFonts w:cs="Book Antiqua" w:ascii="Book Antiqua" w:hAnsi="Book Antiqua"/>
          <w:b/>
          <w:sz w:val="28"/>
          <w:szCs w:val="28"/>
        </w:rPr>
        <w:t xml:space="preserve"> EXCEPCIONESE</w:t>
      </w:r>
      <w:r>
        <w:rPr>
          <w:rFonts w:cs="Book Antiqua" w:ascii="Book Antiqua" w:hAnsi="Book Antiqua"/>
          <w:sz w:val="28"/>
          <w:szCs w:val="28"/>
        </w:rPr>
        <w:t xml:space="preserve"> por el término de ciento veinte  (120) días a partir de la promulgación de la presente, de lo previsto en el Art.6º de la Ordenanza Nº 10338/98, en lo que respecta exclusivamente al ingreso y egreso de vehículos de transporte de carga, a los Sres. Daniel O. Conculini y Natalia Ernst, titulares de Distribuidora “Logística Daniel”, con domicilio en calle Eva Perón Nº 472, estableciéndose que la carga transportada consiste en bidones retornables de 12 y 20 lts. de agua mineral Villa del Sur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ART.2º</w:t>
      </w:r>
      <w:r>
        <w:rPr>
          <w:rFonts w:cs="Book Antiqua" w:ascii="Book Antiqua" w:hAnsi="Book Antiqua"/>
          <w:b/>
          <w:sz w:val="28"/>
          <w:szCs w:val="28"/>
        </w:rPr>
        <w:t>.- CUMPLIDO</w:t>
      </w:r>
      <w:r>
        <w:rPr>
          <w:rFonts w:cs="Book Antiqua" w:ascii="Book Antiqua" w:hAnsi="Book Antiqua"/>
          <w:sz w:val="28"/>
          <w:szCs w:val="28"/>
        </w:rPr>
        <w:t xml:space="preserve"> el plazo otorgado en el artículo precedente,  la presente excepción caducará en forma automática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ORDENANZA Nº 11637/2011.-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ART.3º</w:t>
      </w:r>
      <w:r>
        <w:rPr>
          <w:rFonts w:cs="Book Antiqua" w:ascii="Book Antiqua" w:hAnsi="Book Antiqua"/>
          <w:b/>
          <w:sz w:val="28"/>
          <w:szCs w:val="28"/>
        </w:rPr>
        <w:t>.- REMITIR</w:t>
      </w:r>
      <w:r>
        <w:rPr>
          <w:rFonts w:cs="Book Antiqua" w:ascii="Book Antiqua" w:hAnsi="Book Antiqua"/>
          <w:sz w:val="28"/>
          <w:szCs w:val="28"/>
        </w:rPr>
        <w:t xml:space="preserve"> copia de la presente a los solicitantes y a la Dirección de Tránsito Municipal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ART.4º.-</w:t>
      </w:r>
      <w:r>
        <w:rPr>
          <w:rFonts w:cs="Book Antiqua" w:ascii="Book Antiqua" w:hAnsi="Book Antiqua"/>
          <w:b/>
          <w:sz w:val="28"/>
          <w:szCs w:val="28"/>
        </w:rPr>
        <w:t xml:space="preserve">  COMUNIQUESE, ETC…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ala de Sesiones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an José de Gualeguaychú, 29 de noviembre de 2011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Liliana M. Ríos, Presidenta – Jeremías Irigoytía, Secretario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Es copia fiel que, Certifico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55:00Z</dcterms:created>
  <dc:creator>WinuE</dc:creator>
  <dc:description/>
  <cp:keywords/>
  <dc:language>en-US</dc:language>
  <cp:lastModifiedBy>CELIA</cp:lastModifiedBy>
  <cp:lastPrinted>2011-12-01T12:23:00Z</cp:lastPrinted>
  <dcterms:modified xsi:type="dcterms:W3CDTF">2011-12-01T11:35:00Z</dcterms:modified>
  <cp:revision>4</cp:revision>
  <dc:subject/>
  <dc:title>ORDENANZA Nº 11133/2008</dc:title>
</cp:coreProperties>
</file>