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26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 Nº 4481/2011 – 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08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08/2011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E DE GUALEGUAYCHU, 27 DE OCTUBRE DE 2011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LIANA RIOS, PRESIDENTA – JEREMIAS IRIGOYTIA, SECRETARIO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 COPIA FIEL QUE, CERTIFICO.-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CELIA</dc:creator>
  <dc:description/>
  <cp:keywords/>
  <dc:language>en-US</dc:language>
  <cp:lastModifiedBy>Carina Carboni</cp:lastModifiedBy>
  <cp:lastPrinted>2011-10-27T12:37:00Z</cp:lastPrinted>
  <dcterms:modified xsi:type="dcterms:W3CDTF">2016-07-12T15:51:00Z</dcterms:modified>
  <cp:revision>2</cp:revision>
  <dc:subject/>
  <dc:title>ORDENANZA Nº 11626/2011</dc:title>
</cp:coreProperties>
</file>