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13/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455/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3764/11, caratulado: “RUIZ ALCIDES RUBEN S/ ENTREGA DE MENSURA”; y</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Arial"/>
          <w:sz w:val="26"/>
          <w:szCs w:val="26"/>
          <w:lang w:val="es-ES_tradnl"/>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fs. 6 de las presentes actuaciones comparece el Señor Alcides Rubén RUIZ, DNI Nº 92.249.670, CUIL 20-92249670-7, quien manifiesta ser de nacionalidad uruguaya, viudo de primeras nupcias de la Señora Irma SUBIAURRE, con domicilio en calle Las Canteras y Aguirre de esta ciudad, y expresa, en su carácter de propietario (100%); que dona a favor de la Municipalidad de San José de Gualeguaychú una fracción de terreno para ser destinado al ensanche de la calle Palavecino cuyos datos catastrales son: Plano Nº 79.593, Partida Provincial 123.419, lote calle, sito en Departamento y Municipio de Gualeguaychú, Planta Urbana, Sección 7º, Manzana Nº 795, Distancia a esquina calle Blas Parera 122,60 m. y a calle de las Tropas 174,40 m., domicilio parcelario calle Palavecino s/ nº, inscripto en el Registro de la Propiedad a nombre del Señor Alcides Rubén RUIZ, bajo Matrícula 118.585 (Escribana María E. GARBINO) con una superficie de 88,45 m2 con un exceso de 20,76 m2 cuyos límites y linderos son: NORTE: Recta (5-6) SE 81º 41´de 2,00 metros que deslinda de calle Palavecino; ESTE: Recta (6-7) SO 8º 25´de 44,20 metros que deslinda de calle Palavecino;  SUR: Recta (7-3) NO 82º 11´de 2,00 metros que deslinda de calle Palavecino y OESTE: Recta (3-5) NE 8º 25´de 44,20 metros que deslinda en 11,15 metros del lote 2 D del Señor Alcides Rubén RUIZ y en el resto del Señor Alcides Rubén RUIZ, superficie según título de origen: 860,99 m2, Partida 153.368, el cual le corresponde por compraventa que realizara a la Señora María del Carmen FERNÁNDEZ de GIMÉNEZ en fecha 11 de noviembre de 1991, siendo de estado civil casado con la Señora Irma SUBIAURRE</w:t>
      </w:r>
    </w:p>
    <w:p>
      <w:pPr>
        <w:pStyle w:val="Normal"/>
        <w:jc w:val="both"/>
        <w:rPr>
          <w:rFonts w:ascii="Bookman Old Style" w:hAnsi="Bookman Old Style" w:cs="Arial"/>
          <w:sz w:val="26"/>
          <w:szCs w:val="26"/>
          <w:lang w:val="es-ES_tradnl"/>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fs. 4/5 obra Informe del Registro de la Propiedad Nº 5.877, de fecha 10/05/2011, que da cuenta que el inmueble carece de embargos; por su estado civil no resulta necesario el asentimiento conyugal.</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efectos de proceder a la inscripción registral del inmueble de marras según disposiciones del artículo 1810º del Código Civil, es necesario el dictado de una ordenanza que  acepte la donación efectuada y ordene  la referida inscripción.</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13/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Arial" w:ascii="Bookman Old Style" w:hAnsi="Bookman Old Style"/>
          <w:b/>
          <w:sz w:val="26"/>
          <w:szCs w:val="26"/>
          <w:u w:val="single"/>
          <w:lang w:val="es-ES_tradnl"/>
        </w:rPr>
        <w:t>ART.1º.-</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ACEPTAR</w:t>
      </w:r>
      <w:r>
        <w:rPr>
          <w:rFonts w:cs="Arial" w:ascii="Bookman Old Style" w:hAnsi="Bookman Old Style"/>
          <w:sz w:val="26"/>
          <w:szCs w:val="26"/>
          <w:lang w:val="es-ES_tradnl"/>
        </w:rPr>
        <w:t xml:space="preserve"> en nombre de la Municipalidad de San José de Gualeguaychú, CUIT Nº 30-64254968-1, con domicilio en calle Hipólito Irigoyen Nº 75, de esta ciudad, la donación efectuada por el Señor Alcides Rubén RUIZ, DNI Nº 92.249.670, CUIL 20-92249670-7, de nacionalidad uruguaya, viudo de primeras nupcias de la Señora Irma SUBIAURRE, con domicilio en calle Las Canteras y Aguirre de esta ciudad, del inmueble cuyos datos catastrales son: Plano Nº 79.593, Partida Provincial 123.419, lote calle, sito en Departamento y Municipio de Gualeguaychú, Planta Urbana, Sección 7º, Manzana Nº 795, Distancia a esquina calle Blas Parera 122,60 m y a calle de Tropas 174,40 m, domicilio parcelario calle Palavecino s/ nº, inscripto en el Registro de la Propiedad a nombre del Señor Alcides Rubén RUIZ bajo Matrícula 118.585 (Escribana María E. GARBINO) con una superficie de 88,45 m2 con un exceso de 20,76 m2 cuyos límites y linderos son: NORTE: Recta (5-6) SE 81º 41´de 2,00 metros que deslinda de calle Palavecino; ESTE: Recta (6-7) SO 8º 25´de 44,20 metros que deslinda de calle Palavecino; SUR: Recta (7-3) NO 82º 11´de 2,00 metros que deslinda de calle Palavecino y OESTE: Recta (3-5) NE 8º 25´de 44,20 metros que deslinda en 11,15 metros del lote 2 D del Señor Alcides Rubén RUIZ y en el resto del Señor Alcides Rubén RUIZ, superficie según título de origen: 860,99 m2, Partida 153.368, el cual le corresponde por compraventa a la Señora María del Carmen FERNÁNDEZ de GIMÉNEZ en fecha 11 de noviembre de 1991, siendo de estado civil casado con la Señora Irma SUBIAURRE para ser destinado al ensanche de calle Palavecino.</w:t>
      </w:r>
    </w:p>
    <w:p>
      <w:pPr>
        <w:pStyle w:val="Normal"/>
        <w:jc w:val="both"/>
        <w:rPr/>
      </w:pPr>
      <w:r>
        <w:rPr>
          <w:rFonts w:cs="Arial" w:ascii="Bookman Old Style" w:hAnsi="Bookman Old Style"/>
          <w:b/>
          <w:sz w:val="26"/>
          <w:szCs w:val="26"/>
          <w:u w:val="single"/>
          <w:lang w:val="es-ES_tradnl"/>
        </w:rPr>
        <w:t>ART.2º.-</w:t>
      </w:r>
      <w:r>
        <w:rPr>
          <w:rFonts w:cs="Arial" w:ascii="Bookman Old Style" w:hAnsi="Bookman Old Style"/>
          <w:b/>
          <w:sz w:val="26"/>
          <w:szCs w:val="26"/>
          <w:lang w:val="es-ES_tradnl"/>
        </w:rPr>
        <w:t xml:space="preserve"> ORDENAR</w:t>
      </w:r>
      <w:r>
        <w:rPr>
          <w:rFonts w:cs="Arial" w:ascii="Bookman Old Style" w:hAnsi="Bookman Old Style"/>
          <w:sz w:val="26"/>
          <w:szCs w:val="26"/>
          <w:lang w:val="es-ES_tradnl"/>
        </w:rPr>
        <w:t xml:space="preserve"> la inscripción del inmueble descripto, a favor de la Municipalidad de San José de Gualeguaychú, en el Registro de la Propiedad Inmueble, de acuerdo a lo establecido por el artículo 1810 del Código Civil. </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u w:val="single"/>
          <w:lang w:val="es-ES_tradnl"/>
        </w:rPr>
        <w:t>ART.3º</w:t>
      </w:r>
      <w:r>
        <w:rPr>
          <w:rFonts w:cs="Arial" w:ascii="Bookman Old Style" w:hAnsi="Bookman Old Style"/>
          <w:b/>
          <w:sz w:val="26"/>
          <w:szCs w:val="26"/>
          <w:lang w:val="es-ES_tradnl"/>
        </w:rPr>
        <w:t>.-COMUNIQUESE, ETC…</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º de septiembre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Ríos, Presidenta – Jeremías Irigoytía, Secretario.</w:t>
      </w:r>
    </w:p>
    <w:p>
      <w:pPr>
        <w:pStyle w:val="Normal"/>
        <w:jc w:val="both"/>
        <w:rPr/>
      </w:pPr>
      <w:r>
        <w:rPr>
          <w:rFonts w:cs="Bookman Old Style" w:ascii="Bookman Old Style" w:hAnsi="Bookman Old Style"/>
          <w:b/>
          <w:sz w:val="26"/>
          <w:szCs w:val="26"/>
        </w:rPr>
        <w:t>Es copia fiel que, Certifico.</w:t>
      </w:r>
      <w:r>
        <w:rPr>
          <w:rFonts w:cs="Bookman Old Style" w:ascii="Bookman Old Style" w:hAnsi="Bookman Old Style"/>
          <w:b/>
          <w:i/>
          <w:caps/>
          <w:sz w:val="26"/>
          <w:szCs w:val="26"/>
        </w:rPr>
        <w:t xml:space="preserve"> </w:t>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9:00Z</dcterms:created>
  <dc:creator>CELIA</dc:creator>
  <dc:description/>
  <cp:keywords/>
  <dc:language>en-US</dc:language>
  <cp:lastModifiedBy>CELIA</cp:lastModifiedBy>
  <cp:lastPrinted>2011-09-07T09:03:00Z</cp:lastPrinted>
  <dcterms:modified xsi:type="dcterms:W3CDTF">2011-09-07T07:05:00Z</dcterms:modified>
  <cp:revision>4</cp:revision>
  <dc:subject/>
  <dc:title>SAN JOSE DE GUALEGUAYCHU, 31 DE AGOSTO DE 2011</dc:title>
</cp:coreProperties>
</file>