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08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4431/2011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 Ley Nº 10032 de la Provincia de Entre Ríos, que establece la creación del Programa de Prevención, Asistencia y Protección de la Trata de Personas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Ley configura el horizonte al cual deben apuntar los esfuerzos de las políticas públicas, y el accionar de la sociedad en temas que afectan a todas las personas menores o mayore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xiste trata de personas aún cuando no mediare engaño, fraude, violencia, amenaza o cualquier medio de intimidación o coerción, abuso de autoridad o de una situación de vulnerabilidad, concesión o recepción de pagos o beneficios para obtener el consentimiento de una persona que tenga autoridad sobre la víctim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el proyecto de la Ley Nº 10032, que intervinieron el Poder Ejecutivo y el Diputado Jorge Kerz (F.E.F) aspira a “dirigir la acción estatal contra la trata de personas hacia el trabajo conjunto y armónico con organizaciones de la sociedad civil y del sector privado en general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se entiende por “abuso”, el hecho que proviene de una persona mayor, mas fuerte o con mas autoridad, sobre quien el abusado no tiene contro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todas las formas de maltrato producen daños variables en función de diversos factores, especialmente la intensidad con que se ejercen y su persistencia en el tiempo, pero siempre significan un atentado contra su vida y su salud afectando su desarrollo integral y dejando secuelas en su futuro person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ún cuando la persona no lo registre como dañino, el abuso es siempre un hecho traumático y provoca mayores o menores perturbaciones en el desarrollo psicofísico, muchas de las cuales se hacen evidentes en la edad adult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</w:t>
      </w:r>
      <w:r>
        <w:rPr>
          <w:rFonts w:cs="Bookman Old Style" w:ascii="Bookman Old Style" w:hAnsi="Bookman Old Style"/>
          <w:sz w:val="26"/>
          <w:szCs w:val="26"/>
        </w:rPr>
        <w:t>Que los trastornos que produce el abuso pueden manifestarse de distintas maneras: en el aprendizaje, en la conducta, en la sexualidad, psicosomática, y/o corporal, en la deserción, en el fracaso escolar, en conductas delictivas, etc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608/2011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DHIERASE</w:t>
      </w:r>
      <w:r>
        <w:rPr>
          <w:rFonts w:cs="Bookman Old Style" w:ascii="Bookman Old Style" w:hAnsi="Bookman Old Style"/>
          <w:sz w:val="26"/>
          <w:szCs w:val="26"/>
        </w:rPr>
        <w:t xml:space="preserve"> a la Ley Nº 10032 de la Provincia de Entre Ríos, que establece la creación del Programa de Prevención, Asistencia y Protección de las Tratas de Personas, con el objeto de difundir los derechos fundamentales y de la dignidad de las person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DISPONGASE</w:t>
      </w:r>
      <w:r>
        <w:rPr>
          <w:rFonts w:cs="Bookman Old Style" w:ascii="Bookman Old Style" w:hAnsi="Bookman Old Style"/>
          <w:sz w:val="26"/>
          <w:szCs w:val="26"/>
        </w:rPr>
        <w:t xml:space="preserve"> a los fines de la presente Ordenanza, la realización por parte de las áreas correspondientes de esta Municipalidad, de acciones de divulgación y promoción de los derechos de una vida sin abusos ni violencia, en concordancia con lo especificado en la Ley Nº 10032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>PROMUEVASE</w:t>
      </w:r>
      <w:r>
        <w:rPr>
          <w:rFonts w:cs="Bookman Old Style" w:ascii="Bookman Old Style" w:hAnsi="Bookman Old Style"/>
          <w:sz w:val="26"/>
          <w:szCs w:val="26"/>
        </w:rPr>
        <w:t xml:space="preserve"> la coordinación intersectorial, y propóngase protocolos de trabajo interinstitucionales para la implementación de acciones destinadas a la prevención, la asistencia y la recuperación de las personas víctimas de trata y sus famil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REMITASE</w:t>
      </w:r>
      <w:r>
        <w:rPr>
          <w:rFonts w:cs="Bookman Old Style" w:ascii="Bookman Old Style" w:hAnsi="Bookman Old Style"/>
          <w:sz w:val="26"/>
          <w:szCs w:val="26"/>
        </w:rPr>
        <w:t xml:space="preserve"> copia de la presente al Sr. Gobernador de la Provincia de Entre Ríos, Don Sergio Urribarri; Presidente de la Cámara de Diputados de Entre Ríos, Dr. Jorge Pedro Busti; al Sr. Diputado de la Provincia de Entre Ríos, Lic. Jorge Alberto Kerz; a la Directora de Familia de la Municipalidad de San José de Gualeguaychú, Dña. Anahí Martínez; a la Directora Departamental de Educación, Dña. Silvia Del Valle; a la Coordinadora del Consejo Provincial del Niño, el Adolescente y la Familia de Gualeguaychú, Dra. Maria Michel; a la Presidenta del Centro de Investigación de la Mujer, Dña. Mevia Carrazza; a la Coordinadora del Foro Social Infancia Robada, Dra. María Angélica Piv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5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8 de agost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CELIA</dc:creator>
  <dc:description/>
  <cp:keywords/>
  <dc:language>en-US</dc:language>
  <cp:lastModifiedBy>CELIA</cp:lastModifiedBy>
  <cp:lastPrinted>2011-08-23T08:56:00Z</cp:lastPrinted>
  <dcterms:modified xsi:type="dcterms:W3CDTF">2011-08-25T08:00:00Z</dcterms:modified>
  <cp:revision>4</cp:revision>
  <dc:subject/>
  <dc:title>ORDENANZA Nº 11608/2011</dc:title>
</cp:coreProperties>
</file>