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594/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131/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4131/2010, Caratulado: “Nota presentada por la Sociedad de Bomberos Voluntarios de Gualeguaychú s/prohibir el estacionamiento en calle Maipú, entre Bolívar y  Andrade,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expediente mencionado contiene la solicitud formulada por la Sociedad de Bomberos Voluntarios de Gualeguaychú, solicitando la prohibición del estacionamiento de vehículos sobre la calle Maipú entre las calles Bolívar y Andrad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justifican la petición aduciendo el peligro que ocasiona la salida de emergencia de las autobombas y unidades de rescate.</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presente expediente fue girado a la Dirección de Tránsito, y posteriormente a la Secretaría de Planeamiento Municip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Honorable Concejo Deliberante comparte la solución propuesta por la Secretaría de Planeamiento,  la que considera viable y oportuno prohibir el estacionamiento en la totalidad del lado izquierdo de dicha arteria, y en todo el frente del cuartel de bomberos, permitiendo de esa manera, que pueda estacionarse en el resto del lado derecho de la calle Maipú.</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icha propuesta soluciona  armónicamente la problemática existente, dado que, a la vez que las referidas unidades vehiculares puedan salir del edificio de bomberos y circular con seguridad y fluidez, se convive con los vecinos del área quienes pueden contar con un mínimo sector para estacionar sus vehículos en forma cercana a su propieda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PROHIBIR</w:t>
      </w:r>
      <w:r>
        <w:rPr>
          <w:rFonts w:cs="Bookman Old Style" w:ascii="Bookman Old Style" w:hAnsi="Bookman Old Style"/>
          <w:sz w:val="26"/>
          <w:szCs w:val="26"/>
        </w:rPr>
        <w:t xml:space="preserve"> el estacionamiento en todo el lado izquierdo de la calle Maipú entre las arterias de Bolívar y Andrade, como así también sobre el frente del cuartel de bomber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94/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NOTIFIQUESE</w:t>
      </w:r>
      <w:r>
        <w:rPr>
          <w:rFonts w:cs="Bookman Old Style" w:ascii="Bookman Old Style" w:hAnsi="Bookman Old Style"/>
          <w:sz w:val="26"/>
          <w:szCs w:val="26"/>
        </w:rPr>
        <w:t xml:space="preserve"> de la presente a la Dirección General de Tránsito Municipal y a la Sociedad de Bomberos Voluntarios de Gualeguaychú.</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6 de junio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Jeremías Irigoytí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28:00Z</dcterms:created>
  <dc:creator>che</dc:creator>
  <dc:description/>
  <cp:keywords/>
  <dc:language>en-US</dc:language>
  <cp:lastModifiedBy>che</cp:lastModifiedBy>
  <cp:lastPrinted>2011-06-17T09:04:00Z</cp:lastPrinted>
  <dcterms:modified xsi:type="dcterms:W3CDTF">2011-06-17T12:08:00Z</dcterms:modified>
  <cp:revision>2</cp:revision>
  <dc:subject/>
  <dc:title>ORDENANZA Nº11594/2011</dc:title>
</cp:coreProperties>
</file>