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2/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51/2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transportistas escolares de nuestra ciudad,  solicitando prórroga cumplimiento requisitos exigidos por Ordenanza Nº 10057/94 -  regulatoria del servicio brindado por los transportes escolares – más precisamente a lo que a modelo de vehículo se refiere.</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s  citadas notas, los requirentes,  interesan de este Cuerpo, la sanción de una Ordenanza por la cual se prorrogue el cumplimiento de la normativa mencionada anterior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 necesario cumplir con determinados requisitos, los cuales se hallan establecidos en la regulación de referencia, con el propósito de  desempeñar adecuadamente la tarea relacionada al traslado de alumnos, cualquiera sea el nivel estudiantil a transportar (jardín de infantes, primario y/o secundario)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difícil situación económica por la que atraviesan  la mayoría de los trabajadores dedicados al rubro, se torna prácticamente imposible que los mismos  puedan acceder a unidades vehiculares más modernas.</w:t>
      </w:r>
    </w:p>
    <w:p>
      <w:pPr>
        <w:pStyle w:val="Normal"/>
        <w:jc w:val="both"/>
        <w:rPr/>
      </w:pPr>
      <w:r>
        <w:rPr>
          <w:rFonts w:cs="Bookman Old Style" w:ascii="Bookman Old Style" w:hAnsi="Bookman Old Style"/>
          <w:sz w:val="26"/>
          <w:szCs w:val="26"/>
        </w:rPr>
        <w:tab/>
        <w:tab/>
        <w:tab/>
        <w:t xml:space="preserve">Que a recomendación de la Sociedad Argentina de Pediatría, es menester requerir al Área de Transporte Público dependiente de la Dirección de Tránsito de este Municipio, arbitre las medidas que estime corresponder para extremar los recaudos de la revisión técnica, en lo que  hace a la inspección sobre la eventual emanación de gases tóxicos y estado del piso del vehículo - los cuales y al decir de la prestigiosa entidad que nuclea a los más renombrados especialistas en la materia -  el mal funcionamiento de los mismos provoca serios trastornos de conducta y físicos en los menores transportados, que es primordial prevenir.-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endo más que atendibles las razones expuestas por los solicitantes,  y considerándose el informe favorable emitido por la Oficina de Transporte Público dependiente de la Dirección Municipal de Tránsito, en función de cada uno de los expedientes que fueran a dicha repartición a fin de ser dictaminados, este Cuerpo considera factible acceder a lo solici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2/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UESE</w:t>
      </w:r>
      <w:r>
        <w:rPr>
          <w:rFonts w:cs="Bookman Old Style" w:ascii="Bookman Old Style" w:hAnsi="Bookman Old Style"/>
          <w:sz w:val="26"/>
          <w:szCs w:val="26"/>
        </w:rPr>
        <w:t xml:space="preserve"> hasta el 31 de Diciembre de 2011, la excepción al cumplimiento en la antigüedad mínima de los vehículos afectados al Transporte Escolar- según Ordenanza Nº 10057/94  regulatoria del mismo-, a los titulares que se detallan a contin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7912" w:type="dxa"/>
        <w:jc w:val="left"/>
        <w:tblInd w:w="-113" w:type="dxa"/>
        <w:tblLayout w:type="fixed"/>
        <w:tblCellMar>
          <w:top w:w="0" w:type="dxa"/>
          <w:left w:w="108" w:type="dxa"/>
          <w:bottom w:w="0" w:type="dxa"/>
          <w:right w:w="108" w:type="dxa"/>
        </w:tblCellMar>
      </w:tblPr>
      <w:tblGrid>
        <w:gridCol w:w="3417"/>
        <w:gridCol w:w="1987"/>
        <w:gridCol w:w="1529"/>
        <w:gridCol w:w="979"/>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 VEHÍCUL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AR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MIN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OD</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FONSO GRISELD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TRAF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VD 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199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BARRETTO, RUBÉN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AT. 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BV 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ERNANDEZ,J.DOMING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UL 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ERNANDEZ,J.DOMING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ZP  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SCUDERO, GRACIELA J</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 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TE  6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JAS, RODOLF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ZN 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RREJORIA, CLAUDI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IR 5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MPOSTRINI CARLO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FIAT DUCA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FC 9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RNOS MARI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IA BEST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M 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CCA, JUAN C</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ENAULT TRAF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CHS 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CALVEYRA SEBASTIA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HUNDAY H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LL 9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RRERA NORM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F.DUCAT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XJ 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DRIGUEZ MAURICI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TRA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BZN 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MOUSSOU, NÉSTOR 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MG -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5</w:t>
            </w:r>
          </w:p>
        </w:tc>
      </w:tr>
    </w:tbl>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dicha prórroga se hará efectiva previa revisión técnica efectuada por el área que corresponda de la Dirección Municipal de Tránsito, haciéndose saber a la misma lo recomendado en el considerando pertinente.-  </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3 de marzo de 2011.</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5:00Z</dcterms:created>
  <dc:creator>che</dc:creator>
  <dc:description/>
  <cp:keywords/>
  <dc:language>en-US</dc:language>
  <cp:lastModifiedBy>che</cp:lastModifiedBy>
  <cp:lastPrinted>2011-03-31T09:58:00Z</cp:lastPrinted>
  <dcterms:modified xsi:type="dcterms:W3CDTF">2011-03-31T13:00:00Z</dcterms:modified>
  <cp:revision>5</cp:revision>
  <dc:subject/>
  <dc:title>San José de Gualeguaychú, 20 de abril de 2010</dc:title>
</cp:coreProperties>
</file>