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7/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244/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por la Srta. Jacqueline Alejandra Cardozo s/licencia para conducir,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citada solicitud, la requirente interesa de este Cuerpo, el otorgamiento por vía de excepción de licencia para conducir “categoría profesion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Cabe destacar que la presente requisitoria se fundamenta en el hecho de que la Srta. Jacqueline Cardozo, es personal estable del Regimiento de Caballería Tanques 12 de nuestra ciu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petición es de imperiosa necesidad para la demandante ya que la misma es una de las encargadas de conducir vehículos pesados de transporte de pasajeros, como asimismo de carga y/o ambulanci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 bien la Srta. Cardozo cuenta con la edad necesaria y exigible para la obtención de la mentada licencia, carece de la antigüedad imprescindible para el cambio de categorí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presente trámite cuenta con el aval del Superior de la solicitante, el Sr. Jefe del Regimiento de Caballería de Tanques 12, Teniente Coronel Errasti.</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xpuesto anteriormente, y en vista a los objetivos perseguidos a través de las presentes actuaciones,  este Cuerpo Legislativo considera justo y razonable hacer una excepción a la aplicación del Art.20º de la Ley Nacional Nº 24.449, a la cual nuestro municipio adhirió por medio de la Ordenanza Nº 10237/96.</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w:t>
      </w:r>
      <w:r>
        <w:rPr>
          <w:rFonts w:cs="Bookman Old Style" w:ascii="Bookman Old Style" w:hAnsi="Bookman Old Style"/>
          <w:b/>
          <w:sz w:val="26"/>
          <w:szCs w:val="26"/>
        </w:rPr>
        <w:t>.- EXCEPCIONESE</w:t>
      </w:r>
      <w:r>
        <w:rPr>
          <w:rFonts w:cs="Bookman Old Style" w:ascii="Bookman Old Style" w:hAnsi="Bookman Old Style"/>
          <w:sz w:val="26"/>
          <w:szCs w:val="26"/>
        </w:rPr>
        <w:t xml:space="preserve"> de los requisitos exigidos en el  Art.20º de la Ley Nacional Nº 24.449,  a la cual adhiere el Municipio mediante la Ordenanza Nº 10237/96, a la Srta. Jacqueline Alejandra Cardozo, D.N.I. Nº 34.495.733 por las causas y circunstancias expuestas en los considerandos de la presente.</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7/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OTORGASE</w:t>
      </w:r>
      <w:r>
        <w:rPr>
          <w:rFonts w:cs="Bookman Old Style" w:ascii="Bookman Old Style" w:hAnsi="Bookman Old Style"/>
          <w:sz w:val="26"/>
          <w:szCs w:val="26"/>
        </w:rPr>
        <w:t xml:space="preserve"> por intermedio de la Dirección Municipal de Tránsito, la licencia de conducir Categoría Profesional, a la persona mencionada en el Art.1º de las presentes actuaciones, previo cumplimiento de los exámenes de rigor.</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7 de marzo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1:00Z</dcterms:created>
  <dc:creator>che</dc:creator>
  <dc:description/>
  <cp:keywords/>
  <dc:language>en-US</dc:language>
  <cp:lastModifiedBy>che</cp:lastModifiedBy>
  <cp:lastPrinted>2011-03-16T09:11:00Z</cp:lastPrinted>
  <dcterms:modified xsi:type="dcterms:W3CDTF">2011-03-21T10:51:00Z</dcterms:modified>
  <cp:revision>2</cp:revision>
  <dc:subject/>
  <dc:title>SAN JOSE DE GUALEGUAYCHU, 16 DE MARZO DE 2011</dc:title>
</cp:coreProperties>
</file>