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527/2010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EXPTE.Nº 4168/2010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VISTO:</w:t>
      </w:r>
      <w:r>
        <w:rPr>
          <w:rFonts w:cs="Arial" w:ascii="Bookman Old Style" w:hAnsi="Bookman Old Style"/>
        </w:rPr>
        <w:t xml:space="preserve"> La Ordenanza Nº</w:t>
      </w:r>
      <w:r>
        <w:rPr>
          <w:rFonts w:cs="Arial" w:ascii="Bookman Old Style" w:hAnsi="Bookman Old Style"/>
          <w:color w:val="0000FF"/>
        </w:rPr>
        <w:t xml:space="preserve"> </w:t>
      </w:r>
      <w:r>
        <w:rPr>
          <w:rFonts w:cs="Arial" w:ascii="Bookman Old Style" w:hAnsi="Bookman Old Style"/>
        </w:rPr>
        <w:t>11327/2009; y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                         Que por Ordenanza Nº 11327/2009 el Honorable Concejo Deliberante aprobó el Cálculo de Recursos y Presupuesto de Gastos para el año 2010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                         Que teniendo en cuenta la Ejecución de Recursos, las estimaciones del presupuesto aprobado son menores a las recaudaciones reales y proyecciones para lo que resta del presente ejercic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                         Que en función de los ingresos percibidos en determinados Rubros,  algunos de los cuales actualmente se encuentran sobre ejecutados, torna imprescindible el aumento de los mism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                         Que en marzo y septiembre de 2010 se firmaron  acuerdos salariales, y que la ejecución del gasto pertinente se torna necesaria la ampliación de la Partida en Gasto en Personal del Presupuesto 2010 para poder devengar y hacer efectivo el pago de los haberes de los emplead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                         Que las presentes  Ampliaciones  aseguran el equilibrio preventivo que se proyecta en el balance Presupuestario para el Ejercicio 2010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RTÍCULO 1º.-</w:t>
      </w:r>
      <w:r>
        <w:rPr>
          <w:rFonts w:cs="Arial" w:ascii="Bookman Old Style" w:hAnsi="Bookman Old Style"/>
        </w:rPr>
        <w:t xml:space="preserve"> AMPLÍESE los Rubros del Cálculo de RECURSOS según siguiente detalle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4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05"/>
        <w:gridCol w:w="7208"/>
        <w:gridCol w:w="1800"/>
      </w:tblGrid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ódigo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ub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1.4.01.00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Coparticipación Impuestos Nacion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3.595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2.0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participación impuestos Inmobiliar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75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1.4.02.03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 xml:space="preserve">Coparticipación Ingresos Bruto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.582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04.0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 xml:space="preserve">Tasa por Inspección Sanitaria Hig. Prof y Seg. del Ejercicio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850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06.0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llad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32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07.04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Fondo Comunal –Tasa p/Inspección Sanitaria Hig. Prof.y 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70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12.00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Tasa de Servicios Eventuales –Obras Sanitarias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98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13.0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Fondo Promoción Industrial del Ejercic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85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1.14.0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Carnet de Conduct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35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2.03.02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spección Técnica de Remis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2.08.02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spección Veterinar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232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2.2.11.00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erechos de Edificació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55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12.6.01.0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fracciones de Tránsito –Personal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86.000,00</w:t>
            </w:r>
          </w:p>
        </w:tc>
      </w:tr>
      <w:tr>
        <w:trPr>
          <w:trHeight w:val="26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7.205.000,00</w:t>
            </w:r>
          </w:p>
        </w:tc>
      </w:tr>
    </w:tbl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527/2010.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2º</w:t>
      </w:r>
      <w:r>
        <w:rPr>
          <w:rFonts w:cs="Arial" w:ascii="Bookman Old Style" w:hAnsi="Bookman Old Style"/>
          <w:b/>
          <w:bCs/>
        </w:rPr>
        <w:t>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AMPLÍESE</w:t>
      </w:r>
      <w:r>
        <w:rPr>
          <w:rFonts w:cs="Arial" w:ascii="Bookman Old Style" w:hAnsi="Bookman Old Style"/>
        </w:rPr>
        <w:t xml:space="preserve"> atento al importe establecido al artículo 1º, la Partida de GASTOS EN PERSONAL del Presupuesto de GASTOS según siguiente detalle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799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15"/>
        <w:gridCol w:w="2200"/>
        <w:gridCol w:w="1783"/>
      </w:tblGrid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esidencia Municipa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cretaría de Gobier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eastAsia="Arial Unicode MS" w:cs="Arial" w:ascii="Bookman Old Style" w:hAnsi="Bookman Old Style"/>
                <w:b/>
              </w:rPr>
              <w:t>1.070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cretaría de Econ. y Hacien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eastAsia="Arial Unicode MS" w:cs="Arial" w:ascii="Bookman Old Style" w:hAnsi="Bookman Old Style"/>
                <w:b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cretaría de Desarrollo Socia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912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nsejo Mixto Gchú.Turism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179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rabajos Públic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582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Juzgado de Falta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82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cretaría de Planeamien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eastAsia="Arial Unicode MS" w:cs="Arial" w:ascii="Bookman Old Style" w:hAnsi="Bookman Old Style"/>
                <w:b/>
              </w:rPr>
              <w:t>455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cretaría de O.y Serv. Públic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3.300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Honorable Concejo Deliberan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105.000,00</w:t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Bookman Old Style" w:hAnsi="Bookman Old Style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Bookman Old Style" w:hAnsi="Bookman Old Style"/>
                <w:b/>
                <w:bCs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</w:rPr>
            </w:pPr>
            <w:r>
              <w:rPr>
                <w:rFonts w:eastAsia="Arial Unicode MS" w:cs="Arial" w:ascii="Bookman Old Style" w:hAnsi="Bookman Old Style"/>
                <w:b/>
              </w:rPr>
            </w:r>
          </w:p>
        </w:tc>
      </w:tr>
      <w:tr>
        <w:trPr>
          <w:trHeight w:val="264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OTA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Bookman Old Style" w:hAnsi="Bookman Old Style"/>
                <w:b/>
                <w:bCs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Bookman Old Style" w:hAnsi="Bookman Old Style"/>
                <w:b/>
              </w:rPr>
              <w:t>7.205.00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highlight w:val="yellow"/>
          <w:lang w:val="es-ES_tradnl"/>
        </w:rPr>
      </w:pPr>
      <w:r>
        <w:rPr>
          <w:rFonts w:cs="Arial" w:ascii="Bookman Old Style" w:hAnsi="Bookman Old Style"/>
          <w:highlight w:val="yellow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  <w:lang w:val="es-ES_tradnl"/>
        </w:rPr>
        <w:t>ART.3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MODIFÍQUESE</w:t>
      </w:r>
      <w:r>
        <w:rPr>
          <w:rFonts w:cs="Arial" w:ascii="Bookman Old Style" w:hAnsi="Bookman Old Style"/>
        </w:rPr>
        <w:t xml:space="preserve"> la asignación de los rubros del Cálculo de Recursos y las partidas del Presupuesto de Gastos aprobado por Ordenanza Nº 11.327/09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Secretaría de Economía y Hacienda proceder a modificar los registros presupuestarios que correspondan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RT.4º</w:t>
      </w:r>
      <w:r>
        <w:rPr>
          <w:rFonts w:cs="Arial" w:ascii="Bookman Old Style" w:hAnsi="Bookman Old Style"/>
          <w:b/>
        </w:rPr>
        <w:t>.-COMUNÍQUESE,ETC…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n José de Gualeguaychú, 25 de noviembre de 2010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iliana M. Ríos, Presidenta – Celia Amarillo, a/c Secretaría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1:00Z</dcterms:created>
  <dc:creator>.</dc:creator>
  <dc:description/>
  <cp:keywords/>
  <dc:language>en-US</dc:language>
  <cp:lastModifiedBy>che</cp:lastModifiedBy>
  <cp:lastPrinted>2010-11-24T10:25:00Z</cp:lastPrinted>
  <dcterms:modified xsi:type="dcterms:W3CDTF">2010-11-29T11:17:00Z</dcterms:modified>
  <cp:revision>3</cp:revision>
  <dc:subject/>
  <dc:title>                                                                                    DECRETO Nº 008/2008</dc:title>
</cp:coreProperties>
</file>