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26/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59/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ecesidad de concientizar a la ciudadanía respecto de mantener los espacios públicos limpios y libres de residuo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ste sentido, es necesario realizar todas las acciones que desde este Honorable Cuerpo sean necesarias al respec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demás desde el Poder Ejecutivo se está impulsando el Programa “Compromiso Ciudadano” que consiste fundamentalmente en generar y difundir conciencia sobre el cumplimiento de diferentes responsabilidades por parte de los vecinos y del mismo Poder Ejecut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ara poder ponderar las diferentes responsabilidades que se debe asumir dentro del Programa, se realizó un sondeo de opinión en la ciudadanía, y de este surgió como prioritario el “NO ARROJAR BASURA EN LOS ESPACIOS PUBLIC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práctica común en nuestra ciudad, utilizar como medio publicitario el reparto de volantes “puerta a puerta” o “mano a man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uchas veces se observa cuando se realiza el reparto “puerta a puerta”, que dichos volantes son arrojados por quienes ejecutan esta tarea sin tener cuidado de introducirlos en las viviendas destinatarias, por lo que se dispersan en la vía pública ocasionando sucie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actitud debe en lo posible evitarse por lo que es necesario, en primer medida, la toma de conciencia por parte de los que utilizan el reparto de volantes como medio publicitario, es decir los empresarios, comerciantes, entre otros, sobre lo que ocasiona en la comunidad la basura arrojada en los espacios públic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definitiva, aquellos empresarios, comerciantes o cualquiera que utilice los volantes como medio de publicidad se pueden considerar responsables directos del destino de estos, ya que son quienes los instalan en la vía públic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26/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TODOS</w:t>
      </w:r>
      <w:r>
        <w:rPr>
          <w:rFonts w:cs="Bookman Old Style" w:ascii="Bookman Old Style" w:hAnsi="Bookman Old Style"/>
          <w:sz w:val="26"/>
          <w:szCs w:val="26"/>
        </w:rPr>
        <w:t xml:space="preserve"> los “volantes” o publicaciones del tipo que se repartan en la vía pública, sean estos entregados en mano, distribuidos casa por casa, o por cualquier otro sistema mediante el cual se corra el riesgo de que los mismos puedan tener como destino la misma vía pública, deberán contar con una leyenda, expresada en tipografía clara y en un tamaño que permita ser leída con facilidad, que diga : “</w:t>
      </w:r>
      <w:r>
        <w:rPr>
          <w:rFonts w:cs="Bookman Old Style" w:ascii="Bookman Old Style" w:hAnsi="Bookman Old Style"/>
          <w:b/>
        </w:rPr>
        <w:t>NO ARROJAR EN LA VÍA PÚBLICA, MANTENGAMOS LIMPIA NUESTRA CIUDAD, GRACI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QUELLAS</w:t>
      </w:r>
      <w:r>
        <w:rPr>
          <w:rFonts w:cs="Bookman Old Style" w:ascii="Bookman Old Style" w:hAnsi="Bookman Old Style"/>
          <w:sz w:val="26"/>
          <w:szCs w:val="26"/>
        </w:rPr>
        <w:t xml:space="preserve"> empresas, comercios o entidades de cualquier tipo que hagan imprimir o repartan volantes o publicaciones similares o que encomienden a terceros dicha labor, deberán encargarse, y serán responsables de generar conciencia en quienes realizan la distribución de lo importante que es no arrojar publicaciones en la vía públic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AQUELLAS</w:t>
      </w:r>
      <w:r>
        <w:rPr>
          <w:rFonts w:cs="Bookman Old Style" w:ascii="Bookman Old Style" w:hAnsi="Bookman Old Style"/>
          <w:sz w:val="26"/>
          <w:szCs w:val="26"/>
        </w:rPr>
        <w:t xml:space="preserve"> empresas, comercios o entidades de cualquier tipo que hagan imprimir volantes o publicaciones similares en los cuales se los identifique, sin la leyenda expresada en el Art.1º de la presente Ordenanza, incurrirán en infracción y serán sancionados con apercibimiento y/o con 20 a 1000 días mult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fondos recaudados por el pago de estas multas, serán destinados a la Asamblea Ciudadana Ambiental Gualeguaychú.</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5 de nov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3:00Z</dcterms:created>
  <dc:creator>che</dc:creator>
  <dc:description/>
  <cp:keywords/>
  <dc:language>en-US</dc:language>
  <cp:lastModifiedBy>che</cp:lastModifiedBy>
  <cp:lastPrinted>2010-11-26T11:11:00Z</cp:lastPrinted>
  <dcterms:modified xsi:type="dcterms:W3CDTF">2010-11-29T11:15:00Z</dcterms:modified>
  <cp:revision>3</cp:revision>
  <dc:subject/>
  <dc:title>ORDENANZA Nº 11526/2010</dc:title>
</cp:coreProperties>
</file>