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RDENANZA Nº11525/2010.-</w:t>
      </w:r>
    </w:p>
    <w:p>
      <w:pPr>
        <w:pStyle w:val="Normal"/>
        <w:jc w:val="right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EXPTE.4147/2010-H.C.D.</w:t>
      </w:r>
    </w:p>
    <w:p>
      <w:pPr>
        <w:pStyle w:val="Normal"/>
        <w:jc w:val="right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VIST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Arial" w:ascii="Bookman Old Style" w:hAnsi="Bookman Old Style"/>
        </w:rPr>
        <w:t>El expediente Nº 7295/10 caratulado “DIRECCIÓN DE ASUNTOS LEGALES S/ LEY Nº 9983 DONACIÓN TERRENO A LA MUNICIPALIDAD DE GUALEGUAYCHÚ”; y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Que mediante Ley Nº 9983 se autorizó al Poder Ejecutivo de la Provincia de Entre Ríos a donar a la Municipalidad de San José de Gualeguaychú, un terreno de su propiedad, sito en Planta Urbana, intersección de Boulevard Montana y calle Nogoyá (esquina sureste), con una superficie de 1.219,85 m2, Plano Catastral Nº 53.107, Partida Provincial Nº 130.771, inscripto en el Registro de la Propiedad a nombre de  Gobierno de la Provincia de Entre Ríos en el año 1987, bajo Matrícula Nº 119.233, con el cargo de ser destinado a  la construcción de viviendas de interés social, por su cuenta y/o a través de Programas ejecutados por el Instituto Autárquico de Planeamiento y Vivienda, o permutarse por otro de mayor extensión y con el mismo carg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Que en virtud de lo dispuesto por el Art. 11º ap 7 inc. d) de la Ley 3001 corresponde la sanción de una Ordenanza de aceptación de la donación efectuada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ART.1º</w:t>
      </w:r>
      <w:r>
        <w:rPr>
          <w:rFonts w:cs="Arial" w:ascii="Bookman Old Style" w:hAnsi="Bookman Old Style"/>
          <w:b/>
        </w:rPr>
        <w:t>.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ACEPTAR</w:t>
      </w:r>
      <w:r>
        <w:rPr>
          <w:rFonts w:cs="Arial" w:ascii="Bookman Old Style" w:hAnsi="Bookman Old Style"/>
        </w:rPr>
        <w:t xml:space="preserve"> la donación a favor de la Municipalidad de San José de Gualeguaychú efectuada por el Superior Gobierno de la Provincia de Entre Ríos mediante Ley Nº 9983 de fecha 3 de agosto de 2010, del inmueble sito en Ejido Gualeguaychú, Planta Urbana, intersección de Boulevard Montana y calle Nogoyá (esquina sureste), con una superficie de Un Mil Doscientos Diecinueve con Ochenta y Cinco Metros Cuadrados  (1.219,85 m2) Plano Catastral Nº 53.107, Partida Provincial Nº 130.771, inscripto en el Registro de la Propiedad a nombre de Gobierno de la Provincia de Entre Ríos en el año 1987 bajo Matrícula Nº 119.233, con el cargo de ser destinado a  la construcción de viviendas de interés social, por su cuenta y/o a través de Programas ejecutados por el Instituto Autárquico de Planeamiento y Vivienda, o permutarse por otro de mayor extensión y con el mismo carg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ART.2º.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bCs/>
          <w:lang w:val="es-ES_tradnl"/>
        </w:rPr>
        <w:t>ORDENAR</w:t>
      </w:r>
      <w:r>
        <w:rPr>
          <w:rFonts w:cs="Arial" w:ascii="Bookman Old Style" w:hAnsi="Bookman Old Style"/>
          <w:b/>
          <w:lang w:val="es-ES_tradnl"/>
        </w:rPr>
        <w:t xml:space="preserve"> </w:t>
      </w:r>
      <w:r>
        <w:rPr>
          <w:rFonts w:cs="Arial" w:ascii="Bookman Old Style" w:hAnsi="Bookman Old Style"/>
          <w:lang w:val="es-ES_tradnl"/>
        </w:rPr>
        <w:t xml:space="preserve">la inscripción del inmueble a favor de la Municipalidad de San José de Gualeguaychú en el Registro de la Propiedad Inmueble, conforme disposiciones del artículo 1810 del Código Civil. 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  <w:t>ART.3º.-</w:t>
      </w:r>
      <w:r>
        <w:rPr>
          <w:rFonts w:cs="Bookman Old Style" w:ascii="Bookman Old Style" w:hAnsi="Bookman Old Style"/>
          <w:b/>
          <w:lang w:val="es-ES_tradnl"/>
        </w:rPr>
        <w:t>COMUNIQUESE, ETC…</w:t>
      </w:r>
      <w:r>
        <w:rPr>
          <w:rFonts w:cs="Bookman Old Style" w:ascii="Bookman Old Style" w:hAnsi="Bookman Old Style"/>
          <w:lang w:val="es-ES_tradnl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San José de Gualeguaychú, 25 de noviembre de 2010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_tradnl"/>
        </w:rPr>
        <w:t>Liliana M. Ríos, Presidenta – Celia Amarillo a/c Secretaría.</w:t>
      </w:r>
      <w:r>
        <w:rPr>
          <w:rFonts w:cs="Bookman Old Style" w:ascii="Bookman Old Style" w:hAnsi="Bookman Old Style"/>
          <w:b/>
          <w:i/>
        </w:rPr>
        <w:t xml:space="preserve"> 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29:00Z</dcterms:created>
  <dc:creator>.</dc:creator>
  <dc:description/>
  <cp:keywords/>
  <dc:language>en-US</dc:language>
  <cp:lastModifiedBy>che</cp:lastModifiedBy>
  <cp:lastPrinted>2010-11-24T19:44:00Z</cp:lastPrinted>
  <dcterms:modified xsi:type="dcterms:W3CDTF">2010-11-26T11:36:00Z</dcterms:modified>
  <cp:revision>3</cp:revision>
  <dc:subject/>
  <dc:title>PROYECTO DE ORDENANZA</dc:title>
</cp:coreProperties>
</file>