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98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52/2010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 existencia de inmuebles  destinados a la locación de salones para fiestas y otros acontecimientos sociales  y el  crecimiento de pedidos de habilitaciones en tal sentido,  resulta  de imperiosa necesidad   regular dicha actividad, adecuando para ello la normativa vigente  y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Que en la comunidad de Gualeguaychú existen numerosos emprendimientos privados, cuya actividad principal es la de brindar servicios al esparcimiento,  como salones para la realización de fiestas u otros acontecimientos sociales, en fechas  predeterminadas por las partes, ya sea locando  solamente el inmueble  para dicho fin u ofreciendo –además- de la locación del local el servicio  de buffet, sin que exista un marco regulatorio  que los comprenda.-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Que en éste contexto  resulta imprescindible contar con  una norma específica ordenatoria  de dicha actividad que agrupe tales emprendimientos, a fin  que las reuniones sociales que  se celebren en los mismos,  tengan la adecuada protección  legal en su integridad.-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CIUDAD DE SAN JOSE DE GUALEGUAYCHÚ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°.-</w:t>
      </w:r>
      <w:r>
        <w:rPr>
          <w:rFonts w:cs="Bookman Old Style" w:ascii="Bookman Old Style" w:hAnsi="Bookman Old Style"/>
          <w:b/>
          <w:sz w:val="26"/>
          <w:szCs w:val="26"/>
        </w:rPr>
        <w:t>MODIFICASE</w:t>
      </w:r>
      <w:r>
        <w:rPr>
          <w:rFonts w:cs="Bookman Old Style" w:ascii="Bookman Old Style" w:hAnsi="Bookman Old Style"/>
          <w:sz w:val="26"/>
          <w:szCs w:val="26"/>
        </w:rPr>
        <w:t xml:space="preserve"> el Art. 1º de la Ordenanza  Nº  10.394/99, incorporando a la misma  una  actividad de servicios al esparcimiento,  bajo la denominación  “ACTIVIDAD  TIPO E”, que comprende  la  que se desarrolle  en  inmuebles   destinados  para fiestas y/u otros acontecimientos sociales en días  predeterminados de común acuerdo entre las  partes.-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MODIFICASE</w:t>
      </w:r>
      <w:r>
        <w:rPr>
          <w:rFonts w:cs="Bookman Old Style" w:ascii="Bookman Old Style" w:hAnsi="Bookman Old Style"/>
          <w:sz w:val="26"/>
          <w:szCs w:val="26"/>
        </w:rPr>
        <w:t xml:space="preserve"> el Título III- de la Ordenanza Nº 10.396/99, incorporando como artículo 20 bis, los locales y/o salones  destinados para la realización de fiestas, reuniones, convenciones  y/u otros acontecimientos sociales, bajo la denominación de   “ACTIVIDAD TIPO E”, los que deben cumplir con los mismos requisitos  contemplados  en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98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l Título III- ; es decir, los insertos  en los artículos 11º  a 20º, inclusive de la presente norma.-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septiem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9:00Z</dcterms:created>
  <dc:creator/>
  <dc:description/>
  <cp:keywords/>
  <dc:language>en-US</dc:language>
  <cp:lastModifiedBy>che</cp:lastModifiedBy>
  <cp:lastPrinted>2010-10-06T07:41:00Z</cp:lastPrinted>
  <dcterms:modified xsi:type="dcterms:W3CDTF">2010-10-06T10:43:00Z</dcterms:modified>
  <cp:revision>6</cp:revision>
  <dc:subject/>
  <dc:title>PROYECTO ORDENANZA SALONES  PARA FIESTAS</dc:title>
</cp:coreProperties>
</file>