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 N°11453/2010.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Expte.Nº3951/2010-H.C.D</w:t>
      </w:r>
    </w:p>
    <w:p>
      <w:pPr>
        <w:pStyle w:val="Normal"/>
        <w:ind w:left="708" w:firstLine="708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Arial" w:ascii="Bookman Old Style" w:hAnsi="Bookman Old Style"/>
          <w:sz w:val="26"/>
          <w:szCs w:val="26"/>
        </w:rPr>
        <w:t>El expediente Nº 3113/10 caratulado “SECRETARÍA DE PLANEAMIENTO S/ CONTINUIDAD DE CALLE LOS ROBLES”; y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  <w:u w:val="single"/>
        </w:rPr>
        <w:t>CONSIDERANDO</w:t>
      </w:r>
      <w:r>
        <w:rPr>
          <w:rFonts w:cs="Arial" w:ascii="Bookman Old Style" w:hAnsi="Bookman Old Style"/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Arial" w:ascii="Bookman Old Style" w:hAnsi="Bookman Old Style"/>
          <w:sz w:val="26"/>
          <w:szCs w:val="26"/>
        </w:rPr>
        <w:t xml:space="preserve">Que mediante Contrato de Permuta Inmobiliaria obrante a fs. 2/5 de estas actuaciones, el Señor Adolfo María MOLINA, DNI Nº 22.837.572, argentino, soltero, mayor de edad y hábil permuta a la Municipalidad de Gualeguaychú, dos (2) inmuebles de su propiedad que se describen en croquis que forman parte integrante del contrato cuyos datos son: </w:t>
      </w:r>
      <w:r>
        <w:rPr>
          <w:rFonts w:cs="Arial" w:ascii="Bookman Old Style" w:hAnsi="Bookman Old Style"/>
          <w:b/>
          <w:bCs/>
          <w:sz w:val="26"/>
          <w:szCs w:val="26"/>
        </w:rPr>
        <w:t>LOTE Nº 1:</w:t>
      </w:r>
      <w:r>
        <w:rPr>
          <w:rFonts w:cs="Arial" w:ascii="Bookman Old Style" w:hAnsi="Bookman Old Style"/>
          <w:sz w:val="26"/>
          <w:szCs w:val="26"/>
        </w:rPr>
        <w:t xml:space="preserve"> inscripto bajo Matrícula 130.379 Plano 65.233, sito en Sección Sexta, Manzana 186 J, domicilio parcelario Adolfo Alsina S/Nº, con una superficie de 27,72 m2. que se desglosa de mayor superficie, cuyos límites y linderos son: NORTE: Recta (1-2) al N 67º 37`E. de 4,75 m. linda con Adolfo María MOLINA. ESTE: Recta (2-6) al S 3º 15`E de 7,00 m. linda con lote Nº 2 de Adolfo María MOLINA. SUR: Recta (6-7) al S 86º 53`O de 4,45 m. linda con Bernardo Cirilo MOLINA y OTROS y OESTE: Recta (7-1) al N 3º 39`O de 5,40 m linda con Juan Antonio MOLINA. </w:t>
      </w:r>
      <w:r>
        <w:rPr>
          <w:rFonts w:cs="Arial" w:ascii="Bookman Old Style" w:hAnsi="Bookman Old Style"/>
          <w:b/>
          <w:bCs/>
          <w:sz w:val="26"/>
          <w:szCs w:val="26"/>
        </w:rPr>
        <w:t>LOTE Nº 2:</w:t>
      </w:r>
      <w:r>
        <w:rPr>
          <w:rFonts w:cs="Arial" w:ascii="Bookman Old Style" w:hAnsi="Bookman Old Style"/>
          <w:sz w:val="26"/>
          <w:szCs w:val="26"/>
        </w:rPr>
        <w:t xml:space="preserve"> inscripto bajo Matrícula 130.378 Plano 63.568, sito en Sección Sexta Manzana S/Nº, domicilio parcelario Adolfo Alsina S/Nº, con una superficie de 233,00 m2 que se desglosa de mayor superficie, cuyos límites y linderos son: NORTE: Recta (2-3) al N 86º 51`E de 23,30 m. linda con Adolfo María MOLINA. ESTE: Recta (3-4) al S 3º 15`E de 10,00 m. linda con calle Alsina.  SUR: Recta  (4-5) al S 86º 51`O de 23,30 m. linda con Adolfo Ismael MOLINA y OESTE: Recta (5-2) al N 3º 15`O de 10,00 m linda con Bernardo Cirilo MOLINA y OTROS hasta los 3,00 m y el resto con Lote Nº 1 de Adolfo María MOLINA. 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es-ES_tradnl"/>
        </w:rPr>
      </w:pPr>
      <w:r>
        <w:rPr>
          <w:rFonts w:cs="Arial" w:ascii="Bookman Old Style" w:hAnsi="Bookman Old Style"/>
          <w:sz w:val="26"/>
          <w:szCs w:val="26"/>
        </w:rPr>
        <w:tab/>
        <w:t xml:space="preserve">                      Que por su parte, en el mismo contrato, la Municipalidad de San José de Gualeguaychú permuta al Señor Adolfo María MOLINA un terreno de su propiedad, </w:t>
      </w:r>
      <w:r>
        <w:rPr>
          <w:rFonts w:cs="Arial" w:ascii="Bookman Old Style" w:hAnsi="Bookman Old Style"/>
          <w:sz w:val="26"/>
          <w:szCs w:val="26"/>
          <w:lang w:val="es-ES_tradnl"/>
        </w:rPr>
        <w:t>el cual  será desafectado como bien del dominio público municipal a dichos efectos, inscripto bajo Matrícula 139.536, Manzana 11 G3 con una superficie de 260,72 m2. que se desglosa de mayor superficie, cuyos límites y linderos son: Recta (1-2) al S 78º 49`E de 24,90 m linda con Néstor Luis FERNÁNDEZ y OTRA hasta los 10,00 m y el resto con Walter Conrado WEIDE y OTROS. ESTE: Recta (2-3) al S 9º 26`O de 10,50 m linda con Municipalidad de Gualeguaychú. SUR: Recta (3-4) al N 78º 49`O de 24,90 m. linda con Municipalidad de Gualeguaychú y OESTE: recta (4-1) al N 9º 26`O de 10,50 m. linda con calle Río de los Pájaros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es-ES_tradnl"/>
        </w:rPr>
      </w:pPr>
      <w:r>
        <w:rPr>
          <w:rFonts w:cs="Arial" w:ascii="Bookman Old Style" w:hAnsi="Bookman Old Style"/>
          <w:sz w:val="26"/>
          <w:szCs w:val="26"/>
          <w:lang w:val="es-ES_tradnl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s-ES_tradnl"/>
        </w:rPr>
        <w:t xml:space="preserve">ORDENANZA Nº 11453/2010.- 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  <w:lang w:val="es-ES_tradnl"/>
        </w:rPr>
      </w:pPr>
      <w:r>
        <w:rPr>
          <w:rFonts w:cs="Arial" w:ascii="Bookman Old Style" w:hAnsi="Bookman Old Style"/>
          <w:b/>
          <w:sz w:val="26"/>
          <w:szCs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es-ES_tradnl"/>
        </w:rPr>
      </w:pPr>
      <w:r>
        <w:rPr>
          <w:rFonts w:cs="Arial" w:ascii="Bookman Old Style" w:hAnsi="Bookman Old Style"/>
          <w:sz w:val="26"/>
          <w:szCs w:val="26"/>
          <w:lang w:val="es-ES_tradnl"/>
        </w:rPr>
        <w:tab/>
        <w:t xml:space="preserve">                              Que en la Cláusula Tercera del referido Contrato el precio de la operación se establece en  la suma de  TREINTA Y CINCO MIL PESOS ($35.000,00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es-ES_tradnl"/>
        </w:rPr>
        <w:t xml:space="preserve">                                        </w:t>
      </w:r>
      <w:r>
        <w:rPr>
          <w:rFonts w:cs="Arial" w:ascii="Bookman Old Style" w:hAnsi="Bookman Old Style"/>
          <w:sz w:val="26"/>
          <w:szCs w:val="26"/>
          <w:lang w:val="es-ES_tradnl"/>
        </w:rPr>
        <w:t xml:space="preserve">Que a fs. 17/20 obra Informe de Dominio Nº 4793 y 4794 expedidos por el Registro de la Propiedad Inmueble en fecha 18 de Junio de 2010 que dan cuenta  que la persona indicada no está inhibida y que los inmuebles se encuentran libres de gravámenes, embargos y/u otras inhibiciones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6"/>
          <w:szCs w:val="26"/>
          <w:lang w:val="es-ES_tradnl"/>
        </w:rPr>
        <w:tab/>
        <w:tab/>
        <w:t>Que a fs. 1 la Secretaría de Planeamiento Urbano emite dictamen favorable a la presente operación, indicando la importancia de la apertura de calle Los Robles para ése sector de la ciudad.</w:t>
      </w:r>
    </w:p>
    <w:p>
      <w:pPr>
        <w:pStyle w:val="Normal"/>
        <w:rPr>
          <w:rFonts w:ascii="Bookman Old Style" w:hAnsi="Bookman Old Style" w:cs="Arial"/>
          <w:sz w:val="26"/>
          <w:szCs w:val="26"/>
          <w:lang w:val="es-ES_tradnl"/>
        </w:rPr>
      </w:pPr>
      <w:r>
        <w:rPr>
          <w:rFonts w:cs="Arial" w:ascii="Bookman Old Style" w:hAnsi="Bookman Old Style"/>
          <w:sz w:val="26"/>
          <w:szCs w:val="26"/>
          <w:lang w:val="es-ES_tradnl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Arial" w:ascii="Bookman Old Style" w:hAnsi="Bookman Old Style"/>
          <w:b/>
          <w:sz w:val="26"/>
          <w:szCs w:val="26"/>
        </w:rPr>
        <w:t xml:space="preserve">.- </w:t>
      </w:r>
      <w:r>
        <w:rPr>
          <w:rFonts w:cs="Arial" w:ascii="Bookman Old Style" w:hAnsi="Bookman Old Style"/>
          <w:b/>
          <w:bCs/>
          <w:sz w:val="26"/>
          <w:szCs w:val="26"/>
        </w:rPr>
        <w:t xml:space="preserve">HOMOLOGAR </w:t>
      </w:r>
      <w:r>
        <w:rPr>
          <w:rFonts w:cs="Arial" w:ascii="Bookman Old Style" w:hAnsi="Bookman Old Style"/>
          <w:sz w:val="26"/>
          <w:szCs w:val="26"/>
        </w:rPr>
        <w:t>el Convenio de Permuta Inmobiliaria suscripto en fecha 23 de Abril de 2010 entre esta Municipalidad de San José de Gualeguaychú y el Señor Adolfo María MOLINA, DNI Nº 22.837.572, con domicilio en calle Puerto Argentino y Juana de Lestonac de esta ciudad, el cual tiene como objeto la apertura y continuación de Los Robles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Arial" w:ascii="Bookman Old Style" w:hAnsi="Bookman Old Style"/>
          <w:b/>
          <w:sz w:val="26"/>
          <w:szCs w:val="26"/>
        </w:rPr>
        <w:t>.-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bCs/>
          <w:sz w:val="26"/>
          <w:szCs w:val="26"/>
        </w:rPr>
        <w:t>DESAFECTAR</w:t>
      </w:r>
      <w:r>
        <w:rPr>
          <w:rFonts w:cs="Arial" w:ascii="Bookman Old Style" w:hAnsi="Bookman Old Style"/>
          <w:sz w:val="26"/>
          <w:szCs w:val="26"/>
        </w:rPr>
        <w:t xml:space="preserve"> del Dominio Público Municipal</w:t>
      </w:r>
      <w:r>
        <w:rPr>
          <w:rFonts w:cs="Arial" w:ascii="Bookman Old Style" w:hAnsi="Bookman Old Style"/>
          <w:sz w:val="26"/>
          <w:szCs w:val="26"/>
          <w:lang w:val="es-ES_tradnl"/>
        </w:rPr>
        <w:t>, a los fines de su disposición,</w:t>
      </w:r>
      <w:r>
        <w:rPr>
          <w:rFonts w:cs="Arial" w:ascii="Bookman Old Style" w:hAnsi="Bookman Old Style"/>
          <w:sz w:val="26"/>
          <w:szCs w:val="26"/>
        </w:rPr>
        <w:t xml:space="preserve"> la fracción de inmueble que se desglosa de mayor superficie sito en </w:t>
      </w:r>
      <w:r>
        <w:rPr>
          <w:rFonts w:cs="Arial" w:ascii="Bookman Old Style" w:hAnsi="Bookman Old Style"/>
          <w:sz w:val="26"/>
          <w:szCs w:val="26"/>
          <w:lang w:val="es-ES_tradnl"/>
        </w:rPr>
        <w:t>Manzana 11 G3 con una superficie de 260,72 m2, inscripto bajo Matrícula 139.536, cuyos límites y linderos son: NORTE: Recta (1-2) al S 78º 49`E de 24,90 m. linda con Néstor Luis FERNÁNDEZ y OTRA hasta los 10,00 m y el resto con Walter Conrado WEIDE y OTROS. ESTE: Recta (2-3) al S 9º 26`O de 10,50 m. linda con Municipalidad de Gualeguaychú. SUR: Recta (3-4) al N 78º 49`O de 24,90 m. linda con Municipalidad de Gualeguaychú y OESTE: recta (4-1) al N 9º 26`O de 10,50 m linda con calle Río de los Pájaros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ART.3º</w:t>
      </w:r>
      <w:r>
        <w:rPr>
          <w:rFonts w:cs="Arial" w:ascii="Bookman Old Style" w:hAnsi="Bookman Old Style"/>
          <w:b/>
          <w:sz w:val="26"/>
          <w:szCs w:val="26"/>
        </w:rPr>
        <w:t>.-</w:t>
      </w:r>
      <w:r>
        <w:rPr>
          <w:rFonts w:cs="Arial" w:ascii="Bookman Old Style" w:hAnsi="Bookman Old Style"/>
          <w:b/>
          <w:bCs/>
          <w:sz w:val="26"/>
          <w:szCs w:val="26"/>
        </w:rPr>
        <w:t>ESTABLECER</w:t>
      </w:r>
      <w:r>
        <w:rPr>
          <w:rFonts w:cs="Arial" w:ascii="Bookman Old Style" w:hAnsi="Bookman Old Style"/>
          <w:sz w:val="26"/>
          <w:szCs w:val="26"/>
        </w:rPr>
        <w:t xml:space="preserve"> el precio del presente Convenio de Permuta Inmobiliaria  en la suma de TREINTA Y CINCO  MIL PESOS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($ 35.000,00)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  <w:u w:val="single"/>
        </w:rPr>
        <w:t>ART.4º.-</w:t>
      </w:r>
      <w:r>
        <w:rPr>
          <w:rFonts w:cs="Arial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an José de Gualeguaychú, 23 de julio de 2010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Liliana M. Ríos, Presidenta – Mariano Rodríguez, Secretari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Es copia fiel que, Certifico. </w:t>
      </w:r>
    </w:p>
    <w:sectPr>
      <w:headerReference w:type="default" r:id="rId2"/>
      <w:type w:val="nextPage"/>
      <w:pgSz w:w="12240" w:h="15840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37:00Z</dcterms:created>
  <dc:creator>.</dc:creator>
  <dc:description/>
  <cp:keywords/>
  <dc:language>en-US</dc:language>
  <cp:lastModifiedBy>che</cp:lastModifiedBy>
  <cp:lastPrinted>2010-07-27T17:28:00Z</cp:lastPrinted>
  <dcterms:modified xsi:type="dcterms:W3CDTF">2010-08-03T14:32:00Z</dcterms:modified>
  <cp:revision>5</cp:revision>
  <dc:subject/>
  <dc:title>PROYECTO DE ORDENANZA</dc:title>
</cp:coreProperties>
</file>