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83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72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08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08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8 de abril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4:00Z</dcterms:created>
  <dc:creator/>
  <dc:description/>
  <cp:keywords/>
  <dc:language>en-US</dc:language>
  <cp:lastModifiedBy>Carina Carboni</cp:lastModifiedBy>
  <cp:lastPrinted>2010-04-09T10:59:00Z</cp:lastPrinted>
  <dcterms:modified xsi:type="dcterms:W3CDTF">2016-07-26T12:45:00Z</dcterms:modified>
  <cp:revision>4</cp:revision>
  <dc:subject/>
  <dc:title>GUALEGUAYCHU, MARZO DE 2010</dc:title>
</cp:coreProperties>
</file>