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55/201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833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La Ordenanza Nº 11207/08 regulatoria servicio de remi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CONSIDERANDO: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</w:t>
      </w:r>
      <w:r>
        <w:rPr>
          <w:rFonts w:cs="Bookman Old Style" w:ascii="Bookman Old Style" w:hAnsi="Bookman Old Style"/>
          <w:sz w:val="26"/>
          <w:szCs w:val="26"/>
        </w:rPr>
        <w:t>Que uno de los requisitos que fueron omitidos en la redacción original de la Ordenanza Nº 11207/08, es el establecido en Ley Nacional de Tránsito, en lo que refiere al no otorgamiento de licencia profesional por primera vez a persona mayores de 65 añ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</w:t>
      </w:r>
      <w:r>
        <w:rPr>
          <w:rFonts w:cs="Bookman Old Style" w:ascii="Bookman Old Style" w:hAnsi="Bookman Old Style"/>
          <w:sz w:val="26"/>
          <w:szCs w:val="26"/>
        </w:rPr>
        <w:t>Que con posterioridad se sancionó la Ordenanza Nº 11297/09 con el propósito de subsanar lo planteado anteriormen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</w:t>
      </w:r>
      <w:r>
        <w:rPr>
          <w:rFonts w:cs="Bookman Old Style" w:ascii="Bookman Old Style" w:hAnsi="Bookman Old Style"/>
          <w:sz w:val="26"/>
          <w:szCs w:val="26"/>
        </w:rPr>
        <w:t>Que por un error involuntario, en la modificación de referencia se hizo mención a un artículo inexacto, razón por la cual es necesario rectificar la ordenanza oportunamente aprobad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AD DE SAN JOSE DE GUALEGUI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DEROGASE</w:t>
      </w:r>
      <w:r>
        <w:rPr>
          <w:rFonts w:cs="Bookman Old Style" w:ascii="Bookman Old Style" w:hAnsi="Bookman Old Style"/>
          <w:sz w:val="26"/>
          <w:szCs w:val="26"/>
        </w:rPr>
        <w:t xml:space="preserve"> la ordenanza Nº 11297/09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MODIFICASE</w:t>
      </w:r>
      <w:r>
        <w:rPr>
          <w:rFonts w:cs="Bookman Old Style" w:ascii="Bookman Old Style" w:hAnsi="Bookman Old Style"/>
          <w:sz w:val="26"/>
          <w:szCs w:val="26"/>
        </w:rPr>
        <w:t xml:space="preserve"> el Art. 31º Inc.b) de la Ordenanza Nº 11207/2008, el que quedará redactado de la siguiente manera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Art.31, Inc.B: NO puede otorgarse licencia profesional por primera vez a persona de más de 65 años. En caso de renovación de la misma, la autoridad jurisdiccional que la expida debe analizar, previo examen psicofísico, cada caso en particular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1 de marz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1:00Z</dcterms:created>
  <dc:creator>che</dc:creator>
  <dc:description/>
  <cp:keywords/>
  <dc:language>en-US</dc:language>
  <cp:lastModifiedBy>che</cp:lastModifiedBy>
  <cp:lastPrinted>2010-03-13T14:41:00Z</cp:lastPrinted>
  <dcterms:modified xsi:type="dcterms:W3CDTF">2010-03-13T13:43:00Z</dcterms:modified>
  <cp:revision>4</cp:revision>
  <dc:subject/>
  <dc:title>SAN JOSE DE GUALEGUAYCHU, MARZO DE 2010</dc:title>
</cp:coreProperties>
</file>