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19/2009.-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738/2009-H.C.D.</w:t>
      </w: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Que l</w:t>
      </w:r>
      <w:r>
        <w:rPr>
          <w:rFonts w:cs="Bookman Old Style" w:ascii="Bookman Old Style" w:hAnsi="Bookman Old Style"/>
          <w:sz w:val="26"/>
          <w:szCs w:val="26"/>
        </w:rPr>
        <w:t>a ordenanza Nº 11250/2009, referida a la prestación del servicio de remises  en esta Ciudad, ha prorrogado hasta el 30 de noviembre de 2009 el plazo del vencimiento de las habilitaciones pertenecientes a los modelos de automotores contemplados en la Ordenanza 11207/2008, 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CONSIDERANDO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  <w:lang w:val="es-ES_tradnl"/>
        </w:rPr>
        <w:tab/>
      </w:r>
      <w:r>
        <w:rPr>
          <w:rFonts w:cs="Bookman Old Style" w:ascii="Bookman Old Style" w:hAnsi="Bookman Old Style"/>
          <w:sz w:val="26"/>
          <w:szCs w:val="26"/>
        </w:rPr>
        <w:t>Que mediante Ordenanza Municipal Nº 11207/2008, se derogaron las Ordenanzas Municipales Nº 10.171/96, 10.545/01, 10.671/03 como así también cualquier otra disposición que se oponga a dicha norma referida a la regulación del servicio de Remises y requerimientos para su habilitación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Que posteriormente, este Honorable Cuerpo se ha visto en la necesidad de dictar la ordenanza Nº 11250/2009 a fin de prorrogar el plazo del vencimiento de las habilitaciones pertenecientes a los modelos contemplados en la Ordenanza 11207/2008, entre otros puntos de relevanc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Que, por ser este un tema de sumo interés público y contar actualmente con la posibilidad legal de integrar a la sociedad civil a las tareas gubernativas de deliberación mediante la herramienta de las Audiencias Públicas, en la que vecinos e instituciones de nuestra ciudad tienen la posibilidad de participar activamente en cuestiones que hacen al interés comunitario como el que nos acoge, contribuyendo enormemente a fusionar la representación legislativa con la comunidad en general, es que esta Ordenanza busca prorrogar nuevamente el plazo del vencimiento de las habilitaciones antes referidas, hasta el d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í</w:t>
      </w:r>
      <w:r>
        <w:rPr>
          <w:rFonts w:cs="Bookman Old Style" w:ascii="Bookman Old Style" w:hAnsi="Bookman Old Style"/>
          <w:sz w:val="26"/>
          <w:szCs w:val="26"/>
        </w:rPr>
        <w:t>a 18 de mayo de 2010, el que estimamos es un plazo prudencial desde el día en que se lleve a cabo la Audiencia Pública referida y este Honorable Cuerpo absorba y refleje en una nueva ordenanza integradora de todos los temas en debate respecto de la regulación del servicio de Remises 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ORDENANZA Nº 11319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ICULO 1º.-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PRORROGUESE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 hasta el día 18 de Mayo de 2010, el vencimiento de las habilitaciones pertenecientes a los modelos contemplados en la Ordenanza </w:t>
      </w:r>
      <w:r>
        <w:rPr>
          <w:rFonts w:cs="Bookman Old Style" w:ascii="Bookman Old Style" w:hAnsi="Bookman Old Style"/>
          <w:sz w:val="26"/>
          <w:szCs w:val="26"/>
        </w:rPr>
        <w:t>11207/2008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ICULO 2º.-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Los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 vehículos afectados a remises que pretendan acogerse a lo previsto en el artículo que antecede, deberán cumplir con los siguientes requisitos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Aprobar la correspondiente inspección anual de mecánica, estética y de seguridad, en concordancia a las disposiciones de tránsito vigentes, como así también una inspección extraordinaria de iguales características la que será para el mes de marzo de 2010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Deberán abonar en concepto de gastos administrativos de verificación la suma de quince pesos ($ 15,00.-) que serán afectados a la constitución y funcionamiento de parte de la autoridad de aplicación del equipo autorizado a estos fines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  <w:t>Radicación en la ciudad de Gualeguaychú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  <w:t>Libre deuda en el pago de impuesto automotor, y cualquier otro tributo municipal, creado o a crearse, por el servicio que presta el roda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ICULO 3º.-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 COMUNÍQUESE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, a las agencias de remis habilitadas  en la cuidad, las que deberán exhibir copias de la presente en sus oficinas para conocimiento de los Sres/as Remiseros/as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ICULO 4º.-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San José de Gualeguaychú, 26 de noviembre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Liliana M. Rí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7:00Z</dcterms:created>
  <dc:creator>WinuE</dc:creator>
  <dc:description/>
  <cp:keywords/>
  <dc:language>en-US</dc:language>
  <cp:lastModifiedBy>che</cp:lastModifiedBy>
  <cp:lastPrinted>2009-11-30T08:38:00Z</cp:lastPrinted>
  <dcterms:modified xsi:type="dcterms:W3CDTF">2009-11-30T07:51:00Z</dcterms:modified>
  <cp:revision>4</cp:revision>
  <dc:subject/>
  <dc:title>ORDENANZA Nº 10671/2003</dc:title>
</cp:coreProperties>
</file>