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314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XPTE.Nº 3669/2009-H.C.D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 xml:space="preserve">La  solicitud presentadas ante este Honorable Concejo Deliberante, por el Sr. Hugo Alberto Aguiar en lo que respecta al otorgamiento de habilitación de combi destinado al  transporte de personas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Que la solicitud de referencia se encuadra dentro de los alcances y contenidos de la  Ordenanza Nº 10057/94, que regula la actividad de referencia, labor ésta desempeñada por vehículos automotores habilitados por este municipio para el traslado de persona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Que es necesario cumplir con determinados requisitos, a fin de poder desempeñar la actividad que pretende llevar a cabo el recurren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Que habiendo el requirente acreditado razones más que atendibles para acceder lo solicitado,  y que ello habilitaría a que el  Sr. Aguiar pueda explotar la actividad que pretende desarrollar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Que a todo esto debe sumarse la difícil situación económica por la que atraviesa el solicitante, lo que impide que pueda acceder a una unidad con mayor vigencia; sin perjuicio de exigir inexcusablemente que previo su habilitación proceda la revisión técnica vehicular,  de acuerdo a lo establecido y bajo el control del área de Transporte Público perteneciente a la Dirección de Tránsito de este Municip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HONORABLE CONCEJO DELIBERANTE DE LA MUNICIPALIDAD DE SAN JOSE DE GUALEGUAYCHU ACONSEJA APROBAR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314/2009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1º.-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XCEPCIONESE </w:t>
      </w:r>
      <w:r>
        <w:rPr>
          <w:rFonts w:cs="Bookman Old Style" w:ascii="Bookman Old Style" w:hAnsi="Bookman Old Style"/>
          <w:sz w:val="28"/>
          <w:szCs w:val="28"/>
        </w:rPr>
        <w:t>al Sr. Hugo Alberto Aguiar hasta el 31/03/2010 de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cumplimiento de los requisitos exigidos por la normativa vigente para la actualización de modelos de vehículos destinados al transporte de person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2º.-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STABLECESE</w:t>
      </w:r>
      <w:r>
        <w:rPr>
          <w:rFonts w:cs="Bookman Old Style" w:ascii="Bookman Old Style" w:hAnsi="Bookman Old Style"/>
          <w:sz w:val="28"/>
          <w:szCs w:val="28"/>
        </w:rPr>
        <w:t xml:space="preserve"> que dicha prórroga se hará efectiva previa revisión técnica efectuada por el área que corresponda de la Dirección Municipal de Tránsi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3º.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COMUNIQUESE</w:t>
      </w:r>
      <w:r>
        <w:rPr>
          <w:rFonts w:cs="Bookman Old Style" w:ascii="Bookman Old Style" w:hAnsi="Bookman Old Style"/>
          <w:sz w:val="28"/>
          <w:szCs w:val="28"/>
        </w:rPr>
        <w:t xml:space="preserve">, etc…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n José de Gualeguaychú, 11 de Noviembre de 200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liana Ríos, Presidenta – Celia Amarillo, Secreta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s copia fiel que, CERTIFIC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che</dc:creator>
  <dc:description/>
  <cp:keywords/>
  <dc:language>en-US</dc:language>
  <cp:lastModifiedBy>che</cp:lastModifiedBy>
  <cp:lastPrinted>2009-11-11T06:30:00Z</cp:lastPrinted>
  <dcterms:modified xsi:type="dcterms:W3CDTF">2009-11-12T07:35:00Z</dcterms:modified>
  <cp:revision>2</cp:revision>
  <dc:subject/>
  <dc:title>SAN JOSE DE GUALEGUAYCHU, 15 DE JULIO DE 2009</dc:title>
</cp:coreProperties>
</file>