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296/2009.-</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324/2009-H.C.D.</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El Expediente Nº 4935/05 Caratulado: “ Secretaría de Planeamiento s/convenio de donación servidumbre y  apertura de calles Sr. Altuna Iribarren Carlos María y Otros “,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 xml:space="preserve">CONSIDERANDO: </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dichas actuaciones se dictó la Ordenanza Nº 11027/07 mediante la cual se aceptó la donación de dos inmuebles que se describen, los cuales serán afectados a la apertura de calles Río de los Pájaros, Las Casuarinas y Avenida 2 de Abril.</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con anterioridad, en estas mismas actuaciones, el Lote Nº 1 (Plano de fs.10) había sido sometido a una servidumbre  de paso, por lo que  la mensura en la que se basó la Ordenanza Nº 11027/07, para la descripción del terreno donado (Plano Nº 71607 obrante a fs.14) quedó sin efecto, habiéndose realizado una nueva mensura que lleva el Nº de Plano 75027 y se refiere, como se dijo, a la superficie del denominado Lote Nº 1.</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por las razones expuestas, y a fin de proceder a la inscripción de los bienes a nombre de esta Municipalidad, conforme disposiciones del Art.1810 del Código Civil, corresponde rectificar los Arts. 2º y 3º de la Ordenanza Nº 11027/07, ratificando la Homologación de los Convenios de donación de inmueble para apertura de calles celebrados entre esta Municipalidad y los Señores Carlos María Altuna Iribarren, L.E. Nº 5.874.899, Francisco Ricardo Altuna Iribarren, L.E. Nº 4.573.328,  Raúl Alfredo Altuna Iribarren, L.E. Nº 5.878.982, José María Altuna Iribarren, L.E. Nº 5.886.315, Marta Elena Altuna Iribarren, L.C.Nº 5.973.827, Angel Justo Altuna Iribarren, L.E. Nº 8.492.282, Juan Alberto Altuna Iribarren, D.N.I. Nº 10.667.007, Julio César Altuna Iribarren, D.N.I. Nº 12.095.270, Zulma Evelia Altuna Iribarren, L.C. Nº 3.683.736, Gladys María Altuna Iribarren, L.C. Nº 3.055.290 y María Emilse Altuna Iribarren L.C. Nº 1.438.347, mediante uno de los cuales, de fecha 26/09/05 que obra a fs.5 , donan un terreno de trece metros de ancho y una superficie de 2517,01 metros cuadrados, para ser destinado a la continuación de calle Río de los Pájaros cuyos datos catastrales son: Plano 71608 sito en ciudad de Gualeguaychú, Zona de Quintas, Sección 6º, Manzana 11 G, con una superficie de 2.517,01 m2, cuyos límites y linderos son: NORTE: Recta (1-2) al S 79º 43´E de 13,00 metros, linda con calle Río de los Pájaros. ESTE: Recta (2-3) al S 9º 13´O de 194,37 metros, linda con Carlos María Altuna Iribarren y Otros. SUR: Recta (3-4) al S. 86º 53´ O linda con calle Perito Moreno y OESTE: Recta (4-1) al N 9º 08´E de 197,39 metros linda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296/2009.-</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con Carlos María Altuna Iribarren y Otros. Partida Nº 147.465, y el otro convenio, suscripto entre las mismas partes, de fecha 18/07/07 que obra a fs. 18 mediante el cual donan un terreno de  13 metros de ancho y una superficie de 4.255,75 para ser destinada a la continuación de calles 2 de Abril y Las Casuarinas, cuyos datos catastrales son Plano Nº 75027, sito en Ejido de Gualeguaychú, Zona de Quintas, Manzana 11 G, Sección Sexta con una superficie de 4.255,75 m2, cuyos límites y linderos son: NORTE: recta (1-2) al S 79º 43´E de 13,00 metros, linda con calle Las Casuarinas. ESTE: Cinco rectas a saber: (2-3) al S 11º 28´O de 64,20 metros y (3-4) al S 83º 21´E de 52,60 metros, ambas lindando con más propiedad de Carlos María Altuna Iribarren y Otros. (4-5) al S 9º 08´O de 13,00 metros, lindando con calle Río de los Pájaros, finalmente (5-6) al N 83º 23´O de 53,30 metros y (6-7) al S 11º 28´O de 134,40 metros, ambas lindando con más propiedad de Carlos María Altuna Iribarren y Otros. SUR:  Recta  (7-8) al S 86º 53´O de 13,00 metros, linda con calle Perito Moreno y OESTE: Cinco rectas a saber: (8-9) al N 11º 22´E de 136,80 metros y (9-10) al N 83º 23´O de 65,50 metros ambas lindando con más propiedad de  Carlos María Altuna Iribarren y Otros, (10-11) al N 7º 32´E de 13,00 metros, lindando con calle Puerto Argentino, finalmente (11-12) al S 83º 21´E de 66,30 metros y (12-1) al N 11º 22´E de 64,75 metros, ambas lindando con más propiedad de Carlos María Altuna Iribarren y Otros. Partida Nº 149.727.</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xml:space="preserve"> RECTIFIQUENSE</w:t>
      </w:r>
      <w:r>
        <w:rPr>
          <w:rFonts w:cs="Book Antiqua" w:ascii="Book Antiqua" w:hAnsi="Book Antiqua"/>
          <w:sz w:val="26"/>
          <w:szCs w:val="26"/>
        </w:rPr>
        <w:t xml:space="preserve"> los Arts. 2º y 3º de la Ordenanza Nº 11027/07 los cuales quedarán redactados de la siguiente manera: </w:t>
      </w:r>
      <w:r>
        <w:rPr>
          <w:rFonts w:cs="Book Antiqua" w:ascii="Book Antiqua" w:hAnsi="Book Antiqua"/>
          <w:b/>
          <w:sz w:val="26"/>
          <w:szCs w:val="26"/>
          <w:u w:val="single"/>
        </w:rPr>
        <w:t>“Art.2º.-</w:t>
      </w:r>
      <w:r>
        <w:rPr>
          <w:rFonts w:cs="Book Antiqua" w:ascii="Book Antiqua" w:hAnsi="Book Antiqua"/>
          <w:b/>
          <w:sz w:val="26"/>
          <w:szCs w:val="26"/>
        </w:rPr>
        <w:t xml:space="preserve"> RATIFICASE</w:t>
      </w:r>
      <w:r>
        <w:rPr>
          <w:rFonts w:cs="Book Antiqua" w:ascii="Book Antiqua" w:hAnsi="Book Antiqua"/>
          <w:sz w:val="26"/>
          <w:szCs w:val="26"/>
        </w:rPr>
        <w:t xml:space="preserve"> la Homologación de los convenios celebrados entre esta Municipalidad y los Señores Carlos María Altuna Iribarren, L.E Nº 5.874.899, Francisco Ricardo Altuna Iribarren, L.E. Nº 4.573.328, Raúl Alfredo Altuna Iribarren, L.E. Nº 5.878.982, José María Altuna Iribarren, L.E. Nº 5.886.315, Marta Elena Altuna Iribarren, L.C. Nº 5.973.827, Angel Justo Altuna Iribarren, L.E. Nº 8.492.282, Juan Alberto Altuna Iribarren, D.N.I. Nº 10.667.007, Julio César Altuna Iribarren, D.N.I. Nº 12.095.270, Zulma Evelia Altuna Iribarren, L.C. Nº 3.683.736, Gladys María Altuna Iribarren, L.C. Nº 3.055.290 y María Emilse Altuna Iribarren, L.C. Nº</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296/2009.-</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1.438.347 en fecha 26 de septiembre de 2005 y 18 de julio de 2007 que obran anexos a fs. 5 y 18 de las presentes actuaciones.</w:t>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ACEPTASE</w:t>
      </w:r>
      <w:r>
        <w:rPr>
          <w:rFonts w:cs="Book Antiqua" w:ascii="Book Antiqua" w:hAnsi="Book Antiqua"/>
          <w:sz w:val="26"/>
          <w:szCs w:val="26"/>
        </w:rPr>
        <w:t xml:space="preserve"> la donación de los inmuebles propiedad de los Sres. Altuna – Iribarren, cuyos datos catastrales son:Plano 71608 sito en ciudad de Gualeguaychú, Zona de Quintas, Sección 6º, Manzana 11 G, con una superficie de 2.517,01 m2, cuyos límites y linderos son: NORTE: recta (1-2) al S 79º 43´E de 13,00 metros, linda con calle Río de los Pájaros. ESTE: Recta (2-3) al S 9º 13´O de 194,37 metros, linda con Carlos María Altuna Iribarren y otros. Sur: (3-4) al S 86º 53´O linda con calle Perito Moreno y OESTE: recta (4-1) al N 9º 08´E de 197,39 metros, linda con Carlos María Altuna Iribarren y otros. Partida Nº 147.465 y Plano Nº 75.027, sito en Ejido de Gualeguaychú, Zona de Quintas, Manzana 11 G, Sección Sexta con una superficie de 4.255,75 m2 cuyos límites y linderos son: NORTE: Recta (1-2) al S 79º 43´E de 13,00 metros, linda con calle Las Casuarinas. ESTE: Cinco rectas a saber: (2-3) al S. 11º 28´O de 64,20 metros y (3-4) al S 83º 21´E de 52,60 metros, ambas lindando con más propiedad de Carlos María Altuna Iribarren y otros, (4-5) al S 9º 08´O de 13,00 metros, lindando con calle Río de los Pájaros, finalmente (5-6) al N 83º 23´O de 53,30 metros y (6-7) al S 11º 28´O de 134,40 metros, ambas lindando con más propiedad de Carlos María Altuna Iribarren y otros. SUR: recta (7-8) al S 86º 53´O de 13,00 metros, linda con calle Perito Moreno y OESTE: Cinco rectas a saber: (8-9) al N 11º 22´E de 136,80 metros y (9-10) al N 83º 23´O de 65,50 metros, ambas lindando con mas propiedad de Carlos María Altuna Iribarren y otros. (10-11) al N 7º 32´E de 13,00 metros lindando con calle Puerto Argentino, finalmente (11-12) al S 83º 21´ E de 66,30 metros y (12-1) al N 11º 22´E de 64,75 metros, ambas lindando con más propiedad de Carlos María Altuna Iribarren y otros. Partida Nº 149.727.</w:t>
      </w:r>
    </w:p>
    <w:p>
      <w:pPr>
        <w:pStyle w:val="Normal"/>
        <w:jc w:val="both"/>
        <w:rPr>
          <w:rFonts w:ascii="Book Antiqua" w:hAnsi="Book Antiqua" w:cs="Book Antiqua"/>
          <w:sz w:val="26"/>
          <w:szCs w:val="26"/>
        </w:rPr>
      </w:pPr>
      <w:r>
        <w:rPr>
          <w:rFonts w:eastAsia="Book Antiqua" w:cs="Book Antiqua" w:ascii="Book Antiqua" w:hAnsi="Book Antiqua"/>
          <w:b/>
          <w:sz w:val="26"/>
          <w:szCs w:val="26"/>
          <w:u w:val="single"/>
        </w:rPr>
        <w:t xml:space="preserve"> </w:t>
      </w:r>
      <w:r>
        <w:rPr>
          <w:rFonts w:cs="Book Antiqua" w:ascii="Book Antiqua" w:hAnsi="Book Antiqua"/>
          <w:b/>
          <w:sz w:val="26"/>
          <w:szCs w:val="26"/>
          <w:u w:val="single"/>
        </w:rPr>
        <w:t>ART.2º.-</w:t>
      </w:r>
      <w:r>
        <w:rPr>
          <w:rFonts w:cs="Book Antiqua" w:ascii="Book Antiqua" w:hAnsi="Book Antiqua"/>
          <w:b/>
          <w:sz w:val="26"/>
          <w:szCs w:val="26"/>
        </w:rPr>
        <w:t xml:space="preserve"> ORDENAR</w:t>
      </w:r>
      <w:r>
        <w:rPr>
          <w:rFonts w:cs="Book Antiqua" w:ascii="Book Antiqua" w:hAnsi="Book Antiqua"/>
          <w:sz w:val="26"/>
          <w:szCs w:val="26"/>
        </w:rPr>
        <w:t xml:space="preserve"> la inscripción de los inmuebles a favor de la Municipalidad de San José de Gualeguaychú en el Registro de la Propiedad Inmueble en un todo de acuerdo a lo establecido en el Art. 1810 del Código Civil.</w:t>
      </w:r>
    </w:p>
    <w:p>
      <w:pPr>
        <w:pStyle w:val="Normal"/>
        <w:jc w:val="both"/>
        <w:rPr>
          <w:rFonts w:ascii="Book Antiqua" w:hAnsi="Book Antiqua" w:cs="Book Antiqua"/>
          <w:b/>
          <w:b/>
          <w:sz w:val="26"/>
          <w:szCs w:val="26"/>
        </w:rPr>
      </w:pPr>
      <w:r>
        <w:rPr>
          <w:rFonts w:cs="Book Antiqua" w:ascii="Book Antiqua" w:hAnsi="Book Antiqua"/>
          <w:b/>
          <w:sz w:val="26"/>
          <w:szCs w:val="26"/>
          <w:u w:val="single"/>
        </w:rPr>
        <w:t>ART.3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15 de octubre de 2009.</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Web"/>
        <w:spacing w:before="0" w:after="0"/>
        <w:ind w:firstLine="708"/>
        <w:jc w:val="right"/>
        <w:rPr>
          <w:rFonts w:ascii="Bookman Old Style" w:hAnsi="Bookman Old Style" w:cs="Arial"/>
          <w:b/>
          <w:b/>
          <w:u w:val="single"/>
        </w:rPr>
      </w:pPr>
      <w:r>
        <w:rPr>
          <w:rFonts w:cs="Arial" w:ascii="Bookman Old Style" w:hAnsi="Bookman Old Style"/>
          <w:b/>
          <w:u w:val="single"/>
        </w:rPr>
        <w:t>ORDENANZA Nº 11868/2014.-</w:t>
      </w:r>
    </w:p>
    <w:p>
      <w:pPr>
        <w:pStyle w:val="NormalWeb"/>
        <w:spacing w:before="0" w:after="0"/>
        <w:ind w:firstLine="708"/>
        <w:jc w:val="right"/>
        <w:rPr>
          <w:rFonts w:ascii="Bookman Old Style" w:hAnsi="Bookman Old Style" w:cs="Arial"/>
          <w:b/>
          <w:b/>
          <w:u w:val="single"/>
        </w:rPr>
      </w:pPr>
      <w:r>
        <w:rPr>
          <w:rFonts w:cs="Arial" w:ascii="Bookman Old Style" w:hAnsi="Bookman Old Style"/>
          <w:b/>
          <w:u w:val="single"/>
        </w:rPr>
        <w:t>EXPTE.Nº 5175/2013-H.C.D.-</w:t>
      </w:r>
    </w:p>
    <w:p>
      <w:pPr>
        <w:pStyle w:val="NormalWeb"/>
        <w:spacing w:before="0" w:after="0"/>
        <w:jc w:val="both"/>
        <w:rPr/>
      </w:pPr>
      <w:r>
        <w:rPr>
          <w:rFonts w:cs="Arial" w:ascii="Bookman Old Style" w:hAnsi="Bookman Old Style"/>
          <w:b/>
          <w:u w:val="single"/>
        </w:rPr>
        <w:t>VISTO</w:t>
      </w:r>
      <w:r>
        <w:rPr>
          <w:rFonts w:cs="Arial" w:ascii="Bookman Old Style" w:hAnsi="Bookman Old Style"/>
        </w:rPr>
        <w:t>:                                                                                                                                                                                                    La Ordenanza Nº 11296/2009, dictada en el Expediente Nº 4935/05  caratulado: “SECRETARÍA DE PLANEAMIENTO S/ CONVENIO DE DONACIÓN SERVIDUMBRE Y APERTURA DE CALLES SRES. ALTUNA IRIBARREN CARLOS MARIA Y OTROS; y</w:t>
      </w:r>
    </w:p>
    <w:p>
      <w:pPr>
        <w:pStyle w:val="NormalWeb"/>
        <w:spacing w:before="0" w:after="0"/>
        <w:jc w:val="both"/>
        <w:rPr>
          <w:rFonts w:ascii="Bookman Old Style" w:hAnsi="Bookman Old Style" w:cs="Arial"/>
          <w:b/>
          <w:b/>
          <w:u w:val="single"/>
        </w:rPr>
      </w:pPr>
      <w:r>
        <w:rPr>
          <w:rFonts w:cs="Arial" w:ascii="Bookman Old Style" w:hAnsi="Bookman Old Style"/>
          <w:b/>
          <w:u w:val="single"/>
        </w:rPr>
        <w:t>CONSIDERANDO:</w:t>
      </w:r>
    </w:p>
    <w:p>
      <w:pPr>
        <w:pStyle w:val="NormalWeb"/>
        <w:spacing w:before="0" w:after="0"/>
        <w:jc w:val="both"/>
        <w:rPr>
          <w:rFonts w:ascii="Bookman Old Style" w:hAnsi="Bookman Old Style" w:cs="Arial"/>
        </w:rPr>
      </w:pPr>
      <w:r>
        <w:rPr>
          <w:rFonts w:cs="Arial" w:ascii="Bookman Old Style" w:hAnsi="Bookman Old Style"/>
        </w:rPr>
        <w:tab/>
        <w:t>Que la referida Ordenanza Nº 11.296 ordena la inscripción en el Registro de la Propiedad Inmueble local y a favor de esta Municipalidad, de dos inmuebles que serán afectados a la apertura de calles Río de los Pájaros, Las Casuarinas y Avenida 2 de Abril, cuyos Planos Catastrales son el Nº 71.608 y 75.027.</w:t>
      </w:r>
    </w:p>
    <w:p>
      <w:pPr>
        <w:pStyle w:val="NormalWeb"/>
        <w:spacing w:before="0" w:after="0"/>
        <w:ind w:firstLine="708"/>
        <w:jc w:val="both"/>
        <w:rPr>
          <w:rFonts w:ascii="Bookman Old Style" w:hAnsi="Bookman Old Style" w:cs="Arial"/>
        </w:rPr>
      </w:pPr>
      <w:r>
        <w:rPr>
          <w:rFonts w:cs="Arial" w:ascii="Bookman Old Style" w:hAnsi="Bookman Old Style"/>
        </w:rPr>
        <w:t>Que en virtud de observaciones realizadas, el Registro de la Propiedad Inmueble procedió a una inscripción provisional por el término de 180 días, cuestión que debe ser subsanada mediante la rectificación de la mencionada normativa.</w:t>
      </w:r>
    </w:p>
    <w:p>
      <w:pPr>
        <w:pStyle w:val="NormalWeb"/>
        <w:spacing w:before="0" w:after="0"/>
        <w:ind w:firstLine="708"/>
        <w:jc w:val="both"/>
        <w:rPr>
          <w:rFonts w:ascii="Bookman Old Style" w:hAnsi="Bookman Old Style" w:cs="Arial"/>
        </w:rPr>
      </w:pPr>
      <w:r>
        <w:rPr>
          <w:rFonts w:cs="Arial" w:ascii="Bookman Old Style" w:hAnsi="Bookman Old Style"/>
        </w:rPr>
        <w:t>Que los propietarios de los inmuebles donados para la apertura de las mencionadas calles en un porcentaje de 1/11 parte indivisa cada uno son: Señor Carlos María ALTUNA IRIBARREN, LE Nº 5.874.899, CUIL Nº 27-05874899-5, casado con la Señora Nélida Raquel REYNOSO; Señor Francisco Ricardo ALTUNA IRIBARREN, LE Nº 4.573.328, CUIL Nº 20-04573328-9, casado con la Señora Melba Nivia CANO; Señor Raúl Alfredo ALTUNA IRIBARREN, LE Nº 5.878.982, CUIL Nº 20-05878982-9, casado con la Señora Inés Teresa TELLECHEA; Señor José María ALTUNA IRIBARREN, LE Nº 5.886.315, CUIL Nº 20-05886315-8, casado con la Señora Gladys OVIEDO; Señora Marta Elena ALTUNA IRIBARREN, LC Nº 5.973.827, CUIL Nº 27-05973827-0, casada con el Señor José Horacio RAMIREZ; Señor Ángel Justo ALTUNA IRIBARREN, LE Nº 8.492.282, CUIL Nº 20-08492282-9, casado con la Señora Blanca Stella AREZ; Señor Juan Alberto ALTUNA IRIBARREN, DNI Nº 10.667.007, CUIL Nº 20-10667007-3, casado con la Señora Gladis Mabel ALIANA; Señor Julio César ALTUNA IRIBARREN, DNI Nº 12.095.270, CUIL Nº 20-12095270-7, casado con la Señora Lucrecia Beatriz RODRIGUEZ; Señora Zulma Evelia ALTUNA IRIBARREN, LC Nº 3.683.736, CUIL Nº 27-03683736-0, soltera; Señora Gladys María ALTUNA IRIBARREN, LC Nº 3.055.290, CUIL Nº 27-03055290-9, casada con el Señor Luís Alberto MOSTTO; y Señora María Emilce ALTUNA IRIBARREN, LC Nº 1.438.347, CUIL Nº 27-01438347-1, casada con el Señor Filomeno Alfredo FERNANDEZ, todos con domicilio constituido en calle Padre Schachtel Nº 68 de esta ciudad.</w:t>
      </w:r>
    </w:p>
    <w:p>
      <w:pPr>
        <w:pStyle w:val="NormalWeb"/>
        <w:spacing w:before="0" w:after="0"/>
        <w:ind w:firstLine="708"/>
        <w:jc w:val="both"/>
        <w:rPr>
          <w:rFonts w:ascii="Bookman Old Style" w:hAnsi="Bookman Old Style" w:cs="Arial"/>
        </w:rPr>
      </w:pPr>
      <w:r>
        <w:rPr>
          <w:rFonts w:cs="Arial" w:ascii="Bookman Old Style" w:hAnsi="Bookman Old Style"/>
        </w:rPr>
        <w:t>Que ambos inmuebles se desglosan de mayor superficie inscripta bajo Tomo 81 Folio 2535, con una superficie según título de origen de 33.317,00 m2, con fecha de inscripción en 13/08/1968 por el Juzgado en lo Civil y Comercial de Gualeguaychú, y les correspondió a los titulares por adjudicación en el juicio sucesorio del Señor Justo Filomeno ALTUNA (100%).</w:t>
      </w:r>
    </w:p>
    <w:p>
      <w:pPr>
        <w:pStyle w:val="NormalWeb"/>
        <w:spacing w:before="0" w:after="0"/>
        <w:ind w:firstLine="708"/>
        <w:jc w:val="both"/>
        <w:rPr/>
      </w:pPr>
      <w:r>
        <w:rPr>
          <w:rFonts w:cs="Arial" w:ascii="Bookman Old Style" w:hAnsi="Bookman Old Style"/>
        </w:rPr>
        <w:t>Que los  datos catastrales de los inmuebles que se donan a esta Municipalidad son: Plano Nº 71.608 sito en Ciudad de Gualeguaychú, Zona de Quintas, Sección 6º, Manzana 11 G, con una superficie de 2.517,01 m2 cuyos límites y linderos son:  NORTE: Recta (1-2) al S 79º 43´E de 13,00 metros linda con calle Río de los Pájaros;  ESTE: Recta (2-3) al  S 9º 13´O de 194,37 metros linda con el Señor Carlos María ALTUNA IRIBARREN y otros;  SUR: Recta (3-4) al S 86º 53´ O de 13,00 m linda con calle Perito Moreno: y OESTE: Recta (4-1) al N 9º 08´E de 197,39 metros linda con el Señor Carlos María ALTUNA IRIBARREN y otros  Partida Nº 147.465; y Plano Nº 75.027, sito en Ejido de Gualeguaychú, Zona de Quintas, Manzana 11 G, Sección Sexta con una superficie de 4.255,75 m2 cuyos límites y linderos son: NORTE: Recta (1-2) al S 79º 43 ´E de 13,00 metros linda con calle Las Casuarinas; ESTE: Cinco rectas a saber: (2-3) al S 11º 28´O de 64,20 metros y (3-4) al S 83º 21´E de 52,60 metros ambas lindando con más propiedad del Señor Carlos María ALTUNA IRIBARREN y otros, (4-5) al S. 9º 08´ O de 13,00 metros lindando con calle Río de los Pájaros, finalmente (5-6) al N 83º 23º´O de 53,30 metros y (6-7) al S 11º 28´O de 134,40 metros ambas lindando con más propiedad del Señor Carlos María ALTUNA IRIBARREN y otros;  SUR: Recta  (7-8) al S 86º 53´O de 13,00 metros linda con calle Perito Moreno; y OESTE:  Cinco rectas a saber: (8-9) al N 11º 22´E de 136,80 metros y (9-10) al N 83º 23´O  de 65,50 metros ambas lindando con más propiedad del Señor Carlos María ALTUNA IRIBARREN y otros, (10-11) al N 7º 32´E de 13,00 metros lindando con calle Puerto Argentino, finalmente (11-12) al S 83º 21 ´E de 66,30 metros y (12-1) al N 11º 22´E de 64,75 metros ambas lindando con más propiedad del Señor Carlos María ALTUNA IRIBARREN y otros, Partida Nº 149.727.</w:t>
      </w:r>
    </w:p>
    <w:p>
      <w:pPr>
        <w:pStyle w:val="NormalWeb"/>
        <w:spacing w:before="0" w:after="0"/>
        <w:ind w:firstLine="708"/>
        <w:jc w:val="both"/>
        <w:rPr>
          <w:rFonts w:ascii="Bookman Old Style" w:hAnsi="Bookman Old Style" w:cs="Arial"/>
        </w:rPr>
      </w:pPr>
      <w:r>
        <w:rPr>
          <w:rFonts w:cs="Arial" w:ascii="Bookman Old Style" w:hAnsi="Bookman Old Style"/>
        </w:rPr>
        <w:t>Que el informe de Dominio Nº 7.276 de fecha 13 de septiembre de 2013 textualmente informa: “El Registro de la Propiedad Inmueble INFORMA: que las personas indicadas en la presente solicitud no están inhibidas según Base de Datos y constan como titulares del Tomo 81 Folio 2.535 D.U. sup. s/ título 3 ha, 33 as, 17 cs, Plano 23.869; constan transferidos, no se expresa remanente y el mismo carece de hipoteca, embargo y restricciones al dominio. Sin reserva de prioridad. Art. 55 Ley 6964.  Tasa: exenta. Firmado Dra. María Cristina Bisogni. 2da Jefa. Registro Público de Gualeguaychú.”</w:t>
      </w:r>
    </w:p>
    <w:p>
      <w:pPr>
        <w:pStyle w:val="NormalWeb"/>
        <w:spacing w:before="0" w:after="0"/>
        <w:ind w:firstLine="708"/>
        <w:jc w:val="both"/>
        <w:rPr>
          <w:rFonts w:ascii="Bookman Old Style" w:hAnsi="Bookman Old Style" w:cs="Arial"/>
        </w:rPr>
      </w:pPr>
      <w:r>
        <w:rPr>
          <w:rFonts w:cs="Arial" w:ascii="Bookman Old Style" w:hAnsi="Bookman Old Style"/>
        </w:rPr>
        <w:t>Que a efectos de lograr la inscripción definitiva de los inmuebles a favor de esta Municipalidad de Gualeguaychú corresponde la rectificación de la Ordenanza Nº 11.296/09,  incluyendo todos los antecedentes solicitados por el Registro Público, no así el asentimiento conyugal ya que se trata de bienes de carácter propio adquiridos a título gratuito.</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b/>
          <w:b/>
          <w:u w:val="single"/>
        </w:rPr>
      </w:pPr>
      <w:r>
        <w:rPr>
          <w:rFonts w:cs="Arial" w:ascii="Bookman Old Style" w:hAnsi="Bookman Old Style"/>
          <w:b/>
          <w:u w:val="single"/>
        </w:rPr>
        <w:t>POR ELLO:</w:t>
      </w:r>
    </w:p>
    <w:p>
      <w:pPr>
        <w:pStyle w:val="NormalWeb"/>
        <w:spacing w:before="0" w:after="0"/>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right"/>
        <w:rPr/>
      </w:pPr>
      <w:r>
        <w:rPr>
          <w:rFonts w:cs="Arial" w:ascii="Bookman Old Style" w:hAnsi="Bookman Old Style"/>
          <w:b/>
          <w:u w:val="single"/>
        </w:rPr>
        <w:t>ORDENANZA Nº 11868/2014.-</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Web"/>
        <w:spacing w:before="0" w:after="0"/>
        <w:jc w:val="both"/>
        <w:rPr>
          <w:rFonts w:ascii="Bookman Old Style" w:hAnsi="Bookman Old Style" w:cs="Arial"/>
        </w:rPr>
      </w:pPr>
      <w:r>
        <w:rPr>
          <w:rFonts w:cs="Arial" w:ascii="Bookman Old Style" w:hAnsi="Bookman Old Style"/>
          <w:b/>
          <w:u w:val="single"/>
        </w:rPr>
        <w:t>ART.1º</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RECTIFÍQUESE</w:t>
      </w:r>
      <w:r>
        <w:rPr>
          <w:rFonts w:cs="Arial" w:ascii="Bookman Old Style" w:hAnsi="Bookman Old Style"/>
        </w:rPr>
        <w:t xml:space="preserve"> los articulo 1º y 2º de la Ordenanza Nº 11.296/09 los cuales quedarán redactados de la siguiente manera: “</w:t>
      </w:r>
      <w:r>
        <w:rPr>
          <w:rFonts w:cs="Arial" w:ascii="Bookman Old Style" w:hAnsi="Bookman Old Style"/>
          <w:b/>
          <w:i/>
        </w:rPr>
        <w:t>ARTICULO 1º</w:t>
      </w:r>
      <w:r>
        <w:rPr>
          <w:rFonts w:cs="Arial" w:ascii="Bookman Old Style" w:hAnsi="Bookman Old Style"/>
          <w:i/>
        </w:rPr>
        <w:t>.- RATIFIQUESE la  HOMOLOGACIÓN de los  Convenios  celebrados entre esta Municipalidad y Señor Carlos María ALTUNA IRIBARREN, LE Nº 5.874.899, CUIL Nº 27-05874899-5, casado con la Señora Nélida Raquel REYNOSO; Señor Francisco Ricardo ALTUNA IRIBARREN, LE Nº 4.573.328, CUIL Nº 20-04573328-9, casado con la Señora Melba Nivia CANO; Señor Raúl Alfredo ALTUNA IRIBARREN, LE Nº 5.878.982, CUIL Nº 20-05878982-9, casado con la Señora Inés Teresa TELLECHEA; Señor José María ALTUNA IRIBARREN, LE Nº 5.886.315, CUIL Nº 20-05886315-8, casado con la Señora Gladys OVIEDO; Señora Marta Elena ALTUNA IRIBARREN, LC Nº 5.973.827, CUIL Nº 27-05973827-0, casada con el Señor José Horacio RAMIREZ; Señor Ángel Justo ALTUNA IRIBARREN, LE Nº 8.492.282, CUIL Nº 20-08492282-9, casado con la Señora Blanca Stella AREZ; Señor Juan Alberto ALTUNA IRIBARREN, DNI Nº 10.667.007, CUIL Nº 20-10667007-3, casado con la Señora Gladis Mabel ALIANA; Señor Julio César ALTUNA IRIBARREN, DNI Nº 12.095.270, CUIL Nº 20-12095270-7, casado con la Señora Lucrecia Beatriz RODRIGUEZ; Señora Zulma Evelia ALTUNA IRIBARREN, LC Nº 3.683.736, CUIL Nº 27-03683736-0, soltera; Señora Gladys María ALTUNA IRIBARREN, LC Nº 3.055.290, CUIL Nº 27-03055290-9, casada con el Señor Luís Alberto MOSTTO; y Señora María Emilce ALTUNA IRIBARREN, LC Nº 1.438.347, CUIL Nº 27-01438347-1, casada con el Señor Filomeno Alfredo FERNANDEZ, todos con domicilio constituido en calle Padre Schäctel Nº 68 de esta ciudad” y “ARTICULO 2.- ACÉPTESE por parte de esta MUNICIPALIDAD D SAN JOSE DE GUALEGUAYCHU, CUIT Nº 30-64254968-1, con domicilio en calle H. Irigoyen Nº 75 de esta ciudad, la donación de los inmuebles propiedad de los Señores. ALTUNA - IRIBARREN cuyos datos catastrales son: Plano Nº 71.608 sito en Ciudad de Gualeguaychú, Zona de Quintas, Sección 6º, Manzana 11 G, con una superficie de 2.517,01 m2 cuyos límites y linderos son:  NORTE: Recta (1-2) al S 79º 43´E de 13,00 metros linda con calle Río de los Pájaros;  ESTE: Recta (2-3) al  S 9º 13´O de 194,37 metros linda con el Señor Carlos María ALTUNA IRIBARREN y otros;  SUR: Recta (3-4) al S 86º 53´ O de 13,00 m linda con calle Perito Moreno: y OESTE: Recta (4-1) al N 9º 08´E de 197,39 metros linda con el Señor Carlos María ALTUNA IRIBARREN y otros  Partida Nº 147.465; y Plano Nº 75.027, sito en Ejido de Gualeguaychú, Zona de Quintas, Manzana 11 G, Sección Sexta con una superficie de 4.255,75 m2 cuyos límites y linderos son: NORTE: Recta (1-2) al S 79º 43 ´E de 13,00 metros linda con calle Las Casuarinas; ESTE: Cinco rectas a saber: (2-3) al S 11º 28´O de 64,20 metros y (3-4) al S 83º 21´E de 52,60 metros ambas lindando con más propiedad del Señor Carlos María ALTUNA IRIBARREN y otros, (4-5) al S. 9º 08´ O de 13,00 metros lindando con calle Río de los Pájaros, finalmente (5-6) al N 83º 23º´O de 53,30 metros y (6-7) al S 11º 28´O de 134,40 metros ambas lindando con más propiedad del Señor Carlos María ALTUNA IRIBARREN y otros;  SUR: Recta  (7-8) al S 86º 53´O de 13,00 metros linda con calle Perito Moreno; y OESTE:  Cinco rectas a saber: (8-9) al N 11º 22´E de 136,80 metros y (9-10) al N 83º 23´O  de 65,50 metros ambas lindando con más propiedad del Señor Carlos María ALTUNA IRIBARREN y otros, (10-11) al N 7º 32´E de 13,00 metros lindando con calle Puerto Argentino, finalmente (11-12) al S 83º 21 ´E de 66,30 metros y (12-1) al N 11º 22´E de 64,75 metros ambas lindando con más propiedad del Señor Carlos María ALTUNA IRIBARREN y otros,  Partida Nº 149.727.”</w:t>
      </w:r>
    </w:p>
    <w:p>
      <w:pPr>
        <w:pStyle w:val="Normal"/>
        <w:jc w:val="both"/>
        <w:rPr>
          <w:rFonts w:ascii="Bookman Old Style" w:hAnsi="Bookman Old Style" w:cs="Arial"/>
          <w:b/>
          <w:b/>
        </w:rPr>
      </w:pPr>
      <w:r>
        <w:rPr>
          <w:rFonts w:cs="Arial" w:ascii="Bookman Old Style" w:hAnsi="Bookman Old Style"/>
          <w:b/>
          <w:u w:val="single"/>
        </w:rPr>
        <w:t>ART.2º.-</w:t>
      </w:r>
      <w:r>
        <w:rPr>
          <w:rFonts w:cs="Arial" w:ascii="Bookman Old Style" w:hAnsi="Bookman Old Style"/>
          <w:b/>
        </w:rPr>
        <w:t xml:space="preserve"> ORDÉNESE</w:t>
      </w:r>
      <w:r>
        <w:rPr>
          <w:rFonts w:cs="Arial" w:ascii="Bookman Old Style" w:hAnsi="Bookman Old Style"/>
        </w:rPr>
        <w:t xml:space="preserve"> la inscripción de los inmuebles a favor de la Municipalidad de San José de Gualeguaychú en el Registro de la Propiedad Inmueble en un todo de acuerdo a lo establecido en el artículo 1810 del Código Civil.</w:t>
      </w:r>
    </w:p>
    <w:p>
      <w:pPr>
        <w:pStyle w:val="Normal"/>
        <w:jc w:val="both"/>
        <w:rPr>
          <w:rFonts w:ascii="Bookman Old Style" w:hAnsi="Bookman Old Style" w:cs="Arial"/>
          <w:b/>
          <w:b/>
        </w:rPr>
      </w:pPr>
      <w:r>
        <w:rPr>
          <w:rFonts w:cs="Arial" w:ascii="Bookman Old Style" w:hAnsi="Bookman Old Style"/>
          <w:b/>
          <w:u w:val="single"/>
        </w:rPr>
        <w:t>ART.3º</w:t>
      </w:r>
      <w:r>
        <w:rPr>
          <w:rFonts w:cs="Arial" w:ascii="Bookman Old Style" w:hAnsi="Bookman Old Style"/>
          <w:b/>
        </w:rPr>
        <w:t>.- 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2 de mayo de 2014.</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Bookman Old Style"/>
        </w:rPr>
      </w:pPr>
      <w:r>
        <w:rPr>
          <w:rFonts w:cs="Arial" w:ascii="Bookman Old Style" w:hAnsi="Bookman Old Style"/>
          <w:b/>
        </w:rPr>
        <w:t>Es copia fiel que, Certifico.</w:t>
      </w:r>
    </w:p>
    <w:p>
      <w:pPr>
        <w:pStyle w:val="Normal"/>
        <w:rPr>
          <w:rFonts w:ascii="Book Antiqua" w:hAnsi="Book Antiqua" w:cs="Book Antiqua"/>
          <w:sz w:val="26"/>
          <w:szCs w:val="26"/>
        </w:rPr>
      </w:pPr>
      <w:r>
        <w:rPr>
          <w:rFonts w:cs="Book Antiqua" w:ascii="Book Antiqua" w:hAnsi="Book Antiqua"/>
          <w:sz w:val="26"/>
          <w:szCs w:val="26"/>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6:00Z</dcterms:created>
  <dc:creator>WinuE</dc:creator>
  <dc:description/>
  <cp:keywords/>
  <dc:language>en-US</dc:language>
  <cp:lastModifiedBy>CELIA</cp:lastModifiedBy>
  <cp:lastPrinted>2009-10-19T11:24:00Z</cp:lastPrinted>
  <dcterms:modified xsi:type="dcterms:W3CDTF">2014-05-27T13:31:00Z</dcterms:modified>
  <cp:revision>4</cp:revision>
  <dc:subject/>
  <dc:title>ORDENANZA Nº </dc:title>
</cp:coreProperties>
</file>