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u w:val="single"/>
        </w:rPr>
      </w:pPr>
      <w:r>
        <w:rPr>
          <w:rFonts w:cs="Garamond" w:ascii="Garamond" w:hAnsi="Garamond"/>
          <w:b/>
          <w:sz w:val="26"/>
          <w:szCs w:val="26"/>
          <w:u w:val="single"/>
        </w:rPr>
        <w:t>ORDENANZA Nº11238/2009.-</w:t>
      </w:r>
    </w:p>
    <w:p>
      <w:pPr>
        <w:pStyle w:val="Normal"/>
        <w:jc w:val="right"/>
        <w:rPr>
          <w:rFonts w:ascii="Garamond" w:hAnsi="Garamond" w:cs="Garamond"/>
          <w:b/>
          <w:b/>
          <w:sz w:val="26"/>
          <w:szCs w:val="26"/>
          <w:u w:val="single"/>
        </w:rPr>
      </w:pPr>
      <w:r>
        <w:rPr>
          <w:rFonts w:cs="Garamond" w:ascii="Garamond" w:hAnsi="Garamond"/>
          <w:b/>
          <w:sz w:val="26"/>
          <w:szCs w:val="26"/>
          <w:u w:val="single"/>
        </w:rPr>
        <w:t>EXPTE.Nº 3452/2009-H.C.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El expediente Nº 4257/05 Caratulado: “ Dirección de Asuntos Legales s/inscripción Ley 24.320, Manz 19, Par.7”. tramitado en el marco del “Programa Mejoramiento de Barrios” (PRO.ME.BA) auspiciado por la Secretaría de Desarrollo Social de la Nación – Subsecretaría de Vivienda al que ésta Municipalidad se encuentra adherida,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icho programa está contenido en el Plan de Desarrollo Urbano, y se lleva a cabo como parte del proyecto de recuperación de áreas deprimidas, insertas en la estructura urbana, que tienen la particularidad de estar próximas a zonas de interés turístico recreativo.</w:t>
      </w:r>
    </w:p>
    <w:p>
      <w:pPr>
        <w:pStyle w:val="Normal"/>
        <w:jc w:val="both"/>
        <w:rPr/>
      </w:pPr>
      <w:r>
        <w:rPr>
          <w:rFonts w:eastAsia="Garamond" w:cs="Garamond" w:ascii="Garamond" w:hAnsi="Garamond"/>
          <w:sz w:val="26"/>
          <w:szCs w:val="26"/>
        </w:rPr>
        <w:t xml:space="preserve">                               </w:t>
      </w:r>
      <w:r>
        <w:rPr>
          <w:rFonts w:cs="Garamond" w:ascii="Garamond" w:hAnsi="Garamond"/>
          <w:sz w:val="26"/>
          <w:szCs w:val="26"/>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uno de los objetivos del Programa consiste en lograr la interacción y compromiso de los diferentes sectores de la comunidad, en la inclusión de los grupos socialmente excluidos.</w:t>
      </w:r>
    </w:p>
    <w:p>
      <w:pPr>
        <w:pStyle w:val="Normal"/>
        <w:jc w:val="both"/>
        <w:rPr/>
      </w:pPr>
      <w:r>
        <w:rPr>
          <w:rFonts w:eastAsia="Garamond" w:cs="Garamond" w:ascii="Garamond" w:hAnsi="Garamond"/>
          <w:sz w:val="26"/>
          <w:szCs w:val="26"/>
        </w:rPr>
        <w:t xml:space="preserve">                               </w:t>
      </w:r>
      <w:r>
        <w:rPr>
          <w:rFonts w:cs="Garamond" w:ascii="Garamond" w:hAnsi="Garamond"/>
          <w:sz w:val="26"/>
          <w:szCs w:val="26"/>
        </w:rPr>
        <w:t>Que asimismo, el Programa permite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entro de los objetivos y descripción del programa se encuentra el ítem “Acciones de Intervención Legal dirigidas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n este sentido, la Dirección de Asuntos Legales, autorizada por Decreto Nº 853/00, inició las acciones tendientes a posibilitar la regularización dominial de varios lotes comprendidos en la zona de intervención Barrio Munilla, por aplicación del procedimiento previsto en la Ley Nacional Nº 24.320, que autoriza a declarar operada la prescripción adquisitiva del dominio a favor de los municipios, conforme lo dispuesto en el Art.4.015 del Código Civi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38/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 dichos efectos se dio inicio al presente expediente administrativo y por Decreto Nº 3602/2006 se declaró operada la prescripción adquisitiva a favor de la Municipalidad de Gualeguaychú del inmueble de marras, el cual fue inscripto en el Registro de la Propiedad Inmueble a nombre de la Municipalidad de Gualeguaychú en fecha 24 de agosto de 2007 bajo matrícula 136.617.</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icho predio ha sido ocupado por cuatro grupos familiares, quienes han ejercido tenencias de larga data – reconociendo la posesión a la Municipalidad de Gualeguaychú – las cuales se intenta regularizar a través de las acciones previstas en el Plan de Mejoramiento de Barrios (PRO.ME.BA) adjudicándoles los lotes que han ocupado en carácter de tenedores mediante donació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e acuerdo a las constancias obrantes en los presentes autos, los lotes que corresponden a los planos catastrales Nº 76014/76015/76016 y 76017 cuyas fichas de transferencias obran glosadas en estas actuaciones y cuyos límites y linderos se describen a continuación, serán adjudicados en carácter de donación a las siguientes personas:</w:t>
      </w:r>
    </w:p>
    <w:p>
      <w:pPr>
        <w:pStyle w:val="Normal"/>
        <w:jc w:val="both"/>
        <w:rPr>
          <w:rFonts w:ascii="Garamond" w:hAnsi="Garamond" w:cs="Garamond"/>
          <w:sz w:val="26"/>
          <w:szCs w:val="26"/>
        </w:rPr>
      </w:pPr>
      <w:r>
        <w:rPr>
          <w:rFonts w:cs="Garamond" w:ascii="Garamond" w:hAnsi="Garamond"/>
          <w:b/>
          <w:sz w:val="26"/>
          <w:szCs w:val="26"/>
          <w:u w:val="single"/>
        </w:rPr>
        <w:t>LOTE Nº 1</w:t>
      </w:r>
      <w:r>
        <w:rPr>
          <w:rFonts w:cs="Garamond" w:ascii="Garamond" w:hAnsi="Garamond"/>
          <w:sz w:val="26"/>
          <w:szCs w:val="26"/>
        </w:rPr>
        <w:t>: Silvia Lucrecia Reynoso, D.N.I. Nº 14.842.276 con domicilio en calle Mitre Nº 530, ciudad, Plano 76014, partida provincial Nº 147.238, sito en Planta Urbana, Sección Primera, Manzana 599, domicilio parcelario calle B.Mitre s/nº, con una superficie de 741,59 m2, cuyos límites y linderos son: Norte: Recta (1-2) alambrada y amojonada hasta los 25,70 metros y el resto edificada todo al N 88º 57´E de 38,10 metros, lindando con Pedro W.R Queirolo. Este: Recta (2-5) alambrada y amojonada al S 3º 13´E de 18,54 metros, linda con calle B. Mitre; Sur: recta (5-8) alambrada y amojonada hasta los 20.10 metros y el resto amojonada todo al S 86º 47´O de 38,90 metros en total, lindando con lote Nº2 de Municipalidad de Gualeguaychú hasta los 13,60 metros con lote Nº3 de Municipalidad de Gualeguaychú hasta los 23,90 metros y el resto con lote Nº4 de Municipalidad de Gualeguaychú. Oeste: Recta (8-1) alambrada y amojonada al N 0º 45´O de 20,00 metros en total lindando con Luisa Juana Murillo de Sans hasta los 6,80 metros y el resto linda con Sebastián Iregui. Partida 147.238.</w:t>
      </w:r>
    </w:p>
    <w:p>
      <w:pPr>
        <w:pStyle w:val="Normal"/>
        <w:jc w:val="both"/>
        <w:rPr>
          <w:rFonts w:ascii="Garamond" w:hAnsi="Garamond" w:cs="Garamond"/>
          <w:sz w:val="26"/>
          <w:szCs w:val="26"/>
        </w:rPr>
      </w:pPr>
      <w:r>
        <w:rPr>
          <w:rFonts w:cs="Garamond" w:ascii="Garamond" w:hAnsi="Garamond"/>
          <w:b/>
          <w:sz w:val="26"/>
          <w:szCs w:val="26"/>
          <w:u w:val="single"/>
        </w:rPr>
        <w:t>LOTE Nº 2:</w:t>
      </w:r>
      <w:r>
        <w:rPr>
          <w:rFonts w:cs="Garamond" w:ascii="Garamond" w:hAnsi="Garamond"/>
          <w:sz w:val="26"/>
          <w:szCs w:val="26"/>
        </w:rPr>
        <w:t xml:space="preserve"> José Manuel Schauman, D.N.I. Nº 28.940.291, José Nazareno Schauman D.N.I. Nº 25.829.176, José Augusto Schauman D.N.I. Nº 30.485.659 y Aldo Horacio Schauman D.N.I. Nº 30.095.038 quienes constituyen usufructo vitalicio a favor de su madre Stella Maris Vence Cicao D.N.I. NBº 92.614.780 todos con domicilio en calle Mitre y Goldaracena, ciudad, Plano 76015, Partida Provincial Nº 147.238 sito en Planta Urbana, Sección Primera, manzana Nº 599, domicilio parcelario calle Mitre y Goldaracena s/nº, con una superficie de 198,30 m2, cuyos límites y linderos son : Norte: Recta (10-5) alambrada y amojonada al N 86º 47´E de 13,60 metros linda con lote Nº1 de Municipalidad de Gualeguaychú. Este: Recta (5-3) alambrada y amojonada al S 3º 13´ E de 14,70 metros, linda con calle B. Mitre. Sur: Recta (3-6) alambrada y amojonada al S 85º 56´O de 13,20 metros, linda con calle Goldaracena y Oeste: Recta (6-10) amojonada al N 4º 46´O de 14,90 metros, linda con lote Nº3 de Municipalidad de Gualeguaychú, Partida 30712.</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38/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LOTE Nº 3:</w:t>
      </w:r>
      <w:r>
        <w:rPr>
          <w:rFonts w:cs="Garamond" w:ascii="Garamond" w:hAnsi="Garamond"/>
          <w:sz w:val="26"/>
          <w:szCs w:val="26"/>
        </w:rPr>
        <w:t xml:space="preserve"> Débora Vanesa Schauman D.N.I. Nº 30.902.331 con domicilio en calle Goldaracena y Mitre, Ciudad, Plano Nº 76.016 Partida Provincial 147.238 sito en Planta Urbana, Sección Primera, Manzana Nº 599, domicilio parcelario calle Goldaracena S/Nº, con una superficie de 154,86 m2. cuyos límites y linderos son:</w:t>
      </w:r>
    </w:p>
    <w:p>
      <w:pPr>
        <w:pStyle w:val="Normal"/>
        <w:jc w:val="both"/>
        <w:rPr>
          <w:rFonts w:ascii="Garamond" w:hAnsi="Garamond" w:cs="Garamond"/>
          <w:b/>
          <w:b/>
          <w:sz w:val="26"/>
          <w:szCs w:val="26"/>
          <w:u w:val="single"/>
        </w:rPr>
      </w:pPr>
      <w:r>
        <w:rPr>
          <w:rFonts w:cs="Garamond" w:ascii="Garamond" w:hAnsi="Garamond"/>
          <w:sz w:val="26"/>
          <w:szCs w:val="26"/>
        </w:rPr>
        <w:t>Norte: Recta (9-10) amojonada hasta los 3,80 metros y el resto alambrada y amojonada todo al N 86º 47´E de 10,30 metros en total, linda con lote Nº 1 de Municipalidad de Gualeguaychú. Este: Recta (10-6) amojonada al S 4º 46´E de 14,90 metros linda con Lote Nº2 de Municipalidad de Gualeguaychú. Sur: Recta (6-7) alambrada y amojonada al S 85º 56´O de 10,30 metros linda con calle Goldaracena y Oeste: Recta (7-9) amojonada al N 4º 46´O de 15,05 metros linda con lote Nº4 de Municipalidad de Gualeguaychú.</w:t>
      </w:r>
    </w:p>
    <w:p>
      <w:pPr>
        <w:pStyle w:val="Normal"/>
        <w:jc w:val="both"/>
        <w:rPr>
          <w:rFonts w:ascii="Garamond" w:hAnsi="Garamond" w:cs="Garamond"/>
          <w:sz w:val="26"/>
          <w:szCs w:val="26"/>
        </w:rPr>
      </w:pPr>
      <w:r>
        <w:rPr>
          <w:rFonts w:cs="Garamond" w:ascii="Garamond" w:hAnsi="Garamond"/>
          <w:b/>
          <w:sz w:val="26"/>
          <w:szCs w:val="26"/>
          <w:u w:val="single"/>
        </w:rPr>
        <w:t>LOTE Nº 4:</w:t>
      </w:r>
      <w:r>
        <w:rPr>
          <w:rFonts w:cs="Garamond" w:ascii="Garamond" w:hAnsi="Garamond"/>
          <w:sz w:val="26"/>
          <w:szCs w:val="26"/>
        </w:rPr>
        <w:t xml:space="preserve"> Gustavo Oscar Panelo, D.N.I Nº 13.119.646 y Claudia Raquel Ríos D.N.I. Nº 20.361.273, Plano 76017, Partida Provincial 147.238, sito en Planta Urbana, Sección Primera, Manzana Nº 599, domicilio parcelario calle Goldaracena S/Nº, con una superficie de 235,79, cuyos límites y linderos son: Norte: Recta (8-9) amojonada al N 86º 47´E de 15,00 metros, linda con lote Nº1 de Municipalidad de Gualeguaychú. Este: recta (9-7) amojonada al S 4º 46º E de 15,05 metros, linda con lote Nº3 de Municipalidad de Gualeguaychú. Sur: Recta (7-4) alambrada y amojonada al S 85º 56´O de 16,10 metros linda con calle Goldaracena y Oeste: Recta (4-8) alambrada y amojonada al N 0º 45´O de 15,30 m. linda con Luisa Juana Murillo de Sans,  Partida Nº 150.650.</w:t>
      </w:r>
    </w:p>
    <w:p>
      <w:pPr>
        <w:pStyle w:val="Normal"/>
        <w:jc w:val="both"/>
        <w:rPr>
          <w:rFonts w:ascii="Garamond" w:hAnsi="Garamond" w:cs="Garamond"/>
          <w:sz w:val="26"/>
          <w:szCs w:val="26"/>
        </w:rPr>
      </w:pPr>
      <w:r>
        <w:rPr>
          <w:rFonts w:cs="Garamond" w:ascii="Garamond" w:hAnsi="Garamond"/>
          <w:sz w:val="26"/>
          <w:szCs w:val="26"/>
        </w:rPr>
        <w:t>Que de acuerdo a lo dispuesto por el Art.11, Pto.7 Inc.c) de la Ley 3001, surge necesario el dictado de un acto administrativo que autorice al Departamento Ejecutivo a otorgar la correspondiente escritura traslativa de dominio a favor de las personas nombradas.</w:t>
      </w:r>
    </w:p>
    <w:p>
      <w:pPr>
        <w:pStyle w:val="Normal"/>
        <w:jc w:val="both"/>
        <w:rPr>
          <w:rFonts w:ascii="Garamond" w:hAnsi="Garamond" w:cs="Garamond"/>
          <w:sz w:val="26"/>
          <w:szCs w:val="26"/>
        </w:rPr>
      </w:pPr>
      <w:r>
        <w:rPr>
          <w:rFonts w:cs="Garamond" w:ascii="Garamond" w:hAnsi="Garamond"/>
          <w:sz w:val="26"/>
          <w:szCs w:val="26"/>
        </w:rPr>
        <w:t>Que según informe elaborado por la Secretaría de Desarrollo Social procede declarar de Interés Social la escrituración de dicho predio,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ART.1º.-</w:t>
      </w:r>
      <w:r>
        <w:rPr>
          <w:rFonts w:cs="Garamond" w:ascii="Garamond" w:hAnsi="Garamond"/>
          <w:b/>
          <w:sz w:val="26"/>
          <w:szCs w:val="26"/>
        </w:rPr>
        <w:t xml:space="preserve"> AUTORIZASE</w:t>
      </w:r>
      <w:r>
        <w:rPr>
          <w:rFonts w:cs="Garamond" w:ascii="Garamond" w:hAnsi="Garamond"/>
          <w:sz w:val="26"/>
          <w:szCs w:val="26"/>
        </w:rPr>
        <w:t xml:space="preserve"> al Departamento Ejecutivo a adjudicar en carácter de donación el predio de propiedad municipal sito en Planta Urbana, Sección Primera, Manzana Nº 599, con domicilio parcelario en calle Goldaracena y Mitre, inscripto a nombre de la Municipalidad de Gualeguaychú en fecha 24 de agosto de 2007 bajo Matrícula 136.617, el cual ha sido subdividido en cuatro lotes que corresponden a los planos Nº 76014/76015/76016 y 76017.</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38/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ART.2º</w:t>
      </w:r>
      <w:r>
        <w:rPr>
          <w:rFonts w:cs="Garamond" w:ascii="Garamond" w:hAnsi="Garamond"/>
          <w:b/>
          <w:sz w:val="26"/>
          <w:szCs w:val="26"/>
        </w:rPr>
        <w:t>.- AUTORIZASE</w:t>
      </w:r>
      <w:r>
        <w:rPr>
          <w:rFonts w:cs="Garamond" w:ascii="Garamond" w:hAnsi="Garamond"/>
          <w:sz w:val="26"/>
          <w:szCs w:val="26"/>
        </w:rPr>
        <w:t xml:space="preserve"> al Departamento Ejecutivo a otorgar la correspondiente escritura traslativa de dominio del inmueble que se describe en el artículo precedente a favor de las siguientes personas:</w:t>
      </w:r>
    </w:p>
    <w:p>
      <w:pPr>
        <w:pStyle w:val="Normal"/>
        <w:jc w:val="both"/>
        <w:rPr>
          <w:rFonts w:ascii="Garamond" w:hAnsi="Garamond" w:cs="Garamond"/>
          <w:sz w:val="26"/>
          <w:szCs w:val="26"/>
        </w:rPr>
      </w:pPr>
      <w:r>
        <w:rPr>
          <w:rFonts w:cs="Garamond" w:ascii="Garamond" w:hAnsi="Garamond"/>
          <w:b/>
          <w:sz w:val="26"/>
          <w:szCs w:val="26"/>
          <w:u w:val="single"/>
        </w:rPr>
        <w:t>Lote Nº1</w:t>
      </w:r>
      <w:r>
        <w:rPr>
          <w:rFonts w:cs="Garamond" w:ascii="Garamond" w:hAnsi="Garamond"/>
          <w:sz w:val="26"/>
          <w:szCs w:val="26"/>
        </w:rPr>
        <w:t>: Silvia Lucrecia Reynoso, D.N.I. Nº 14.842.276 con domicilio en calle Mitre Nº 530, ciudad, plano 76014, Partida Provincial Nº 147.238, sito en Planta Urbana, Sección Primera, Manzana 599, domicilio parcelario calle B. Mitre s/nº, con una superficie de 741,59 m2, cuyos límites y linderos son: Norte: Recta (1-2) alambrada y amojonada hasta los 25,70 metros, y el resto edificada todo al N 88º 57´E de 38,10 metros lindando con Pedro W.R Queirolo. Este: Recta (2-5) alambrada y amojonada al S 3º 13´E de 18,54 metros, linda con calle B. Mitre. Sur: Recta (5-8) alambrada y amojonada hasta los 20,10 metros y el resto amojonada todo al S 86º 47´O de 38,90 metros en total, lindando con lote Nº 2 de Municipalidad de Gualeguaychú hasta los 13,60 metros, con lote Nº3 de Municipalidad de Gualeguaychú hasta los 23,90 metros y el resto con lote Nº4 de Municipalidad de Gualeguaychú. Oeste: Recta (8-1) alambrada y amojonada al N 0º 45´O de 20,00 metros en total lindando con Luisa Juana Murillo de Sans hasta los 6,80 metros y el resto  linda con Sebastián Iregui, Partida 147.238.</w:t>
      </w:r>
    </w:p>
    <w:p>
      <w:pPr>
        <w:pStyle w:val="Normal"/>
        <w:jc w:val="both"/>
        <w:rPr>
          <w:rFonts w:ascii="Garamond" w:hAnsi="Garamond" w:cs="Garamond"/>
          <w:sz w:val="26"/>
          <w:szCs w:val="26"/>
        </w:rPr>
      </w:pPr>
      <w:r>
        <w:rPr>
          <w:rFonts w:cs="Garamond" w:ascii="Garamond" w:hAnsi="Garamond"/>
          <w:b/>
          <w:sz w:val="26"/>
          <w:szCs w:val="26"/>
          <w:u w:val="single"/>
        </w:rPr>
        <w:t>Lote Nº 2:</w:t>
      </w:r>
      <w:r>
        <w:rPr>
          <w:rFonts w:cs="Garamond" w:ascii="Garamond" w:hAnsi="Garamond"/>
          <w:sz w:val="26"/>
          <w:szCs w:val="26"/>
        </w:rPr>
        <w:t xml:space="preserve"> José Manuel Schauman, D.N.I. Nº 28.940.291, José Nazareno Schauman, D.N.I. Nº 25.829.176, José Augusto Schauman, D.N.I. Nº 30.485.659 y Aldo Horacio Schauman, D.N.I Nº 30.095.038 quienes constituyen usufructo vitalicio a favor de su madre Stella Mari Vence Cicao, D.N.I. Nº 92.614.780, todos con domicilio en calle Mitre y Goldaracena, ciudad, Plano 76015, Partida Provincial Nº 147.238 sito en Planta Urbana, Sección Primera, Manzana Nº 599, domicilio parcelario calle Mitre y Goldaracena s/nº con una superficie de 198,30 m2 cuyos límites y linderos son: Norte: Recta (10-5) alambrada y amojonada al N 86º 47´E de 13,60 metros linda con lote Nº1 de Municipalidad de Gualeguaychú. Este: Recta (5-3) alambrada y amojonada al S 3º 13´E de 14,70 metros linda con calle B. Mitre. Sur: Recta (3-6) alambrada y amojonada al S 85º 56´O de 13,20 metros linda con calle Goldaracena y Oeste: Recta (6-10) amojonada al N 4º 46´O de 14,90 metros linda con lote Nº3 de Municipalidad de Gualeguaychú, Partida 30712.</w:t>
      </w:r>
    </w:p>
    <w:p>
      <w:pPr>
        <w:pStyle w:val="Normal"/>
        <w:jc w:val="both"/>
        <w:rPr>
          <w:rFonts w:ascii="Garamond" w:hAnsi="Garamond" w:cs="Garamond"/>
          <w:sz w:val="26"/>
          <w:szCs w:val="26"/>
        </w:rPr>
      </w:pPr>
      <w:r>
        <w:rPr>
          <w:rFonts w:cs="Garamond" w:ascii="Garamond" w:hAnsi="Garamond"/>
          <w:b/>
          <w:sz w:val="26"/>
          <w:szCs w:val="26"/>
          <w:u w:val="single"/>
        </w:rPr>
        <w:t>Lote Nº3:</w:t>
      </w:r>
      <w:r>
        <w:rPr>
          <w:rFonts w:cs="Garamond" w:ascii="Garamond" w:hAnsi="Garamond"/>
          <w:sz w:val="26"/>
          <w:szCs w:val="26"/>
        </w:rPr>
        <w:t xml:space="preserve"> Débora Vanesa Schauman D.N.I. Nº 30.902.331 con domicilio en calle Goldaracena y Mitre, ciudad. Plano Nº 76.016, Partida Provincial 147.238 sito en Planta Urbana, Sección Primera, Manzana Nº 599, domicilio parcelario calle Goldaracena s/nº, con una superficie de 154,86 m2. cuyos límites y linderos son: Norte: Recta (9-10) amojonada hasta los 3,80 metros y el resto alambrada y amojonada todo al N 86º 47´E de 10,30 metros en total, linda con lote Nº1 de Municipalidad de Gualeguaychú. Este: Recta (10-6) amojonada al S 4º 46´E de 14,90 metros, linda con lote Nº2 de Municipalidad de Gualeguaychú. Sur: Recta (6-7) alambrada y amojonada al S 85º 56´O de 10,30 metros linda con calle Goldaracena y Oeste: Recta (7-9) amojonada al N 4º 46´O de 15,05 metros linda con lote Nº 4 de Municipalidad de Gualeguaychú.</w:t>
      </w:r>
    </w:p>
    <w:p>
      <w:pPr>
        <w:pStyle w:val="Normal"/>
        <w:jc w:val="both"/>
        <w:rPr>
          <w:rFonts w:ascii="Garamond" w:hAnsi="Garamond" w:cs="Garamond"/>
          <w:sz w:val="26"/>
          <w:szCs w:val="26"/>
        </w:rPr>
      </w:pPr>
      <w:r>
        <w:rPr>
          <w:rFonts w:cs="Garamond" w:ascii="Garamond" w:hAnsi="Garamond"/>
          <w:sz w:val="26"/>
          <w:szCs w:val="26"/>
        </w:rPr>
        <w:t>Lote Nº4: Gustavo Oscar Panelo D.N.I. Nº 13.119.646 y Claudia Raquel Ríos, D.N.I. Nº 20.361.273, Plano 76017, Partida Provincial 147.238, sito en Planta Urbana, Sección Primera, Manzana Nº 599, domicilio parcelario calle Goldaracena s/nº, con una superficie de 235,79 m2, cuyos límites y linderos son: Norte: Recta (8-</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38/2009.-</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9) amojonada al N 86º 47´E de 15,00 linda con lote Nº 1 de Municipalidad de Gualeguaychú. Este: Recta (9-7) amojonada al S 4º 46´E de 15,05, metros linda con lote Nº3 de Municipalidad de Gualeguaychú, Sur: Recta (7-4) alambrada y amojonada al S 85º 56´O de 16,10 metros, linda con calle Goldaracena y Oeste: Recta (4-8) alambrada y amojonada al N 0º 45´O de 15,30 m linda con Luisa Juana Murillo de Sans, Partida Nº 150.650.</w:t>
      </w:r>
    </w:p>
    <w:p>
      <w:pPr>
        <w:pStyle w:val="Normal"/>
        <w:jc w:val="both"/>
        <w:rPr>
          <w:rFonts w:ascii="Garamond" w:hAnsi="Garamond" w:cs="Garamond"/>
          <w:sz w:val="26"/>
          <w:szCs w:val="26"/>
        </w:rPr>
      </w:pPr>
      <w:r>
        <w:rPr>
          <w:rFonts w:cs="Garamond" w:ascii="Garamond" w:hAnsi="Garamond"/>
          <w:b/>
          <w:sz w:val="26"/>
          <w:szCs w:val="26"/>
          <w:u w:val="single"/>
        </w:rPr>
        <w:t>ART.3º.-</w:t>
      </w:r>
      <w:r>
        <w:rPr>
          <w:rFonts w:cs="Garamond" w:ascii="Garamond" w:hAnsi="Garamond"/>
          <w:b/>
          <w:sz w:val="26"/>
          <w:szCs w:val="26"/>
        </w:rPr>
        <w:t xml:space="preserve"> DECLARAR</w:t>
      </w:r>
      <w:r>
        <w:rPr>
          <w:rFonts w:cs="Garamond" w:ascii="Garamond" w:hAnsi="Garamond"/>
          <w:sz w:val="26"/>
          <w:szCs w:val="26"/>
        </w:rPr>
        <w:t xml:space="preserve"> dicha escrituración de Interés Social adhiriendo al sistema de reducción de honorarios de carácter promocional que se implementara mediante convenio de fecha 12 de abril de 1986 por ante el Gobierno de la Provincia de Entre Ríos y el Colegio de Escribanos y al cual adhiere esta Comuna a través del Decreto Nº 173/92.</w:t>
      </w:r>
    </w:p>
    <w:p>
      <w:pPr>
        <w:pStyle w:val="Normal"/>
        <w:jc w:val="both"/>
        <w:rPr>
          <w:rFonts w:ascii="Garamond" w:hAnsi="Garamond" w:cs="Garamond"/>
          <w:b/>
          <w:b/>
          <w:sz w:val="26"/>
          <w:szCs w:val="26"/>
        </w:rPr>
      </w:pPr>
      <w:r>
        <w:rPr>
          <w:rFonts w:cs="Garamond" w:ascii="Garamond" w:hAnsi="Garamond"/>
          <w:b/>
          <w:sz w:val="26"/>
          <w:szCs w:val="26"/>
          <w:u w:val="single"/>
        </w:rPr>
        <w:t>ART.4º</w:t>
      </w:r>
      <w:r>
        <w:rPr>
          <w:rFonts w:cs="Garamond" w:ascii="Garamond" w:hAnsi="Garamond"/>
          <w:b/>
          <w:sz w:val="26"/>
          <w:szCs w:val="26"/>
        </w:rPr>
        <w:t>.-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17 de abril de 2009.</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85/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83/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4257/05, Caratulado: “Dirección de Asuntos Legales s/inscripción Ley 24.320 manzana 19 Parcela 7.</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as presentes actuaciones se declaró operada la prescripción adquisitiva de la parcela 7 manzana 19, a favor de esta Municipalidad, mediante Decreto Nº 3602/96 habiéndose inscripto la propiedad bajo matrícula Nº 135.617 en fecha 24 de agosto de 2007, según consta en título de propiedad obrante a fs. 23/24.</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Ordenanza Nº 11328/08, este Honorable Concejo Deliberante autorizó al Departamento Ejecutivo a adjudicar en carácter de donación, las cuatro parcelas en las que se subdividió el predio en cuestión, habiendo correspondido el lote Nº4 a Gustavo Oscar Panelo D.N.I. Nº 13.119.646 y Claudia Raquel Ríos D.N.I. Nº 20.361.273.</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os adjudicatarios comparecieron a la Dirección de Asuntos Legales manifestando que no aceptan la donación efectuada y que se deje sin efecto lo dispuesto a su favor en el Art.2º de la Ordenanza Nº 11238/09 debido a que se encuentran imposibilitados de construir por sus propios medios, solicitando asimismo ser reinscriptos en el listado de beneficiarios de viviendas en el lugar que ocupaban con anterioridad a resultar adjudicatarios mediante tal Ordenanz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han comparecido los Señores Daniel Eduardo Martinelli D.N.I. Nº 11.200.252 y María Antonia Cáceres D.N.I. Nº 12.956.205, presentando un boleto de compraventa a su favor sobre un lote que formaría parte del inmueble sobre el que esta Municipalidad ejerció el trámite previsto en la Ley 24.320, declarando el dominio por prescripción adquisitiva mediante Decreto Nº 3602/96.</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si bien el referido boleto de compraventa resulta en estas instancias inoponible a la Municipalidad, la Dirección de Asuntos Legales, en virtud de la renuncia formulad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or los  actuales adjudicatarios, ha emitido opinión favorable a la readjudicación del lote Nº 4 a favor de los Señores Martinelli y Cácer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a presente corresponde aceptar la renuncia formulada por los Señores Ríos y Panelo, y readjudicar el lote Nº 4  a los Señores Martinelli y Cácer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85/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CEPTAR</w:t>
      </w:r>
      <w:r>
        <w:rPr>
          <w:rFonts w:cs="Bookman Old Style" w:ascii="Bookman Old Style" w:hAnsi="Bookman Old Style"/>
          <w:sz w:val="26"/>
          <w:szCs w:val="26"/>
        </w:rPr>
        <w:t xml:space="preserve"> la renuncia formulada por los Señores Gustavo Oscar Panelo, D.N.I. Nº 13.119.646 y Claudia Raquel Ríos, D.N.I. Nº 20.361.273 y dejar sin efecto la adjudicación dispuesta a su favor en el Art.1º de la Ordenanza Nº 11238/09.</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ADJUDICAR</w:t>
      </w:r>
      <w:r>
        <w:rPr>
          <w:rFonts w:cs="Bookman Old Style" w:ascii="Bookman Old Style" w:hAnsi="Bookman Old Style"/>
          <w:sz w:val="26"/>
          <w:szCs w:val="26"/>
        </w:rPr>
        <w:t xml:space="preserve"> a los Señores Daniel Eduardo Martinelli, D.N.I. Nº 11.200.252 y María Antonia Cáceres D.N.I. Nº 12.956.205 el lote Nº 4, Plano 76.017, Partida Provincial 147.238, sito en Planta Urbana, Sección Primera, Manzana 599 con una superficie de 235,79 m2, domicilio parcelario calle Goldaracena s/nº, Partida 150.650, que forma parte del inmueble inscripto en el Registro de la Propiedad a nombre de esta Municipalidad bajo matrícula Nº 135.617.</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POR</w:t>
      </w:r>
      <w:r>
        <w:rPr>
          <w:rFonts w:cs="Bookman Old Style" w:ascii="Bookman Old Style" w:hAnsi="Bookman Old Style"/>
          <w:sz w:val="26"/>
          <w:szCs w:val="26"/>
        </w:rPr>
        <w:t xml:space="preserve"> Dirección Municipal de Asuntos Legales, confecciónese el contrato de concesión pertin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agost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b/>
          <w:b/>
        </w:rPr>
      </w:pPr>
      <w:r>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20:00Z</dcterms:created>
  <dc:creator>WinuE</dc:creator>
  <dc:description/>
  <cp:keywords/>
  <dc:language>en-US</dc:language>
  <cp:lastModifiedBy>che</cp:lastModifiedBy>
  <cp:lastPrinted>2009-04-22T13:41:00Z</cp:lastPrinted>
  <dcterms:modified xsi:type="dcterms:W3CDTF">2009-09-01T14:22:00Z</dcterms:modified>
  <cp:revision>4</cp:revision>
  <dc:subject/>
  <dc:title>ORDENANZA Nº</dc:title>
</cp:coreProperties>
</file>