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RDENANZA Nº 11212/2008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XPTE.Nº 3412/2008-H.C.D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 xml:space="preserve">El aporte del Tesoro Nacional otorgado por el Ministerio del Interior de la Nación mediante Resolución Nº 1501/08 MI, por el importe de $ 1000.000,00.-y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COSIDERANDO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sz w:val="26"/>
          <w:szCs w:val="26"/>
        </w:rPr>
        <w:t>Que dicha suma se asigna para ser afectada a desequilibrios financieros de la Provincia de Entre Ríos – Municipalidad de Gualeguaychú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sz w:val="26"/>
          <w:szCs w:val="26"/>
        </w:rPr>
        <w:t>Que se encuentra bajo expediente Nº 965601, en el Ministerio de Economía de la Provinci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ART.1º.-</w:t>
      </w:r>
      <w:r>
        <w:rPr>
          <w:rFonts w:cs="Garamond" w:ascii="Garamond" w:hAnsi="Garamond"/>
          <w:b/>
          <w:sz w:val="26"/>
          <w:szCs w:val="26"/>
        </w:rPr>
        <w:t xml:space="preserve"> MODIFICASE</w:t>
      </w:r>
      <w:r>
        <w:rPr>
          <w:rFonts w:cs="Garamond" w:ascii="Garamond" w:hAnsi="Garamond"/>
          <w:sz w:val="26"/>
          <w:szCs w:val="26"/>
        </w:rPr>
        <w:t xml:space="preserve"> el Cálculo de Recursos para el Ejercicio 2008, aprobado por Ordenanza Nº 11094/07, incrementando los recursos en el rubro A.T.N para desequilibrio fiscal, en la suma de PESOS UN MILLON ($ 1.000.000.-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ART.2º.-</w:t>
      </w:r>
      <w:r>
        <w:rPr>
          <w:rFonts w:cs="Garamond" w:ascii="Garamond" w:hAnsi="Garamond"/>
          <w:b/>
          <w:sz w:val="26"/>
          <w:szCs w:val="26"/>
        </w:rPr>
        <w:t xml:space="preserve"> MODIFICASE</w:t>
      </w:r>
      <w:r>
        <w:rPr>
          <w:rFonts w:cs="Garamond" w:ascii="Garamond" w:hAnsi="Garamond"/>
          <w:sz w:val="26"/>
          <w:szCs w:val="26"/>
        </w:rPr>
        <w:t xml:space="preserve"> el Presupuesto de Gastos para el Ejercicio 2008, incrementándose la partida Bienes de Consumo de Presidencia en la suma de PESOS CINCO MIL ($ 5.000.-),  la Partida Servicios no Personales de Presidencia en la suma de PESOS DIEZ MIL ($ 10.000.-) la partida Transfencias de Presidencia en la suma de PESOS QUINCE MIL ($ 15.000.-) la Partida Bienes de Uso de Presidencia en la suma de PESOS CINCUENTA MIL (50.000.-) la Partida Bienes de Consumo de Secretaría de Gobierno en la suma de PESOS SIETE MIL ($7.000), la partida Servicios no Personales de Secretaría de Gobierno en la suma de PESOS CIENTO TRECE MIL ($ 113.000.-), la Partida Transferencias de Secretaría de Gobierno en la suma de PESOS DIECIOCHO MI ($ 18.000.-), la Partida Bienes de Consumo de Secretaría de Hacienda en la suma de PESOS TRES MIL ($ 3.000.-), la Partida Servicios no Personales de Secretaría de Hacienda en la suma de PESOS QUINCE MIL ($ 15.000.-), la Partida Bienes de Consumo de Secretaría de Desarrollo Social en la suma de PESOS CARENTA Y TRES MIL ($43.000.-), la Partida Servicios no Personales de Secretaría de Desarrollo Social en la suma de PESOS SETENTA Y TRES MIL ($ 73.000.-) la Partida Transferencias de Secretaría de Desarrollo Social en la suma de PESOS SESENTA MIL ($60.000.-)la Partida Bienes de Consumo de Secretaría de Obras Públicas en la suma de PESOS DIEZ MIL ($ 10.000.-), la Partida Servicios no Personales de Secretaría de Obras Públicas en la suma de PESOS DIEZ MIL ($ 10.000.-) la Partida Bienes de Consumo del Consejo Mixto Gualeguaychú Turismo en la suma de PESOS CINCO MIL ($ 5.000.-) la partida Servicios no Personales del Consejo Mixto Gualeguaychú 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RDENANZA Nº 11212/2008.-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urismo en la suma de PESOS DIEZ MIL ($ 10.000.-), la Partida Bienes de Consumo de Secretaría de Servicios Públicos en la suma de PESOS CINCUENTA MIL ($ 50.000.-), la Partida Servicios no Personales de Secretaría de Servicios Públicos en la suma de PESOS CINCUENTA Y TRES MIL ($ 53.000.-) y a la Partida Personal de Secretaría de Servicios Públicos la suma de PESOS CUATROCIENTOS CINCUENTA MIL ($ 450.000.-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ART.3º</w:t>
      </w:r>
      <w:r>
        <w:rPr>
          <w:rFonts w:cs="Garamond" w:ascii="Garamond" w:hAnsi="Garamond"/>
          <w:b/>
          <w:sz w:val="26"/>
          <w:szCs w:val="26"/>
        </w:rPr>
        <w:t>.- ORDENASE</w:t>
      </w:r>
      <w:r>
        <w:rPr>
          <w:rFonts w:cs="Garamond" w:ascii="Garamond" w:hAnsi="Garamond"/>
          <w:sz w:val="26"/>
          <w:szCs w:val="26"/>
        </w:rPr>
        <w:t xml:space="preserve"> a la Secretaría de Hacienda a realizar las modificaciones dispuestas en los artículos precedent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ART.4º.-</w:t>
      </w:r>
      <w:r>
        <w:rPr>
          <w:rFonts w:cs="Garamond" w:ascii="Garamond" w:hAnsi="Garamond"/>
          <w:b/>
          <w:sz w:val="26"/>
          <w:szCs w:val="26"/>
        </w:rPr>
        <w:t xml:space="preserve"> COMUNIQUESE, ETC…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la de Sesione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n José de Gualeguaychú, 29 de diciembre de 2008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iliana M. Ríos, Presidenta – Lisandro Gamarra, Secretari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8:00Z</dcterms:created>
  <dc:creator>WinuE</dc:creator>
  <dc:description/>
  <cp:keywords/>
  <dc:language>en-US</dc:language>
  <cp:lastModifiedBy>WinuE</cp:lastModifiedBy>
  <dcterms:modified xsi:type="dcterms:W3CDTF">2009-01-05T10:47:00Z</dcterms:modified>
  <cp:revision>1</cp:revision>
  <dc:subject/>
  <dc:title>ORDENANZA Nº 11212/2008</dc:title>
</cp:coreProperties>
</file>