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167/2008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XPTE.Nº 3240/2008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</w:t>
      </w:r>
      <w:r>
        <w:rPr>
          <w:rFonts w:cs="Book Antiqua" w:ascii="Book Antiqua" w:hAnsi="Book Antiqua"/>
          <w:sz w:val="26"/>
          <w:szCs w:val="26"/>
        </w:rPr>
        <w:t xml:space="preserve">La Ordenanza Nº 10829/2005 dictada en expediente del Honorable Concejo Deliberante Nº 2227/2005 s/homologación convenio de donación suscripto entre el Municipio y la Sra. Juana Magdalena Strajimer, y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el Registro de la Propiedad Inmueble ha hecho observaciones – Art. 3º y 9º Inc.b) y 10º Ley 17.801 y Arts. 13, 14 y conc. Ley 6964 – a la solicitud de inscripción administrativa – Art. 1810 Código Civil – de fecha 10/09/07, a favor de esta Municipalidad, del inmueble sito en Zona de Quintas, Sección 6º, Manzana Nº 1 G, Plano Nº 73.873, con una superficie de 17,299 m2, Ordenanza Nº 10829/05, para que sean subsanadas en el término de 180 días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dichas observaciones se refieren a la discordancia existente entre los  datos catastrales consignados en la Ordenanza Nº 10829/05 y los consignados en la Ficha de Transferencia Plano 73.873, los cuales se deben a que la inscripción de la mensura fue realizada con posterioridad al dictado de la Ordenanz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en virtud de lo expuesto corresponde el dictado de un acto administrativo que rectifique la parte resolutiva de la Ordenanza Nº 10829/05 a efectos de poder acceder a la inscripción definitiva del bien a favor de esta Municipalidad de San José de Gualeguaychú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1º.-</w:t>
      </w:r>
      <w:r>
        <w:rPr>
          <w:rFonts w:cs="Book Antiqua" w:ascii="Book Antiqua" w:hAnsi="Book Antiqua"/>
          <w:b/>
          <w:sz w:val="26"/>
          <w:szCs w:val="26"/>
        </w:rPr>
        <w:t xml:space="preserve"> RECTIFIQUESE</w:t>
      </w:r>
      <w:r>
        <w:rPr>
          <w:rFonts w:cs="Book Antiqua" w:ascii="Book Antiqua" w:hAnsi="Book Antiqua"/>
          <w:sz w:val="26"/>
          <w:szCs w:val="26"/>
        </w:rPr>
        <w:t xml:space="preserve"> la parte resolutiva de la Ordenanza Nº 10829/05 la que quedará redactada de la siguiente manera: </w:t>
      </w:r>
      <w:r>
        <w:rPr>
          <w:rFonts w:cs="Book Antiqua" w:ascii="Book Antiqua" w:hAnsi="Book Antiqua"/>
          <w:b/>
          <w:sz w:val="26"/>
          <w:szCs w:val="26"/>
          <w:u w:val="single"/>
        </w:rPr>
        <w:t>ART.1º.-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HOMOLOGAR</w:t>
      </w:r>
      <w:r>
        <w:rPr>
          <w:rFonts w:cs="Book Antiqua" w:ascii="Book Antiqua" w:hAnsi="Book Antiqua"/>
          <w:sz w:val="26"/>
          <w:szCs w:val="26"/>
        </w:rPr>
        <w:t xml:space="preserve"> el Convenio de Donación suscripto entre esta Municipalidad y Juana Magdalena Strajimer, D.N.I. Nº 4.451.659 en fecha 1º de agosto de 2005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2º.-</w:t>
      </w:r>
      <w:r>
        <w:rPr>
          <w:rFonts w:cs="Book Antiqua" w:ascii="Book Antiqua" w:hAnsi="Book Antiqua"/>
          <w:b/>
          <w:sz w:val="26"/>
          <w:szCs w:val="26"/>
        </w:rPr>
        <w:t xml:space="preserve"> ACEPTAR</w:t>
      </w:r>
      <w:r>
        <w:rPr>
          <w:rFonts w:cs="Book Antiqua" w:ascii="Book Antiqua" w:hAnsi="Book Antiqua"/>
          <w:sz w:val="26"/>
          <w:szCs w:val="26"/>
        </w:rPr>
        <w:t xml:space="preserve"> la donación efectuada por Juana Magdalena Strajimer CUIL Nº 23-04.451.659-4, con domicilio en calle Federación y Puerto Argentino de esta ciudad, del inmueble sito en Departamento y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167/2008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Ciudad de Gualeguaychú, Zona de Quintas, Sección 6ta, Manzana 1 G, Plano Nº 73.873, Partida Provincial 51.104, Lote Calle, domicilio parcelario calle Puerto Argentino S/N, con una superficie de 17. 299 m2 (diecisiete mil con doscientos noventa y nueve metros cuadrados) con un exceso de 9.889 m2 92 dm2 cuyos límites y linderos son: </w:t>
      </w:r>
      <w:r>
        <w:rPr>
          <w:rFonts w:cs="Book Antiqua" w:ascii="Book Antiqua" w:hAnsi="Book Antiqua"/>
          <w:b/>
          <w:sz w:val="26"/>
          <w:szCs w:val="26"/>
          <w:u w:val="single"/>
        </w:rPr>
        <w:t>NORTE</w:t>
      </w:r>
      <w:r>
        <w:rPr>
          <w:rFonts w:cs="Book Antiqua" w:ascii="Book Antiqua" w:hAnsi="Book Antiqua"/>
          <w:sz w:val="26"/>
          <w:szCs w:val="26"/>
        </w:rPr>
        <w:t xml:space="preserve">: Recta (1-3) al S 78º 50´E de 352,50 metros, lindando con Lote Nº 1 de Juana Magdalena Strajimer. </w:t>
      </w:r>
      <w:r>
        <w:rPr>
          <w:rFonts w:cs="Book Antiqua" w:ascii="Book Antiqua" w:hAnsi="Book Antiqua"/>
          <w:b/>
          <w:sz w:val="26"/>
          <w:szCs w:val="26"/>
          <w:u w:val="single"/>
        </w:rPr>
        <w:t>ESTE:</w:t>
      </w:r>
      <w:r>
        <w:rPr>
          <w:rFonts w:cs="Book Antiqua" w:ascii="Book Antiqua" w:hAnsi="Book Antiqua"/>
          <w:sz w:val="26"/>
          <w:szCs w:val="26"/>
        </w:rPr>
        <w:t xml:space="preserve"> Recta (3-4) al S 7º 36´O de 50,24 metros linda con calle Puerto Argentino. 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SUR:  </w:t>
      </w:r>
      <w:r>
        <w:rPr>
          <w:rFonts w:cs="Book Antiqua" w:ascii="Book Antiqua" w:hAnsi="Book Antiqua"/>
          <w:sz w:val="26"/>
          <w:szCs w:val="26"/>
        </w:rPr>
        <w:t>Recta (4-17) al N 78º 40´O de 343,70 metros, linda con Lote Nº2 de Juana Magdalena Strajimer. Y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 OESTE</w:t>
      </w:r>
      <w:r>
        <w:rPr>
          <w:rFonts w:cs="Book Antiqua" w:ascii="Book Antiqua" w:hAnsi="Book Antiqua"/>
          <w:sz w:val="26"/>
          <w:szCs w:val="26"/>
        </w:rPr>
        <w:t>: Recta (17-1) al N 2º 16´O de 50,66 metros, linda con calle Padre Schachtel, Partida 148.56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3º</w:t>
      </w:r>
      <w:r>
        <w:rPr>
          <w:rFonts w:cs="Book Antiqua" w:ascii="Book Antiqua" w:hAnsi="Book Antiqua"/>
          <w:b/>
          <w:sz w:val="26"/>
          <w:szCs w:val="26"/>
        </w:rPr>
        <w:t>.- POR</w:t>
      </w:r>
      <w:r>
        <w:rPr>
          <w:rFonts w:cs="Book Antiqua" w:ascii="Book Antiqua" w:hAnsi="Book Antiqua"/>
          <w:sz w:val="26"/>
          <w:szCs w:val="26"/>
        </w:rPr>
        <w:t xml:space="preserve"> Dirección de Asuntos Legales procédase a la inscripción del bien a nombre de esta Municipalidad de San José de Gualeguaychú conforme disposiciones del Art. 1810 del Código Civil.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2º.-</w:t>
      </w:r>
      <w:r>
        <w:rPr>
          <w:rFonts w:cs="Book Antiqua" w:ascii="Book Antiqua" w:hAnsi="Book Antiqua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n José de Gualeguaychú, 4 de septiembre de 200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2:00Z</dcterms:created>
  <dc:creator>WinuE</dc:creator>
  <dc:description/>
  <cp:keywords/>
  <dc:language>en-US</dc:language>
  <cp:lastModifiedBy>WinuE</cp:lastModifiedBy>
  <cp:lastPrinted>2008-10-21T13:17:00Z</cp:lastPrinted>
  <dcterms:modified xsi:type="dcterms:W3CDTF">2008-10-21T11:23:00Z</dcterms:modified>
  <cp:revision>3</cp:revision>
  <dc:subject/>
  <dc:title>ORDENANZA Nº 11167/2008</dc:title>
</cp:coreProperties>
</file>